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MNAZIJA DINKA ŠIMUNOVIĆA U SINJU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KLASA: 400-02/14-01/11</w:t>
      </w:r>
    </w:p>
    <w:p>
      <w:pPr>
        <w:pStyle w:val="Normal"/>
        <w:rPr>
          <w:color w:val="000000"/>
        </w:rPr>
      </w:pPr>
      <w:r>
        <w:rPr>
          <w:color w:val="000000"/>
        </w:rPr>
        <w:t>URBROJ: 2175-31-01-14-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Sinj, 13.12.2014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a temelju odredbi članka 20. Zakona o javnoj nabavi (Narodne novine br. 90/11.) i članka 39. Statuta Gimnazije Dinka Šimunovića u Sinju ravnatelj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ZMJENE I DOPUNE PLANA NABAVE ZA POSLOVNU GODINU 2014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384"/>
        <w:gridCol w:w="1980"/>
        <w:gridCol w:w="2160"/>
        <w:gridCol w:w="1440"/>
        <w:gridCol w:w="1260"/>
        <w:gridCol w:w="1800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met nabav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vid. broj nabav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cijenjena vrijednost nabave (bez PDV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ostupk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javne 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govor o javnoj nabavi ili okvirni sporaz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anirani početak postupka j.n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anirano trajanje ugovora ili okvirnog sporazuma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edski materijal i ostali materijalni rashod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redski materijal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dagoška dokumentacij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tručna literatur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aterijal za čišćenje i higijenske potrepštin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stali materijal tza potrebe redovnog poslovan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1.000,0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5.3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8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3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2.400,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4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ija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električna energija (opskrb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lektrična energija (mrežarina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orivo za kosilicu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64.55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45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9.000,00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3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terijal i dijelovi za tekuće i investicijsko održavanj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9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itni inventar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1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ena, radna i zaštitna odjeća i obuć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9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lefona, pošte i prijevoz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elef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terne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štarin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4.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color w:val="000000"/>
              </w:rPr>
              <w:t>6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7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luge tekućeg i investicijskog održavan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prem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stal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1.9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sluge promidžbe i informiran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HR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</w:rPr>
            </w:pPr>
            <w:r>
              <w:rPr>
                <w:color w:val="000000"/>
              </w:rPr>
              <w:t>Tisak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6.05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95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1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munal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o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odvoz smeć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imnjačarske uslug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vodna naknad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deratiz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5.54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3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2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3.840,00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dravstvene uslug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bvezni zdravstveni pregledi djelatn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anitarni pregledi djelatni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0.300,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5.7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6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čunalne uslu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održavanj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>zaštita podatak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28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.0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2.2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tale uslug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fotokopiranj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videonadzor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8.2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4.7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5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Naknade osobama izvan radnog odnosa </w:t>
            </w:r>
            <w:r>
              <w:rPr>
                <w:color w:val="000000"/>
              </w:rPr>
              <w:t>(troškovi natjecanja učenika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.42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prezentacij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48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Članarin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jbe i naknade (javnobilježničke pristojbe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25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li nespomenuti rashodi poslovanja</w:t>
            </w:r>
          </w:p>
          <w:p>
            <w:pPr>
              <w:pStyle w:val="Normal"/>
              <w:rPr/>
            </w:pPr>
            <w:r>
              <w:rPr/>
              <w:t>a) aranžmani, cvijeće, svijeć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2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rske usluge i usluge platnog prometa</w:t>
            </w:r>
          </w:p>
          <w:p>
            <w:pPr>
              <w:pStyle w:val="Normal"/>
              <w:rPr/>
            </w:pPr>
            <w:r>
              <w:rPr/>
              <w:t>- troškovi banke</w:t>
            </w:r>
          </w:p>
          <w:p>
            <w:pPr>
              <w:pStyle w:val="Normal"/>
              <w:rPr/>
            </w:pPr>
            <w:r>
              <w:rPr/>
              <w:t>- troškovi platnog prometa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</w:t>
            </w:r>
            <w:r>
              <w:rPr>
                <w:b/>
                <w:color w:val="000000"/>
              </w:rPr>
              <w:t>3.322,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2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.3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Čl.18. st. 3. ZJ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rko Duvnjak, pro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10:00Z</dcterms:created>
  <dc:creator>Tajnica</dc:creator>
  <dc:description/>
  <dc:language>en-US</dc:language>
  <cp:lastModifiedBy>Helena Jurić</cp:lastModifiedBy>
  <cp:lastPrinted>2015-02-09T09:19:00Z</cp:lastPrinted>
  <dcterms:modified xsi:type="dcterms:W3CDTF">2015-02-09T11:10:00Z</dcterms:modified>
  <cp:revision>2</cp:revision>
  <dc:subject/>
  <dc:title>GIMNAZIJA DINKA ŠIMUNOVIĆA U SINJU</dc:title>
</cp:coreProperties>
</file>