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VEZA IZ ČLANKA 13. ZAKONA O JAVNOJ NABAVI (NN 90/11.)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Na temelju članka 13. Zakona o javnoj nabavi (NN 90/11.) obavještavamo da ravnatelj Gimnazije Dinka Šimunovića u Sinju, Marko Duvnjak, ne obavlja upravljačku djelatnost niti je vlasnik poslovnih udjela, dionica odnosno drugih prava na temelju kojih sudjeluje  u upravljanju odnosno kapitalu bilo kojeg gosparskog subjakta s više od 0,5 %, pa prema tome nema gospodarskih subjekata s kojima Gimnazija Dinka Šimunovića u Sinju, kao javni naručitelj, ne smije sklapati ugovore o javnoj nabavi.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2"/>
      <w:type w:val="nextPage"/>
      <w:pgSz w:orient="landscape" w:w="16838" w:h="11906"/>
      <w:pgMar w:left="1980" w:right="1358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18:00Z</dcterms:created>
  <dc:creator>Škola</dc:creator>
  <dc:description/>
  <dc:language>en-US</dc:language>
  <cp:lastModifiedBy>Helena Jurić</cp:lastModifiedBy>
  <dcterms:modified xsi:type="dcterms:W3CDTF">2015-02-20T19:18:00Z</dcterms:modified>
  <cp:revision>2</cp:revision>
  <dc:subject/>
  <dc:title>OBVEZA IZ ČLANKA 13</dc:title>
</cp:coreProperties>
</file>