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KLASA: 400-02/18-01/5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1-18-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inj, 06.03.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a temelju odredbi članka 20. Zakona o javnoj nabavi (Narodne novine br. 90/11, 83/13 i 143/13) i članka 39. Statuta Gimnazije Dinka Šimunovića u Sinju, ravnatelj Gimnazije Dinka Šimunovića u Sinju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NABAVE ZA POSLOVNU GODINU 2018.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IZMJENE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384"/>
        <w:gridCol w:w="1980"/>
        <w:gridCol w:w="2160"/>
        <w:gridCol w:w="1440"/>
        <w:gridCol w:w="1260"/>
        <w:gridCol w:w="1800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nabav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id. broj nab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ijenjena vrijednost nabave (bez PD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sta postup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avne nab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ovor o javnoj nabavi ili okvirni sporaz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irani početak postupka j.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irano trajanje ugovora ili okvirnog sporazuma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edski materijal i ostali materijalni rashod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redski materij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dagoška dokumentaci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učna literatu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erijal za čišćenje i higijenske potrepšt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tali materijal tza potrebe redovnog poslovanj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9.700,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.00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00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50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.00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nab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ergi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lektrična energija (opskrb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orivo za kosilic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2.4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2.0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nab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jal i dijelovi za tekuće i investicijsko održavanj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nab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tni inventar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nab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ena, radna i zaštitna odjeća i obuć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.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nab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luge telefona, pošte i prijevoz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lef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štari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.600,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>6.3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.8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nab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kućeg i investicijskog održavanj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prem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sta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1.0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.0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nab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luge promidžbe i informiran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HRT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.92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92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nab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uslug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o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odvoz smeć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dimnjačarske uslu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vodna naknad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4.0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.8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0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9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.300,0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nab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stvene uslug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vezni zdravstveni pregledi djelatni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nitarni pregledi djelatni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2.0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.0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nab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čunalne uslu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održav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zaštita podata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7.6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.3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nab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ale uslug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fotokopiran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ideonadz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8.2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.3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.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nab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Naknade osobama izvan radnog odnosa </w:t>
            </w:r>
            <w:r>
              <w:rPr>
                <w:color w:val="000000"/>
              </w:rPr>
              <w:t>(troškovi natjecanja učenik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nab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prezentacij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nab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lanari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nab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ojbe i naknade (javnobilježničke pristojbe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nab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nespomenuti rashodi poslovanja</w:t>
            </w:r>
          </w:p>
          <w:p>
            <w:pPr>
              <w:pStyle w:val="Normal"/>
              <w:rPr/>
            </w:pPr>
            <w:r>
              <w:rPr/>
              <w:t>a) aranžmani, cvijeće, svijeć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>.0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nab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rske usluge i usluge platnog prometa</w:t>
            </w:r>
          </w:p>
          <w:p>
            <w:pPr>
              <w:pStyle w:val="Normal"/>
              <w:rPr/>
            </w:pPr>
            <w:r>
              <w:rPr/>
              <w:t>- troškovi banke</w:t>
            </w:r>
          </w:p>
          <w:p>
            <w:pPr>
              <w:pStyle w:val="Normal"/>
              <w:rPr/>
            </w:pPr>
            <w:r>
              <w:rPr/>
              <w:t>- troškovi platnog prome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6.520,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nab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emanje informatičke učioni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JN 01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.2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nab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žuj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mislav Bil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31:00Z</dcterms:created>
  <dc:creator>Tajnica</dc:creator>
  <dc:description/>
  <cp:keywords/>
  <dc:language>en-US</dc:language>
  <cp:lastModifiedBy>Helena Jurić</cp:lastModifiedBy>
  <cp:lastPrinted>2017-12-22T11:36:00Z</cp:lastPrinted>
  <dcterms:modified xsi:type="dcterms:W3CDTF">2018-03-07T19:31:00Z</dcterms:modified>
  <cp:revision>2</cp:revision>
  <dc:subject/>
  <dc:title>GIMNAZIJA DINKA ŠIMUNOVIĆA U SINJU</dc:title>
</cp:coreProperties>
</file>