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400-02/17-01/8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7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nj, 16.11.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temelju odredbi članka 20. Zakona o javnoj nabavi (Narodne novine br. 90/11, 83/13 i 143/13) i članka 39. Statuta Gimnazije Dinka Šimunovića u Sinju, ravnatelj Gimnazije Dinka Šimunovića u Sinju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NABAVE ZA POSLOVNU GODINU 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384"/>
        <w:gridCol w:w="1980"/>
        <w:gridCol w:w="2160"/>
        <w:gridCol w:w="1440"/>
        <w:gridCol w:w="1260"/>
        <w:gridCol w:w="180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.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ijenjena vrijednost nabave (bez P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ostup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vne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ovor o javnoj nabavi ili okvirni sporaz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anirani početak postupka j.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o trajanje ugovora ili okvirnog sporazuma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edski materij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dagoška dokumentac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a litera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za čišćenje i higijenske potre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i materijal tza potrebe redovnog poslo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700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5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ergij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električna energija (opskrb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orivo za kosilic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2.4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jal i dijelovi za tekuće i investicijsko održa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tni invent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, radna i zaštitna odjeća i obuć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prijevo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tar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.6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6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8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icijskog održav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re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ta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1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luge promidžbe i informir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R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.9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9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odvoz smeć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imnjačarske usl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odna nakn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8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9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.300,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vezni zdravstveni pregledi djelat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itarni pregledi djelat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.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čunalne usl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drža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štita podata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.6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le uslu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tokopir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deonadz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aknade osobama izvan radnog odnosa </w:t>
            </w:r>
            <w:r>
              <w:rPr>
                <w:color w:val="000000"/>
              </w:rPr>
              <w:t>(troškovi natjecanja učenik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rezentac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lanar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jbe i naknade (javnobilježničke pristojb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  <w:p>
            <w:pPr>
              <w:pStyle w:val="Normal"/>
              <w:rPr/>
            </w:pPr>
            <w:r>
              <w:rPr/>
              <w:t>a) aranžmani, cvijeće, svijeć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 i usluge platnog prometa</w:t>
            </w:r>
          </w:p>
          <w:p>
            <w:pPr>
              <w:pStyle w:val="Normal"/>
              <w:rPr/>
            </w:pPr>
            <w:r>
              <w:rPr/>
              <w:t>- troškovi banke</w:t>
            </w:r>
          </w:p>
          <w:p>
            <w:pPr>
              <w:pStyle w:val="Normal"/>
              <w:rPr/>
            </w:pPr>
            <w:r>
              <w:rPr/>
              <w:t>- troškovi platnog prom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52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islav Bil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8:00Z</dcterms:created>
  <dc:creator>Tajnica</dc:creator>
  <dc:description/>
  <cp:keywords/>
  <dc:language>en-US</dc:language>
  <cp:lastModifiedBy>Marija Filipović Grčić</cp:lastModifiedBy>
  <cp:lastPrinted>2017-12-22T11:36:00Z</cp:lastPrinted>
  <dcterms:modified xsi:type="dcterms:W3CDTF">2017-12-22T11:18:00Z</dcterms:modified>
  <cp:revision>2</cp:revision>
  <dc:subject/>
  <dc:title>GIMNAZIJA DINKA ŠIMUNOVIĆA U SINJU</dc:title>
</cp:coreProperties>
</file>