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KLASA: 400-02/14-01/12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1-14-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inj, 13.12.20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a temelju odredbi članka 20. Zakona o javnoj nabavi (Narodne novine br. 90/11.) i članka 39. Statuta Gimnazije Dinka Šimunovića u Sinju ravnatelj don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NABAVE ZA POSLOVNU GODINU 201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384"/>
        <w:gridCol w:w="1980"/>
        <w:gridCol w:w="2160"/>
        <w:gridCol w:w="1440"/>
        <w:gridCol w:w="1260"/>
        <w:gridCol w:w="1800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naba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id. broj nab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ijenjena vrijednost nabave (bez PD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sta postup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avne nab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ovor o javnoj nabavi ili okvirni sporaz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irani početak postupka j.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lanirano trajanje ugovora ili okvirnog sporazuma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ski materijal i ostali materijalni rashod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redski materij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dagoška dokumentaci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učna literatu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erijal za čišćenje i higijenske potrepšt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tali materijal tza potrebe redovnog poslovan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9.020,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.5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.5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3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.7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0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ergij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električna energija (opskrb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lektrična energija (mrežarin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orivo za kosilic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2.16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.2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6.600,00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jal i dijelovi za tekuće i investicijsko održavanj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tni inventa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ena, radna i zaštitna odjeća i obuć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lefona, pošte i prijevoz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lef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štari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3.9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>6.3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.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kućeg i investicijskog održavan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prem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ta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.02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5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.5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luge promidžbe i informiran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H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Tisa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6.12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92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uslu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odvoz smeć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dimnjačarske uslu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vodna nakna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3.64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.5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1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.2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.840,0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ene uslu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vezni zdravstveni pregledi djelatni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nitarni pregledi djelatni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8.98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.3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6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čunalne uslu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držav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zaštita podata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.58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.3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ale uslu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otokopiran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ideonadz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7.68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.2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4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Naknade osobama izvan radnog odnosa </w:t>
            </w:r>
            <w:r>
              <w:rPr>
                <w:color w:val="000000"/>
              </w:rPr>
              <w:t>(troškovi natjecanja učenik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rezentaci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lanar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jbe i naknade (javnobilježničke pristojbe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nespomenuti rashodi poslovanja</w:t>
            </w:r>
          </w:p>
          <w:p>
            <w:pPr>
              <w:pStyle w:val="Normal"/>
              <w:rPr/>
            </w:pPr>
            <w:r>
              <w:rPr/>
              <w:t>a) aranžmani, cvijeće, svijeć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rske usluge i usluge platnog prometa</w:t>
            </w:r>
          </w:p>
          <w:p>
            <w:pPr>
              <w:pStyle w:val="Normal"/>
              <w:rPr/>
            </w:pPr>
            <w:r>
              <w:rPr/>
              <w:t>- troškovi banke</w:t>
            </w:r>
          </w:p>
          <w:p>
            <w:pPr>
              <w:pStyle w:val="Normal"/>
              <w:rPr/>
            </w:pPr>
            <w:r>
              <w:rPr/>
              <w:t>- troškovi platnog prome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.313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3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2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rko Duvnjak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0:00Z</dcterms:created>
  <dc:creator>Tajnica</dc:creator>
  <dc:description/>
  <dc:language>en-US</dc:language>
  <cp:lastModifiedBy>Helena Jurić</cp:lastModifiedBy>
  <cp:lastPrinted>2015-02-09T12:32:00Z</cp:lastPrinted>
  <dcterms:modified xsi:type="dcterms:W3CDTF">2015-02-13T08:50:00Z</dcterms:modified>
  <cp:revision>2</cp:revision>
  <dc:subject/>
  <dc:title>GIMNAZIJA DINKA ŠIMUNOVIĆA U SINJU</dc:title>
</cp:coreProperties>
</file>