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2/15-01/1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5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nj, 23.12.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temelju odredbi članka 20. Zakona o javnoj nabavi (Narodne novine br. 90/11, 83/13 i 143/13) i članka 39. Statuta Gimnazije Dinka Šimunovića u Sinju v.d. ravnatelj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NABAVE ZA POSLOVNU GODINU 20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980"/>
        <w:gridCol w:w="2160"/>
        <w:gridCol w:w="1440"/>
        <w:gridCol w:w="1260"/>
        <w:gridCol w:w="18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.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ijenjena vrijednost nabave (bez P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ostu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 ili 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i početak postupka j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nirano trajanje ugovora ili okvirnog sporazuma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a litera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higijenske potre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i materijal tza potrebe redovnog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3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6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7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električna energija (opskr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ktrična energija (mrežari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rivo za kosili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16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.800,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jal i dijelovi za tekuće i investicijsko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ni invent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8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7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8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e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.5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e promidžbe i informir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is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dvoz sm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mnjačarske usl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dna nak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9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8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2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840,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vezni zdravstveni pregledi djelat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rni pregledi djelat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5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čunalne us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dr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štita podata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5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e usl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tokopir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deonadz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6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aknade osobama izvan radnog odnosa </w:t>
            </w:r>
            <w:r>
              <w:rPr>
                <w:color w:val="000000"/>
              </w:rPr>
              <w:t>(troškovi natjecanja učenik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be i naknade (javnobilježničke pristojb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/>
            </w:pPr>
            <w:r>
              <w:rPr/>
              <w:t>a) aranžmani, cvijeće, s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  <w:p>
            <w:pPr>
              <w:pStyle w:val="Normal"/>
              <w:rPr/>
            </w:pPr>
            <w:r>
              <w:rPr/>
              <w:t>- troškovi banke</w:t>
            </w:r>
          </w:p>
          <w:p>
            <w:pPr>
              <w:pStyle w:val="Normal"/>
              <w:rPr/>
            </w:pPr>
            <w:r>
              <w:rPr/>
              <w:t>- troškovi platnog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.423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.d. 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dran Đip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0:00Z</dcterms:created>
  <dc:creator>Tajnica</dc:creator>
  <dc:description/>
  <dc:language>en-US</dc:language>
  <cp:lastModifiedBy>Helena Jurić</cp:lastModifiedBy>
  <cp:lastPrinted>2016-01-08T13:29:00Z</cp:lastPrinted>
  <dcterms:modified xsi:type="dcterms:W3CDTF">2016-01-27T22:40:00Z</dcterms:modified>
  <cp:revision>2</cp:revision>
  <dc:subject/>
  <dc:title>GIMNAZIJA DINKA ŠIMUNOVIĆA U SINJU</dc:title>
</cp:coreProperties>
</file>