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2/18-01/9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8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nj, 31. prosinca 201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temelju odredbi članka 3. Pravilnika o planu nabave, registru ugovora, prethodnom savjetovanju i analizi tržišta u javnoj nabavi (Narodne novine br. 101/17) i članka 39. Statuta Gimnazije Dinka Šimunovića u Sinju, ravnatelj Gimnazije Dinka Šimunovića u Sinju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NABAVE ZA POSLOVNU GODINU 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980"/>
        <w:gridCol w:w="2160"/>
        <w:gridCol w:w="1440"/>
        <w:gridCol w:w="1260"/>
        <w:gridCol w:w="18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.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ijenjena vrijednost nabave (bez P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ostupk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 ili 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i početak postupka j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o trajanje ugovora ili okvirnog sporazuma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a litera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higijenske potre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i materijal za potrebe redovnog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0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5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0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5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ktrična energija (opskr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rivo za kosili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79.4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jal i dijelovi za tekuće i investicijsko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ni invent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350,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6.3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5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jeka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e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7.0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e promidžbe i informir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RT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9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dvoz sm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mnjačarske usl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dna nakna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7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8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7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9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5.300,0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vezni zdravstveni pregledi djelat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7.5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7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čunalne us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dr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štita podata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-informatič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9.12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5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e usl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tokopir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lužbenik za zaštitu osobnih podata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76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16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aknade osobama izvan radnog odnosa </w:t>
            </w:r>
            <w:r>
              <w:rPr>
                <w:color w:val="000000"/>
              </w:rPr>
              <w:t>(troškovi natjecanja učenik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be i naknade (javnobilježničke pristojb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/>
            </w:pPr>
            <w:r>
              <w:rPr/>
              <w:t>a) troškovi za učenike</w:t>
            </w:r>
          </w:p>
          <w:p>
            <w:pPr>
              <w:pStyle w:val="Normal"/>
              <w:rPr/>
            </w:pPr>
            <w:r>
              <w:rPr/>
              <w:t>b) aranžmani, cvijeće, s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b/>
                <w:color w:val="000000"/>
              </w:rPr>
              <w:t xml:space="preserve">.000,00 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.400,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.200,00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  <w:p>
            <w:pPr>
              <w:pStyle w:val="Normal"/>
              <w:rPr/>
            </w:pPr>
            <w:r>
              <w:rPr/>
              <w:t>- troškovi platnog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600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avna nab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islav Bil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1:00Z</dcterms:created>
  <dc:creator>Tajnica</dc:creator>
  <dc:description/>
  <cp:keywords/>
  <dc:language>en-US</dc:language>
  <cp:lastModifiedBy>Marija Filipović Grčić</cp:lastModifiedBy>
  <cp:lastPrinted>2019-01-08T09:20:00Z</cp:lastPrinted>
  <dcterms:modified xsi:type="dcterms:W3CDTF">2019-01-08T08:21:00Z</dcterms:modified>
  <cp:revision>2</cp:revision>
  <dc:subject/>
  <dc:title>GIMNAZIJA DINKA ŠIMUNOVIĆA U SINJU</dc:title>
</cp:coreProperties>
</file>