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Na temelju članka 68. stavka 2. alineje 27. Statuta Gimnazije Dinka Šimunovića u Sinju, a u vezi sa člankom 34. Zakona o fiskalnoj odgovornosti (Narodne novine, br. 111/18) i članka 7. Uredbe o sastavljanju i predaji Izjave o fiskalnoj odgovornosti (Narodne novine, broj 95/19) ravnatelj škole donos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>PROCEDURU STJECANJA, RASPOLAGANJA I UPRAVLJANJA NEKRETNINAM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vom Procedurom propisuje se način i postupak stjecanja, raspolaganja i upravljanja nekretninama u vlasništvu Gimnazije Dinka Šimunovića u Sinj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jecanje, raspolaganje i upravljanje nekretninama u vlasništvu Škole određuje se kako slijed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JA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JE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VRŠENJE/ POPRATNI DOKUMENTI /ODGOVORNOST/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RATNI DOKUMEN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) Kupnj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aja i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m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kretn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Zaprimanje zahtjeva zainteresirane osobe/ stranke/ 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kretanje postupka po službenoj dužnosti radi realiza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luke/zaključka školskog odbo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Osoba koja provodi postupak kupnje 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d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 roku od 8 dana ocjenju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 osnovanost zahtje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Odluka o stjecanju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spolaganju nekretni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Pribavljanje podataka u tržišnoj vrijednosti nekretn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odi se sukladno važećim propis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žišna vrijednost nekretnine utvrđuje se putem stalnih sudsk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ještaka ili stalnih sudskih procjenitelja koji o istome izrađu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cjembeni elabor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Osoba koja provodi postupak kup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i proda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 roku od 5 dana od dana pokretanja postup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Donošenje Odluke o kupnji/prodaji nekretnine po tržiš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jeni koju donosi ravnatelj uz suglasnost školskog odbora/ 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i odbor, ovisno o tome prelazi li utvrđena tržiš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rijednost ograničenje za raspolaganje imovinom iz statu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a) ravnatel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školski odb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U roku od 15 – 20 d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primanja zahtjeva stranke i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kretanja postup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pnje/prodaje po službeno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ž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ava natječ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ječaj se objavljuje u dnevnom ili tjednom listu, na oglas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oči i na službenim web stranica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koja provodi postupak kup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i prod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U roku od 3 dana od d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panja na snagu Odluke 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pnji/prodaj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rimanje ponuda u Tajništv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koja provodi postupak kup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i prod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k je određen 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avljenom natječaju ili 8 -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a od dana objave natječa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ziv povjerenstva za raspolaganje imovinom, osoba ko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odi postupak kupnje ili prodaje obavještava predsjed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jerenstva o potrebi sazivanja sjedn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koja provodi postupak kup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i prod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ok je 3 dana nakon isteka ro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podnošenje ponu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nadležnosti povjerenstva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spolaganje imovinom je utvrđivanje bro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rimljenih ponuda i pravovremenosti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vovaljanost ponuda, odnosno utvrđi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jpovoljnije ponude; izrada zapisnika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varanju ponuda, izrada prijedloga Odluke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nošenje prijedloga ravnatelj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koja provodi postup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pnje ili prod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 roku od 3 dana od d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varanja ponuda izrađuje 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ijedlog Odluke o</w:t>
            </w:r>
            <w:r>
              <w:rPr/>
              <w:t xml:space="preserve"> odabir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ošenje Odluke o odabi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jpovoljnije ponude don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Ravnatel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Školski odb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Ravn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Školski odb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 roku od 8 - 15 dana 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a podnošenja prijedlo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luke ravnatelju ili školsk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bor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ješavanje po žalbi protiv Odluke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abiru, ako je žalba podnese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i odb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k za žalbu protiv Odlu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 odabiru najpovoljnije ponu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 8 dana od dana primitka is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konačnosti Odluke o odabiru zaključ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 Ugovor sa odobrenim ponuditelje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poprodajni ugovor / Ugovor o zamje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kretn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 slučaju obročne otplate kupoproda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jene Ugovor mora sadržavati odredbu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njižbi založnog prava (hipoteke)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isplaćeni dio kupoprodajne cije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ovorne kamate i za zatezne kamate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ašnjenje u plaćanj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vnatelj na temelju ovla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og odb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 roku od 8 dana 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ačnosti Odlu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avljanje potpisanog i ovjeren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ovora Računovodstvu, 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mljišno-knjižnom odjelu na općinsk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du radi provedbe Ugovora, te Porez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ravi i Državnoj geodetskoj upra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ent koji provodi postup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pnje/prod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oba koja provo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tupak kupnje ili proda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Procedura stupa na snagu danom donošenja, a objavit će se na oglasnoj ploči Gimnazije Dinka Šimunovića u Si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inju, 31. listopada 2019.</w:t>
      </w:r>
    </w:p>
    <w:p>
      <w:pPr>
        <w:pStyle w:val="Normal"/>
        <w:rPr/>
      </w:pPr>
      <w:r>
        <w:rPr/>
        <w:t>KLASA: 400-01/19-01/10</w:t>
      </w:r>
    </w:p>
    <w:p>
      <w:pPr>
        <w:pStyle w:val="Normal"/>
        <w:rPr/>
      </w:pPr>
      <w:r>
        <w:rPr/>
        <w:t>URBROJ: 2175-31-01-19-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jc w:val="right"/>
        <w:rPr/>
      </w:pPr>
      <w:r>
        <w:rPr/>
        <w:t>Tomislav Bilić, prof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8:10:00Z</dcterms:created>
  <dc:creator>OŠ Luke Perkovića</dc:creator>
  <dc:description/>
  <cp:keywords/>
  <dc:language>en-US</dc:language>
  <cp:lastModifiedBy>Marija Filipović Grčić</cp:lastModifiedBy>
  <dcterms:modified xsi:type="dcterms:W3CDTF">2019-11-02T08:10:00Z</dcterms:modified>
  <cp:revision>2</cp:revision>
  <dc:subject/>
  <dc:title/>
</cp:coreProperties>
</file>