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.</w:t>
      </w:r>
    </w:p>
    <w:p>
      <w:pPr>
        <w:pStyle w:val="Normal"/>
        <w:rPr/>
      </w:pPr>
      <w:r>
        <w:rPr/>
        <w:t>21230 Sinj</w:t>
      </w:r>
    </w:p>
    <w:p>
      <w:pPr>
        <w:pStyle w:val="Normal"/>
        <w:rPr/>
      </w:pPr>
      <w:r>
        <w:rPr/>
        <w:t>Klasa: 400-01/13-01/15</w:t>
      </w:r>
    </w:p>
    <w:p>
      <w:pPr>
        <w:pStyle w:val="Normal"/>
        <w:rPr/>
      </w:pPr>
      <w:r>
        <w:rPr/>
        <w:t>Urbroj:2175-31-01-13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Uredbe o sastavljanju i predaji Izjave o fiskalnoj odgovornosti i izvještaja o primjeni fiskalnih pravila („NN“, br. 78/2011., 106/12. i 130/13.) i odredbama Zakona o javnoj nabavi („NN“, broj 90/11., 83/13. i 143/13.) ravnatelj Gimnazije Dinka Šimunovića u Sinju, kao čelnik korisnika proračuna, dono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CEDU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varanja ugovornih obve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STVARANJE UGOVORNIH OBVEZA ZA KOJE JE POTREBNO PROVODITI  PROCEDURU JAVNE NABA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64"/>
        <w:gridCol w:w="3256"/>
        <w:gridCol w:w="2487"/>
        <w:gridCol w:w="15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ŽNOS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jedlog za nabavu robe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sluga/ radova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daju: Zaposlenici: nastavnici, spremačice, domar i ostali radnici škole nositelji pojedinih poslova i aktivnosti, članovi Školskog odbora i predstavnici osnivača Škole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s opisom potrebne robe / usluga / radova i okvirnom cijenom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 za plan nabave za slijedeću godinu odnosno najkasnije mjesec dana prije donošenja godišnjeg plana nab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no izmjena i dopuna plana nabave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tehničke dokumentacije za nabavu opreme / usluga / radov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proces nije centraliziran na razini osnivača, tada Zaposlenici-nositelji pojedinih poslova i aktivnostiu suradnji s ravnatelj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jučuje licenciranog  vanjskog stručnjaka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i natječajna dokumentacij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četka godine u kojoj se pokreće postupak nabave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jučivanje stavki iz plana nabave u financijski pla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računovodstva koordinira pripreme financijskog plana s ravnateljem, zaposlenicima-nositeljima pojedinih poslova i aktivnosti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i pla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 / listopad/ studen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za pokretanje postupka javne nabav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, zaposlenici-nositelji pojedinih poslova i aktivnosti ispituju stvarnu potrebu za predmetom nabav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is s prijedlogom 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om i natječajnom dokumentacijo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vjera je li prijedlog za pokretanje postupka javne nabave u skladu s donesenim planom nabave i financijskim plano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i voditelj računovodstv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 DA – odobrenje pokretanja postup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NE – negativan odgovor na prijedlog za pokretanje postupk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dana od dana primitka prijedlog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jera je li tehnička i natječajna dokumentacija u skladu s propisima o javnoj nabav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DA – pokreće se postupak javne nab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NE- vrać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iju s komentarima na doradu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duže od 30 dana od dana zapriman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a za pokretanje postupka javne nab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etanje postupka javne nabav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vnatel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ašteni predstavnici naručitelj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Imenovati  ovlaštene predstavnik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menovanje osobe zadužena za kontrolu izvršenja sklopljenog ugovora o javnoj nabavi odnosno za Objavu u Elektroničkom oglasniku javne nab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četak postupka javne nabave (objava), komunikacija sa zainteresiranim gospodarskim subjektima, zaprimanje ponuda, javno otvaranja ponuda, pregled i ocjena ponuda, odluka o odabiru ili poništenju postupka, te završetak postupka javne nabave regulirani su Zakonom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zakonskom rok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lapanje ugovor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 ugovoru potrebno je navesti:- rok izvođenja radova, isporuke robe, pružanja usluge,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ok, način i uvjeti plaćanja,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osebne uvjete ukoliko postoje,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ostale bitne podatke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duže od 8 dana od završetka postupka javne nabave regulirani su Zakonom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zvršenje ugovora o javnoj nabav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aštena osoba zadužena za kontrolu izvršenja sklopljenog ugovora o javnoj nabav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Imenovanje osobe zadužena za kontrolu izvršenja sklopljenog ugovora o javnoj nabavi odnosno zaključen ugovor o uslugama stručnog nadzora.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trolirati da li je izvršenje ugovora o javnoj nabavi u skladu s uvjetima određenima u dokumentaciji za nadmetanje i odabranom ponudom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 izvršenju navedenoga ugovora sačiniti će i potpisati zapisnik o primopredaji (npr. u slučaju izvođenja radova) ili će na drugi odgovarajući način dokazati kontrolu izvršenja ugovora o javnoj nabavi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an nakon sklapanja ugov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 dana zaključenja ugovora o uslugama stručnog nadzor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ispunjenja obveza iz ugovora o javnoj nabav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gistar ugovora o javnoj nabavi i okvirnih sporazum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 registar ugovora o javnoj nabavi i okvirnih sporazuma upisati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predmet ugovora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evidencijski broj nabave i broj objave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vrstu provedenog postupka javne nabave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iznos sklopljenog ugovora o javnoj nabavi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ili okvirnog sporazuma, uključujući i ugovor o javnoj nabavi na temelju okvirnog sporazuma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datum sklapanja i rok na koji je sklopljen ugovor o javnoj nabavi ili okvirni sporazum, uključujući i ugovor o javnoj nabavi na temelju okvirnog sporazuma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naziv ponuditelja s kojim je sklopljen ugovor o javnoj nabavi, naziv gospodarskog subjekt ili gospodarskih subjekata s kojima je sklopljen okvirni sporazum, naziv ponuditelja s kojim je sklopljen ugovor o javnoj nabavi temeljem okvirnog sporazuma, naziv podizvoditelja ako postoje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konačni datum isporuke robe, pružanja usluge ili izvođenja radova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konačni iznos koji je isplaćen na temelju ugovora o javnoj nabavi, te obrazloženje ako je veći od ugovorenog. Ažurira registar ugovora o javnoj nabavi i okvirnih sporazuma najmanje svakih 6 mjeseci. Registar se obvezno objavljuje na internetskim stranicama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e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on ispunjenja obveza iz ugov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tatističko izvješće o javnoj nabavi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zraditi izvješće o javnoj nabavi za prethodnu godinu obvezan je do 31. ožujka svake godine sukladno članku 181. Zakona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ožuj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godi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primanje, provjera i plaćanje računa i obračunskih situacija regulirano je </w:t>
      </w:r>
      <w:r>
        <w:rPr>
          <w:color w:val="000000"/>
          <w:sz w:val="22"/>
          <w:szCs w:val="22"/>
        </w:rPr>
        <w:t>Procedurom zaprimanja i kontrole računa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STVARANJE UGOVORNIH OBVEZA ZA NABAVU ROBE I USLUGA PROCJENJENE VRIJEDNOSTI VEĆOJ OD 20.000,00 KUNA  DO 200.000,00 KUNA I NABAVU RADOVA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ĆOJ OD 20.000,00 KUNA  DO 500.000,00 KUNA ZA KOJE SE NE PROVODITI  PROCEDURA JAVNE NABAV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64"/>
        <w:gridCol w:w="3256"/>
        <w:gridCol w:w="2487"/>
        <w:gridCol w:w="15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ŽNOS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jedlog za nabavu robe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luga/ radova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daju: Zaposlenici: nastavnici, spremačice, domar i ostali radnici škole nositelji pojedinih poslova i aktivnosti, članovi Školskog odbora i predstavnici osnivača Škole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jedlog s opisom potrebne opreme / usluga / radova i okvirnom cijenom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 za plan nabave za slijedeću godinu odnosno najkasnije mjesec dana prije donošenja godišnjeg plana nab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no izmjenama i dopunama plana nabave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tehničke dokumentacije za nabavu opreme / usluga / radov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niva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poslenici-nositelji pojedinih poslova i aktiv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i natječajna dokumentacij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jučivanje stavki iz plana nabave u financijski pla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oditelj računovodstva koordinira pripreme financijskog plana s ravnateljem, zaposlenicima-nositeljiima pojedinih poslova i aktivnosti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i pla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 / listopad/ studen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za pokretanje postupka javne nabav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vnatelj i zaposlenici-nositelji pojedinih poslova i aktivnosti ispituju stvarnu potrebu za predmetom nabav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is s prijedlogom 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om dokumentacijo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jera je li prijedlog u skladu s donesenim planom nabave i financijskim plano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vnatelj i voditelj računovodstv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 DA – odobrenje pokretanja postup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NE – negativan odgovor na prijedlog za sklapanje postupk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ana od dana primitka prijedlog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novanje povjerenstv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uka o imenovan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jerenstv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na od dana odobrenja pokretanja postupk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ikupljanje ponuda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jerenstv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ikupljane ponud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b/>
                <w:sz w:val="22"/>
                <w:szCs w:val="22"/>
              </w:rPr>
              <w:t>najmanje tri ponude</w:t>
            </w:r>
            <w:r>
              <w:rPr>
                <w:sz w:val="22"/>
                <w:szCs w:val="22"/>
              </w:rPr>
              <w:t>, ponuditelja koji su registrirani za određene poslove i koji minimalno podmiruju svoje porezne obveze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unikacija sa zainteresiranim gospodarskim subjektima, zaprimanje ponuda, otvaranja ponuda, pregled i ocjena ponuda, odluka o odabiru najpovoljni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ude ili obavijest o odustajanju od nabave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ana od dana imenovanj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lapanje ugovor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 ugovoru je potrebno navesti:- rok izvođenja radova, isporuke robe, pružanja usluge,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ok, način i uvjeti plaćanja,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osebne uvjete ukoliko postoje,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ostale bitne podatke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duže od 8 dana od završetka postupka nabave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zvršenje ugovora o nabav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aštena osoba zadužena za kontrolu izvršenja sklopljenog ugovora o javnoj nabav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Imenovanje osobe zadužena za kontrolu izvršenja sklopljenog ugovora o nabavi odnosno za sklapanje ugovora o nadzoru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trolira da li je izvršenje ugovora o nabavi u skladu s uvjetima određenima u dokumentaciji za nadmetanje i odabranom ponudom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 izvršenju navedenoga ugovora sačinit će i potpisati zapisnik o primopredaji (npr. u slučaju izvođenja radova) ili će na drugi odgovarajući način dokazati kontrolu izvršenja ugovora o nabavi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primanje, provjera i plaćanje računa i obračunskih situacija regulirano Procedurom zaprimanja i kontrole računa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an nakon zaključenja ugov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dana imenovanja/ zaključenja ugovora do ispunjenja obveza iz ugovora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Registar ugovora o nabavi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 registar ugovora o nabavi  upisati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predmet ugovora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naziv ponuditelja s kojim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je sklopljen ugovor   o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bavi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iznos sklopljenog ugovora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o nabavi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datum sklapanja ugovora o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nabavi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on ispunjenja obveza iz ugov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STVARANJE UGOVORNIH OBVEZA ZA NABAVU ROBE I USLUGA I NABAVU RADOVA PROCJENJENE VRIJEDNOSTI DO 20.000,00 KUNA ZA KOJE SE NE PROVODI  PROCEDURA JAVNE NABAV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bava nastavnog materijal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64"/>
        <w:gridCol w:w="3256"/>
        <w:gridCol w:w="2487"/>
        <w:gridCol w:w="15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ŽNOS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za nabavu nastavnog materijal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 i nastavnic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dbeni nastavni planovi i program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 u mjesecu tijekom nastavne godin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jedloge za nabavu sistematizira i provjerava je li prijedlog u skladu s financijskim plan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i voditelj računovod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 DA – odobren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panja ugovora/ narudž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NE – negativan odgovor na prijedlog za sklapanje ugovora/ narudž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dana od da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itka prijedlog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vrđivanje cijene robe kod dobavljač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lagatelji nab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om putem zatraž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jenu robe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 nakon provjere je li prijedlog u skladu s financijskim plan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panje ugovora/ izdavanje narudžbenic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pa ugovor odnosno  izdaje narudžbenicu sa utvrđenom cijenom rob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duže od 10 dana od dana odobrenja i pribavljene cijene robe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Nabava ostale robe /opreme /radova / usluga</w:t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64"/>
        <w:gridCol w:w="3256"/>
        <w:gridCol w:w="2487"/>
        <w:gridCol w:w="15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IVNOS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LEŽNOS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za nabav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reme i nastavnih sredst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rištenje usluga održavanja informatičke oprem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slen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ici i stručni suradn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ici i stručni suradn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ac prijedloga s opisom potrebne robe/ opreme/ radova/korištenje uslug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 godin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e za nabav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 administrativno-tehničku služb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ručno-pedagošku služb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jnik, voditelj računovodstva, spremačice, dom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ac zbirnih prijedloga po vrst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ana od dana primitka prijedlog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jera je li prijedlog u skladu s financijskim planom i planom nabav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računovod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DA- odobrenje sklapanja ugovora /narudžbeni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NE- negativan odgovor na prijedlog za sklapanje ugovora /narudžbenic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ana od dana primitka zbirnog prijedlog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vrđivanje cijene robe kod dobavljač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sanim putem zatraž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jenu robe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nakon provjere je li prijedlog u skladu s financijskim plan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panje ugovora/ narudžb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Ugovor/ narudžbe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lapa ugovor odnosno  izdaje narudžbenicu sa utvrđenom cijenom robe/usluga/radov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 uobičajene rashode neće se koristiti narudžbenic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duže od 5 dana od dana odobrenja od računovođ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Ova P</w:t>
      </w:r>
      <w:r>
        <w:rPr/>
        <w:t xml:space="preserve">rocedura stvaranja ugovornih obveza u Školi primjenjuje je </w:t>
      </w:r>
      <w:r>
        <w:rPr>
          <w:color w:val="000000"/>
        </w:rPr>
        <w:t>od 20. prosinca 2013.</w:t>
      </w:r>
    </w:p>
    <w:p>
      <w:pPr>
        <w:pStyle w:val="Normal"/>
        <w:jc w:val="both"/>
        <w:rPr/>
      </w:pPr>
      <w:r>
        <w:rPr>
          <w:iCs/>
          <w:color w:val="000000"/>
          <w:szCs w:val="20"/>
        </w:rPr>
        <w:t>Primjenom ove Procedura prestaje važiti P</w:t>
      </w:r>
      <w:r>
        <w:rPr>
          <w:color w:val="000000"/>
        </w:rPr>
        <w:t>rocedura stvaranja ugovornih obveza u Školi od 09. svibnja 2012.</w:t>
      </w:r>
      <w:r>
        <w:rPr>
          <w:iCs/>
          <w:color w:val="000000"/>
          <w:szCs w:val="2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Procedura je objavljena na oglasnoj ploči  Škole dana </w:t>
      </w:r>
      <w:r>
        <w:rPr>
          <w:color w:val="000000"/>
        </w:rPr>
        <w:t>20. prosinca 2013.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U Sinju </w:t>
      </w:r>
      <w:r>
        <w:rPr>
          <w:color w:val="000000"/>
        </w:rPr>
        <w:t>20. prosinca 2013</w:t>
      </w:r>
      <w:r>
        <w:rPr>
          <w:iCs/>
          <w:color w:val="000000"/>
        </w:rPr>
        <w:t xml:space="preserve">.    </w:t>
      </w:r>
      <w:r>
        <w:rPr>
          <w:iCs/>
          <w:color w:val="00000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RAVNATEL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______________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ab/>
        <w:t>Marko Duvnjak, prof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4:03:00Z</dcterms:created>
  <dc:creator>Škola</dc:creator>
  <dc:description/>
  <dc:language>en-US</dc:language>
  <cp:lastModifiedBy>Helena Jurić</cp:lastModifiedBy>
  <cp:lastPrinted>2015-11-19T10:05:00Z</cp:lastPrinted>
  <dcterms:modified xsi:type="dcterms:W3CDTF">2016-02-27T14:03:00Z</dcterms:modified>
  <cp:revision>2</cp:revision>
  <dc:subject/>
  <dc:title>II</dc:title>
</cp:coreProperties>
</file>