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U Sinju  26. srpnja 2023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: Obavijest o rezultatima natječaj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Dana 26. lipnja 2023.  na mrežnoj stranici i oglasnoj ploči Škole, kao i na stranicama HZZ-a objavljen je natječaj za radno mjesto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</w:t>
      </w:r>
      <w:bookmarkStart w:id="0" w:name="_Hlk141255657"/>
      <w:r>
        <w:rPr>
          <w:color w:val="000000"/>
        </w:rPr>
        <w:t>Domar-kotlovničar– 1 izvršitelj/ica na neodređeno, puno radno vrijeme (40 sati tjedno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Nakon provedenog postupka natječaja, testiranja kandidata i utvrđivanja rang liste kandidata prema Pravilniku o postupku zapošljavanja te procjeni i vrednovanju kandidata za zapošljavanje, Školski odbor Gimnazije Dinka Šimunovića u Sinju, u skladu s člankom 114. Zakona o odgoju i obrazovanju u osnovnoj i srednjoj školi (NN 87/08, 86/09, 92/10, 105/10, 90/11, 5/12, 16/12, 86/12, 126/12, 93/14, 152/14, 7/17, 68/18, 98/19, 64/20, 151/22) daje suglasnost na ravnateljev prijedlog te je po natječaju primljen slijedeći kandidat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bCs/>
          <w:color w:val="000000"/>
        </w:rPr>
        <w:t>na radno mjesto</w:t>
      </w:r>
      <w:r>
        <w:rPr>
          <w:b/>
          <w:color w:val="000000"/>
        </w:rPr>
        <w:t xml:space="preserve"> Domar-kotlovničar – </w:t>
      </w:r>
      <w:r>
        <w:rPr>
          <w:bCs/>
          <w:color w:val="000000"/>
        </w:rPr>
        <w:t>primljen je</w:t>
      </w:r>
      <w:r>
        <w:rPr>
          <w:b/>
          <w:color w:val="000000"/>
        </w:rPr>
        <w:t xml:space="preserve"> Viktorio Radinović - elektrotehničar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Škola je s navedenom osobom dana </w:t>
      </w:r>
      <w:r>
        <w:rPr>
          <w:b/>
          <w:color w:val="000000"/>
        </w:rPr>
        <w:t>19. srpnja 2023</w:t>
      </w:r>
      <w:r>
        <w:rPr>
          <w:color w:val="000000"/>
        </w:rPr>
        <w:t>. sklopila ugovor o radu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Objavom rezultata natječaja na stranici Škole, smatra se da su svi kandidati na isti način i u istom roku obaviješteni o rezultatima natječaja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right" w:pos="990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Ravnatelj: </w:t>
      </w:r>
    </w:p>
    <w:p>
      <w:pPr>
        <w:pStyle w:val="Normal"/>
        <w:tabs>
          <w:tab w:val="left" w:pos="708" w:leader="none"/>
          <w:tab w:val="left" w:pos="1416" w:leader="none"/>
          <w:tab w:val="right" w:pos="9900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right" w:pos="99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tabs>
          <w:tab w:val="left" w:pos="708" w:leader="none"/>
          <w:tab w:val="left" w:pos="1416" w:leader="none"/>
          <w:tab w:val="right" w:pos="99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Tomislav Bil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p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9:00Z</dcterms:created>
  <dc:creator>Tajnica</dc:creator>
  <dc:description/>
  <cp:keywords/>
  <dc:language>en-US</dc:language>
  <cp:lastModifiedBy>Tomislav Bilić</cp:lastModifiedBy>
  <cp:lastPrinted>2018-12-04T12:54:00Z</cp:lastPrinted>
  <dcterms:modified xsi:type="dcterms:W3CDTF">2023-07-26T07:39:00Z</dcterms:modified>
  <cp:revision>2</cp:revision>
  <dc:subject/>
  <dc:title>GIMNAZIJA DINKA ŠIMUNOVIĆA U SINJU</dc:title>
</cp:coreProperties>
</file>