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cs="Times New Roman" w:ascii="Times New Roman" w:hAnsi="Times New Roman"/>
        </w:rPr>
        <w:t>Temeljem odredbi Zakona</w:t>
      </w:r>
      <w:r>
        <w:rPr>
          <w:rFonts w:cs="Times New Roman" w:ascii="Times New Roman" w:hAnsi="Times New Roman"/>
          <w:lang w:val="en-GB"/>
        </w:rPr>
        <w:t xml:space="preserve"> o arhivskom gradivu i arhivima (»Narodne novine«, broj 61/18, 98/19), članka 5. i 7. Pravilnika o upravljanju dokumentarnim gradivom izvan arhiva (»Narodne novine«, broj 105/2020), te članka 54. Statuta Gimnazije Dinka Šimunovića u Sinju, Školski odbor Gimnazije Dinka Šimunovića u Sinju (u daljnjem tekstu: Školska ustanova)</w:t>
      </w:r>
      <w:r>
        <w:rPr>
          <w:rFonts w:cs="Times New Roman" w:ascii="Times New Roman" w:hAnsi="Times New Roman"/>
          <w:i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na svojoj 7. sjednici održanoj 23. Prosinca 2021. godine, donio j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P R A V I L 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ZA UPRAVLJANJE DOKUMENTARNIM GRADIV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I. OPĆE ODREDB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 Pravilima za upravljanje dokumentarnim gradivom Školske ustanove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(u daljnjem tekstu: </w:t>
        <w:br/>
        <w:t xml:space="preserve">      Pravila) uređuju se sva pitanja organizacije, upravljanja, obrade, odlaganja i čuvanja, </w:t>
        <w:br/>
        <w:t xml:space="preserve">      izlučivanja i odabiranja, predaje i pobiranja dokumentarnog i arhivskog gradiva koje je </w:t>
        <w:br/>
        <w:t xml:space="preserve">      nastalo, zaprimljeno ili se koristi u poslovanju Školske ustanove, te o infrastrukturi </w:t>
        <w:br/>
        <w:t xml:space="preserve">      informacijskog sustava, njegovom upravljanju i vanjskim uslugama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(2) Sastavni dio ovih Pravila je Popis dokumentarnog gradiva Školske ustanove s rokovima </w:t>
        <w:br/>
        <w:t xml:space="preserve">      čuvanja koji obuhvaća sve vrste gradiva koje nastaju ili bi mogle nastati radom Školske </w:t>
        <w:br/>
        <w:t xml:space="preserve">      ustanove, odnosno sve vrste gradiva kojih je Školska ustanova u posjedu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Izrazi koji se koriste u ovim Pravilima, a imaju rodno značenje, odnose se jednako na muški i ženski rod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Cjelokupno arhivsko gradivo Školske ustanove od interesa je za Republiku Hrvatsku i ima </w:t>
        <w:br/>
        <w:t xml:space="preserve">      njezinu osobitu zaštitu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2) Za cjelokupno dokumentarno i arhivsko gradivo Školske ustanove odgovoran je ravnatelj</w:t>
      </w:r>
      <w:r>
        <w:rPr>
          <w:rFonts w:cs="Times New Roman" w:ascii="Times New Roman" w:hAnsi="Times New Roman"/>
          <w:i/>
          <w:lang w:val="en-GB"/>
        </w:rPr>
        <w:t xml:space="preserve"> </w:t>
        <w:br/>
        <w:t xml:space="preserve">      </w:t>
      </w:r>
      <w:r>
        <w:rPr>
          <w:rFonts w:cs="Times New Roman" w:ascii="Times New Roman" w:hAnsi="Times New Roman"/>
          <w:lang w:val="en-GB"/>
        </w:rPr>
        <w:t>Školske ustanove.</w:t>
      </w:r>
    </w:p>
    <w:p>
      <w:pPr>
        <w:pStyle w:val="Bezproreda"/>
        <w:rPr>
          <w:rFonts w:ascii="Times New Roman" w:hAnsi="Times New Roman" w:cs="Times New Roman"/>
          <w:color w:val="FF0000"/>
          <w:shd w:fill="FFFFFF" w:val="clear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) Nadzor nad zaštitom cjelokupnog dokumentarnog i arhivskog gradiva Školske ustanove </w:t>
        <w:br/>
        <w:t xml:space="preserve">       obavlja nadležni državni arhiv u Splitu, te se u tom smislu obvezuju na suradnju sve osobe</w:t>
        <w:br/>
        <w:t xml:space="preserve">       odgovorne i zadužene za zaštitu dokumentarnog i arhivskog gradiva. </w:t>
      </w:r>
    </w:p>
    <w:p>
      <w:pPr>
        <w:pStyle w:val="Bezproreda"/>
        <w:rPr>
          <w:rFonts w:ascii="Times New Roman" w:hAnsi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  <w:lang w:val="en-GB"/>
        </w:rPr>
        <w:t xml:space="preserve">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 Gradivo nastalo djelovanjem i radom Školske ustanove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čini cjelinu (arhivski fond) i u pravilu </w:t>
        <w:br/>
        <w:t xml:space="preserve">      se ne može dijeliti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Dokumentarno gradivo može se dijeliti ili spajati zbog promjene unutarnjeg ustrojstva </w:t>
        <w:br/>
        <w:t xml:space="preserve">       Školske ustanove, prenošenja dijela ili svih poslova na drugog stvaratelja, zbog preuzimanja</w:t>
        <w:br/>
        <w:t xml:space="preserve">       dijela ili svih poslova drugog stvaratelja, a uz prethodno pribavljeno mišljenje nadležnog</w:t>
        <w:br/>
        <w:t xml:space="preserve">       državnog arhiva u Splitu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3) Nadležno tijelo koje donosi odluku o podjeli</w:t>
      </w:r>
      <w:r>
        <w:rPr>
          <w:rFonts w:cs="Times New Roman" w:ascii="Times New Roman" w:hAnsi="Times New Roman"/>
        </w:rPr>
        <w:t xml:space="preserve"> ili</w:t>
      </w:r>
      <w:r>
        <w:rPr>
          <w:rFonts w:cs="Times New Roman" w:ascii="Times New Roman" w:hAnsi="Times New Roman"/>
          <w:lang w:val="en-GB"/>
        </w:rPr>
        <w:t xml:space="preserve"> spajanju dokumentarnog gradiva dužno je</w:t>
        <w:br/>
        <w:t xml:space="preserve">      utvrditi posjednika za svaki dio ovako podijeljenog ili spojenog dokumentarnog gradiva koji </w:t>
        <w:br/>
        <w:t xml:space="preserve">      preuzima obveze zaštite i očuvanja dokumentarnog i arhivskoga gradiva koje su za stvaratelja</w:t>
        <w:br/>
        <w:t xml:space="preserve">      propisane Zakonom o arhivskom gradivu i arhivim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Članak 5.</w:t>
      </w:r>
    </w:p>
    <w:p>
      <w:pPr>
        <w:pStyle w:val="Bezprored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Pojmovi u smislu ovih Pravila imaju sljedeće značenje: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  <w:b/>
          <w:lang w:val="en-US"/>
        </w:rPr>
        <w:t xml:space="preserve"> arhivsko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gradivo </w:t>
      </w:r>
      <w:r>
        <w:rPr>
          <w:rFonts w:cs="Times New Roman" w:ascii="Times New Roman" w:hAnsi="Times New Roman"/>
          <w:lang w:val="en-US"/>
        </w:rPr>
        <w:t xml:space="preserve">je odabrano dokumentarno gradivo koje ima trajnu vrijednost za kulturu, </w:t>
        <w:br/>
        <w:t xml:space="preserve">    povijest, znanost ili druge djelatnosti, ili za zaštitu i ostvarivanje prava i interesa osoba i </w:t>
        <w:br/>
        <w:t xml:space="preserve">    zajednica, zbog čega se trajno čuva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b) </w:t>
      </w:r>
      <w:r>
        <w:rPr>
          <w:rFonts w:cs="Times New Roman" w:ascii="Times New Roman" w:hAnsi="Times New Roman"/>
          <w:b/>
          <w:lang w:val="en-GB"/>
        </w:rPr>
        <w:t xml:space="preserve">dokumentarno gradivo </w:t>
      </w:r>
      <w:r>
        <w:rPr>
          <w:rFonts w:cs="Times New Roman" w:ascii="Times New Roman" w:hAnsi="Times New Roman"/>
          <w:lang w:val="en-GB"/>
        </w:rPr>
        <w:t xml:space="preserve">su sve informacije zapisane na bilo kojem mediju, koje su nastale, </w:t>
        <w:br/>
        <w:t xml:space="preserve">     zaprimljene ili prikupljene u obavljanju djelatnosti pravnih i fizičkih osoba te mogu pružiti </w:t>
        <w:br/>
        <w:t xml:space="preserve">    uvid u aktivnosti i činjenice povezane s njihovom djelatnošću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c) </w:t>
      </w:r>
      <w:r>
        <w:rPr>
          <w:rFonts w:cs="Times New Roman" w:ascii="Times New Roman" w:hAnsi="Times New Roman"/>
          <w:b/>
          <w:lang w:val="en-GB"/>
        </w:rPr>
        <w:t>dokumentarno gradivo u digitalnom obliku</w:t>
      </w:r>
      <w:r>
        <w:rPr>
          <w:rFonts w:cs="Times New Roman" w:ascii="Times New Roman" w:hAnsi="Times New Roman"/>
          <w:lang w:val="en-GB"/>
        </w:rPr>
        <w:t xml:space="preserve"> je gradivo u digitalnom obliku zapisa i</w:t>
        <w:br/>
        <w:t xml:space="preserve">      pohranjeno na strojno čitljivom nosaču informacija, nastalo kao izvorno digitalno gradivo ili </w:t>
        <w:br/>
        <w:t xml:space="preserve">     pretvorbom gradiva u digitalni oblik 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d)</w:t>
      </w:r>
      <w:r>
        <w:rPr>
          <w:rFonts w:cs="Times New Roman" w:ascii="Times New Roman" w:hAnsi="Times New Roman"/>
          <w:b/>
          <w:lang w:val="en-GB"/>
        </w:rPr>
        <w:t xml:space="preserve"> dokumentarno gradivo u digitalnom obliku za trajno čuvanje </w:t>
      </w:r>
      <w:r>
        <w:rPr>
          <w:rFonts w:cs="Times New Roman" w:ascii="Times New Roman" w:hAnsi="Times New Roman"/>
          <w:lang w:val="en-GB"/>
        </w:rPr>
        <w:t>je gradivo čiji je sadržaj</w:t>
        <w:br/>
        <w:t xml:space="preserve">     zapisan u digitalnom obliku i pohranjen na strojno čitljivom nosaču zapisa pri čemu takav</w:t>
        <w:br/>
        <w:t xml:space="preserve">    digitalni oblik kao i nosač zapisa osigurava učinkovitu trajnu pohranu i sukladnost </w:t>
        <w:br/>
        <w:t xml:space="preserve">    tehnološkom razvoju u skladu sa Zakonom o arhivskom gradivu i arhivima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e) </w:t>
      </w:r>
      <w:r>
        <w:rPr>
          <w:rFonts w:cs="Times New Roman" w:ascii="Times New Roman" w:hAnsi="Times New Roman"/>
          <w:b/>
          <w:lang w:val="en-GB"/>
        </w:rPr>
        <w:t>i</w:t>
      </w:r>
      <w:r>
        <w:rPr>
          <w:rFonts w:cs="Times New Roman" w:ascii="Times New Roman" w:hAnsi="Times New Roman"/>
          <w:b/>
          <w:iCs/>
          <w:lang w:val="en-GB"/>
        </w:rPr>
        <w:t>dentifikator zapisa ili označitelj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 xml:space="preserve">predstavlja skup znakova dodijeljenih metapodacima i/ili </w:t>
        <w:br/>
        <w:t xml:space="preserve">    informacijskom objektu s ciljem jedinstvena označavanja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f) </w:t>
      </w:r>
      <w:r>
        <w:rPr>
          <w:rFonts w:cs="Times New Roman" w:ascii="Times New Roman" w:hAnsi="Times New Roman"/>
          <w:b/>
          <w:lang w:val="en-GB"/>
        </w:rPr>
        <w:t>i</w:t>
      </w:r>
      <w:r>
        <w:rPr>
          <w:rFonts w:cs="Times New Roman" w:ascii="Times New Roman" w:hAnsi="Times New Roman"/>
          <w:b/>
          <w:iCs/>
          <w:lang w:val="en-GB"/>
        </w:rPr>
        <w:t xml:space="preserve">nformacijski sustav za upravljanje gradivom </w:t>
      </w:r>
      <w:r>
        <w:rPr>
          <w:rFonts w:cs="Times New Roman" w:ascii="Times New Roman" w:hAnsi="Times New Roman"/>
          <w:lang w:val="en-GB"/>
        </w:rPr>
        <w:t>je sustav koji prikuplja, pohranjuje, čuva,</w:t>
        <w:br/>
        <w:t xml:space="preserve">    obrađuje i isporučuje informacijske objekte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g) </w:t>
      </w:r>
      <w:r>
        <w:rPr>
          <w:rFonts w:cs="Times New Roman" w:ascii="Times New Roman" w:hAnsi="Times New Roman"/>
          <w:b/>
          <w:lang w:val="en-GB"/>
        </w:rPr>
        <w:t>i</w:t>
      </w:r>
      <w:r>
        <w:rPr>
          <w:rFonts w:cs="Times New Roman" w:ascii="Times New Roman" w:hAnsi="Times New Roman"/>
          <w:b/>
          <w:iCs/>
          <w:lang w:val="en-GB"/>
        </w:rPr>
        <w:t>nformacijski objekt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>je temeljni oblik sadržaja informacijskog sustava koji obuhvaća podatke</w:t>
        <w:br/>
        <w:t xml:space="preserve">    i informacije o njima</w:t>
      </w:r>
    </w:p>
    <w:p>
      <w:pPr>
        <w:pStyle w:val="Bezproreda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>h)</w:t>
      </w:r>
      <w:r>
        <w:rPr>
          <w:rFonts w:cs="Times New Roman" w:ascii="Times New Roman" w:hAnsi="Times New Roman"/>
          <w:b/>
          <w:lang w:val="en-GB"/>
        </w:rPr>
        <w:t xml:space="preserve"> i</w:t>
      </w:r>
      <w:r>
        <w:rPr>
          <w:rFonts w:cs="Times New Roman" w:ascii="Times New Roman" w:hAnsi="Times New Roman"/>
          <w:b/>
          <w:iCs/>
          <w:lang w:val="en-GB"/>
        </w:rPr>
        <w:t>nformacijski paket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>čine informacijski objekt i pripadajući metapodaci koji čine cjelinu</w:t>
        <w:br/>
        <w:t xml:space="preserve">     prikladnu za pohranu, prikaz i razmjenu, a osim opisnih podataka mogu sadržavati digitalne</w:t>
        <w:br/>
        <w:t xml:space="preserve">    kopije i/ili podatke o tim kopijama, informacije o pakiranjima i drugo</w:t>
      </w:r>
    </w:p>
    <w:p>
      <w:pPr>
        <w:pStyle w:val="Bezproreda"/>
        <w:rPr/>
      </w:pPr>
      <w:r>
        <w:rPr>
          <w:rFonts w:cs="Times New Roman" w:ascii="Times New Roman" w:hAnsi="Times New Roman"/>
          <w:iCs/>
          <w:lang w:val="en-GB"/>
        </w:rPr>
        <w:t>i)</w:t>
      </w:r>
      <w:r>
        <w:rPr>
          <w:rFonts w:cs="Times New Roman" w:ascii="Times New Roman" w:hAnsi="Times New Roman"/>
          <w:b/>
          <w:iCs/>
          <w:lang w:val="en-GB"/>
        </w:rPr>
        <w:t xml:space="preserve"> izlučivanje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 xml:space="preserve">je postupak kojim se iz cjeline gradiva izdvajaju jedinice čiji je utvrđeni rok </w:t>
        <w:br/>
        <w:t xml:space="preserve">    čuvanja istekao</w:t>
      </w:r>
    </w:p>
    <w:p>
      <w:pPr>
        <w:pStyle w:val="Bezproreda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)  </w:t>
      </w:r>
      <w:r>
        <w:rPr>
          <w:rFonts w:cs="Times New Roman" w:ascii="Times New Roman" w:hAnsi="Times New Roman"/>
          <w:b/>
          <w:lang w:val="en-GB"/>
        </w:rPr>
        <w:t>l</w:t>
      </w:r>
      <w:r>
        <w:rPr>
          <w:rFonts w:cs="Times New Roman" w:ascii="Times New Roman" w:hAnsi="Times New Roman"/>
          <w:b/>
          <w:iCs/>
          <w:lang w:val="en-GB"/>
        </w:rPr>
        <w:t>okator</w:t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lang w:val="en-GB"/>
        </w:rPr>
        <w:t>zapisa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>je podatak o smještaju koji osigurava pristup i korištenje zapisa</w:t>
      </w:r>
    </w:p>
    <w:p>
      <w:pPr>
        <w:pStyle w:val="Bezproreda"/>
        <w:rPr/>
      </w:pPr>
      <w:r>
        <w:rPr>
          <w:rFonts w:cs="Times New Roman" w:ascii="Times New Roman" w:hAnsi="Times New Roman"/>
          <w:iCs/>
          <w:lang w:val="en-GB"/>
        </w:rPr>
        <w:t xml:space="preserve">k) </w:t>
      </w:r>
      <w:r>
        <w:rPr>
          <w:rFonts w:cs="Times New Roman" w:ascii="Times New Roman" w:hAnsi="Times New Roman"/>
          <w:b/>
          <w:iCs/>
          <w:lang w:val="en-GB"/>
        </w:rPr>
        <w:t>metapodaci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>su strukturirane informacije o podacima koje opisuju informacijski objekt i</w:t>
        <w:br/>
        <w:t xml:space="preserve">     olakšavaju pretraživanje, korištenje i upravljanje gradivom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l)  </w:t>
      </w:r>
      <w:r>
        <w:rPr>
          <w:rFonts w:cs="Times New Roman" w:ascii="Times New Roman" w:hAnsi="Times New Roman"/>
          <w:b/>
          <w:lang w:val="en-GB"/>
        </w:rPr>
        <w:t>odabiranje</w:t>
      </w:r>
      <w:r>
        <w:rPr>
          <w:rFonts w:cs="Times New Roman" w:ascii="Times New Roman" w:hAnsi="Times New Roman"/>
          <w:lang w:val="en-GB"/>
        </w:rPr>
        <w:t xml:space="preserve"> arhivskoga gradiva je postupak kojim se iz dokumentarnog gradiva nakon</w:t>
        <w:br/>
        <w:t xml:space="preserve">     postupka vrednovanja odabire arhivsko gradivo za trajno čuvanje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) </w:t>
      </w:r>
      <w:r>
        <w:rPr>
          <w:rFonts w:cs="Times New Roman" w:ascii="Times New Roman" w:hAnsi="Times New Roman"/>
          <w:b/>
          <w:lang w:val="en-GB"/>
        </w:rPr>
        <w:t>pismohran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e ustrojstvena jedinica tijela javne vlasti ili pravne osobe u kojoj se odlaže i </w:t>
        <w:br/>
        <w:t xml:space="preserve">     čuva dokumentarno i arhivsko gradivo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n) </w:t>
      </w:r>
      <w:r>
        <w:rPr>
          <w:rFonts w:cs="Times New Roman" w:ascii="Times New Roman" w:hAnsi="Times New Roman"/>
          <w:b/>
          <w:lang w:val="en-GB"/>
        </w:rPr>
        <w:t>p</w:t>
      </w:r>
      <w:r>
        <w:rPr>
          <w:rFonts w:cs="Times New Roman" w:ascii="Times New Roman" w:hAnsi="Times New Roman"/>
          <w:b/>
          <w:iCs/>
          <w:lang w:val="en-GB"/>
        </w:rPr>
        <w:t>opis dokumentarnog gradiva s rokovima čuvanja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>je hijerarhijski uređen popis vrsta</w:t>
        <w:br/>
        <w:t xml:space="preserve">     gradiva koje nastaju u okviru pojedinih područja djelatnosti i poslovnih aktivnosti stvaratelja</w:t>
        <w:br/>
        <w:t xml:space="preserve">     gradiva u kojem su za jedinice gradiva upisani rokovi čuvanja, način određivanja početka</w:t>
        <w:br/>
        <w:t xml:space="preserve">    tijeka roka i uputa o postupanju nakon isteka roka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o) </w:t>
      </w:r>
      <w:r>
        <w:rPr>
          <w:rFonts w:cs="Times New Roman" w:ascii="Times New Roman" w:hAnsi="Times New Roman"/>
          <w:b/>
          <w:lang w:val="en-GB"/>
        </w:rPr>
        <w:t>posjednik gradiva</w:t>
      </w:r>
      <w:r>
        <w:rPr>
          <w:rFonts w:cs="Times New Roman" w:ascii="Times New Roman" w:hAnsi="Times New Roman"/>
          <w:lang w:val="en-GB"/>
        </w:rPr>
        <w:t xml:space="preserve"> je pravna ili fizička osoba koja je vlasnik ili je u posjedu gradiva kojem </w:t>
        <w:br/>
        <w:t xml:space="preserve">    nije stvaratelj, nego ga drži s bilo kojega naslova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npr. pravni je slijednik stvaratelja ili je</w:t>
        <w:br/>
        <w:t xml:space="preserve">    gradivo strane provenijencije odnosno slučajno je došlo u posjed i sl.)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p)</w:t>
      </w:r>
      <w:r>
        <w:rPr>
          <w:rFonts w:cs="Times New Roman" w:ascii="Times New Roman" w:hAnsi="Times New Roman"/>
          <w:b/>
          <w:lang w:val="en-GB"/>
        </w:rPr>
        <w:t xml:space="preserve"> p</w:t>
      </w:r>
      <w:r>
        <w:rPr>
          <w:rFonts w:cs="Times New Roman" w:ascii="Times New Roman" w:hAnsi="Times New Roman"/>
          <w:b/>
          <w:iCs/>
          <w:lang w:val="en-GB"/>
        </w:rPr>
        <w:t>retvorba</w:t>
      </w:r>
      <w:r>
        <w:rPr>
          <w:rFonts w:cs="Times New Roman" w:ascii="Times New Roman" w:hAnsi="Times New Roman"/>
          <w:iCs/>
          <w:lang w:val="en-GB"/>
        </w:rPr>
        <w:t xml:space="preserve"> gradiva </w:t>
      </w:r>
      <w:r>
        <w:rPr>
          <w:rFonts w:cs="Times New Roman" w:ascii="Times New Roman" w:hAnsi="Times New Roman"/>
          <w:lang w:val="en-GB"/>
        </w:rPr>
        <w:t xml:space="preserve">je postupak prebacivanja gradiva iz jednog oblika ili sustava u drugi, uz </w:t>
        <w:br/>
        <w:t xml:space="preserve">    očuvanje autentičnosti, integriteta, pouzdanosti i iskoristivosti</w:t>
      </w:r>
    </w:p>
    <w:p>
      <w:pPr>
        <w:pStyle w:val="Bezproreda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) </w:t>
      </w:r>
      <w:r>
        <w:rPr>
          <w:rFonts w:cs="Times New Roman" w:ascii="Times New Roman" w:hAnsi="Times New Roman"/>
          <w:b/>
          <w:lang w:val="en-GB"/>
        </w:rPr>
        <w:t xml:space="preserve">popis cjelokupnog gradiva </w:t>
      </w:r>
      <w:r>
        <w:rPr>
          <w:rFonts w:cs="Times New Roman" w:ascii="Times New Roman" w:hAnsi="Times New Roman"/>
          <w:lang w:val="en-GB"/>
        </w:rPr>
        <w:t>je popis svih jedinica gradiva u posjedu Školske ustanove, bez</w:t>
        <w:br/>
        <w:t xml:space="preserve">    obzira na mjesto čuvanja, organiziran prema sadržajnim cjelinama</w:t>
      </w:r>
    </w:p>
    <w:p>
      <w:pPr>
        <w:pStyle w:val="Bezproreda"/>
        <w:rPr/>
      </w:pPr>
      <w:r>
        <w:rPr>
          <w:rFonts w:cs="Times New Roman" w:ascii="Times New Roman" w:hAnsi="Times New Roman"/>
          <w:iCs/>
          <w:lang w:val="en-GB"/>
        </w:rPr>
        <w:t>s)</w:t>
      </w:r>
      <w:r>
        <w:rPr>
          <w:rFonts w:cs="Times New Roman" w:ascii="Times New Roman" w:hAnsi="Times New Roman"/>
          <w:b/>
          <w:iCs/>
          <w:lang w:val="en-GB"/>
        </w:rPr>
        <w:t xml:space="preserve"> stvaratelj gradiva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>je tijelo javne vlasti, pravna ili fizička osoba, ili grupa osoba, koje obavljaju</w:t>
        <w:br/>
        <w:t xml:space="preserve">    određenu djelatnost i čijim djelovanjem nastaje dokumentarno i arhivsko gradivo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š)</w:t>
      </w:r>
      <w:r>
        <w:rPr>
          <w:rFonts w:cs="Times New Roman" w:ascii="Times New Roman" w:hAnsi="Times New Roman"/>
          <w:b/>
          <w:lang w:val="en-GB"/>
        </w:rPr>
        <w:t xml:space="preserve"> t</w:t>
      </w:r>
      <w:r>
        <w:rPr>
          <w:rFonts w:cs="Times New Roman" w:ascii="Times New Roman" w:hAnsi="Times New Roman"/>
          <w:b/>
          <w:iCs/>
          <w:lang w:val="en-GB"/>
        </w:rPr>
        <w:t>ehnička jedinica gradiva</w:t>
      </w:r>
      <w:r>
        <w:rPr>
          <w:rFonts w:cs="Times New Roman" w:ascii="Times New Roman" w:hAnsi="Times New Roman"/>
          <w:iCs/>
          <w:lang w:val="en-GB"/>
        </w:rPr>
        <w:t> </w:t>
      </w:r>
      <w:r>
        <w:rPr>
          <w:rFonts w:cs="Times New Roman" w:ascii="Times New Roman" w:hAnsi="Times New Roman"/>
          <w:lang w:val="en-GB"/>
        </w:rPr>
        <w:t xml:space="preserve">je jedinica fizičke organizacije gradiva (svežanj, kutija, knjiga, </w:t>
        <w:br/>
        <w:t xml:space="preserve">    fascikl, mapa, mikrofilmska rola, magnetska traka)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t)</w:t>
      </w:r>
      <w:r>
        <w:rPr>
          <w:rFonts w:cs="Times New Roman" w:ascii="Times New Roman" w:hAnsi="Times New Roman"/>
          <w:b/>
          <w:lang w:val="en-GB"/>
        </w:rPr>
        <w:t xml:space="preserve"> upravljanje dokumentarnim i arhivskim gradivom</w:t>
      </w:r>
      <w:r>
        <w:rPr>
          <w:rFonts w:cs="Times New Roman" w:ascii="Times New Roman" w:hAnsi="Times New Roman"/>
          <w:lang w:val="en-GB"/>
        </w:rPr>
        <w:t xml:space="preserve"> je segment organizacije poslovanja koji </w:t>
        <w:br/>
        <w:t xml:space="preserve">    skrbi za nastanak, prosljeđivanje, organizaciju, obradu, vrednovanje i zaštitu dokumentacije.</w:t>
        <w:br/>
        <w:t xml:space="preserve">    Dokumentacija sadrži informacije koje su vrijedan resurs i važna poslovna imovina, </w:t>
        <w:br/>
        <w:t xml:space="preserve">    omogućuje dokumentiranje i zaštitu prava i interesa organizacije, zaposlenika i stranaka,</w:t>
        <w:br/>
        <w:t xml:space="preserve">    podupire obavljanje aktivnosti unutar organizacije, osigurava zaposlenicima pristup </w:t>
        <w:br/>
        <w:t xml:space="preserve">    informacijama koje su im potrebne u obavljanju posla, kontinuitet poslovanja i štiti</w:t>
        <w:br/>
        <w:t xml:space="preserve">    organizaciju od rizika kojima bi mogla biti izložena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u)</w:t>
      </w:r>
      <w:r>
        <w:rPr>
          <w:rFonts w:cs="Times New Roman" w:ascii="Times New Roman" w:hAnsi="Times New Roman"/>
          <w:b/>
          <w:lang w:val="en-GB"/>
        </w:rPr>
        <w:t xml:space="preserve"> vrednovanje </w:t>
      </w:r>
      <w:r>
        <w:rPr>
          <w:rFonts w:cs="Times New Roman" w:ascii="Times New Roman" w:hAnsi="Times New Roman"/>
          <w:lang w:val="en-GB"/>
        </w:rPr>
        <w:t xml:space="preserve">je postupak kojim se utvrđuju rokovi čuvanja dokumentarnog gradiva te odabire </w:t>
        <w:br/>
        <w:t xml:space="preserve">    koje dokumentarno gradivo ima svojstvo arhivskoga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6.</w:t>
      </w:r>
    </w:p>
    <w:p>
      <w:pPr>
        <w:pStyle w:val="Bezproreda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  <w:t>Gradivom se upravlja prema sljedećim načelima:</w:t>
      </w:r>
    </w:p>
    <w:p>
      <w:pPr>
        <w:pStyle w:val="Bezproreda"/>
        <w:rPr/>
      </w:pPr>
      <w:r>
        <w:rPr>
          <w:rFonts w:cs="Times New Roman" w:ascii="Times New Roman" w:hAnsi="Times New Roman"/>
          <w:color w:val="231F20"/>
          <w:lang w:val="en-US" w:eastAsia="en-US"/>
        </w:rPr>
        <w:t>a)</w:t>
      </w:r>
      <w:r>
        <w:rPr>
          <w:rFonts w:cs="Times New Roman" w:ascii="Times New Roman" w:hAnsi="Times New Roman"/>
          <w:b/>
          <w:color w:val="231F20"/>
          <w:lang w:val="en-US" w:eastAsia="en-US"/>
        </w:rPr>
        <w:t xml:space="preserve"> a</w:t>
      </w:r>
      <w:r>
        <w:rPr>
          <w:rFonts w:cs="Times New Roman" w:ascii="Times New Roman" w:hAnsi="Times New Roman"/>
          <w:b/>
          <w:iCs/>
          <w:color w:val="231F20"/>
          <w:lang w:val="en-US" w:eastAsia="en-US"/>
        </w:rPr>
        <w:t>utentičnost </w:t>
      </w:r>
      <w:r>
        <w:rPr>
          <w:rFonts w:cs="Times New Roman" w:ascii="Times New Roman" w:hAnsi="Times New Roman"/>
          <w:color w:val="231F20"/>
          <w:lang w:val="en-US" w:eastAsia="en-US"/>
        </w:rPr>
        <w:t xml:space="preserve">je svojstvo dokumenta ili druge jedinice gradiva koje potvrđuje istinitost, </w:t>
        <w:br/>
        <w:t xml:space="preserve">     cjelovitost, nespornost podrijetla te njegovu izvornost</w:t>
      </w:r>
    </w:p>
    <w:p>
      <w:pPr>
        <w:pStyle w:val="Bezproreda"/>
        <w:rPr/>
      </w:pPr>
      <w:r>
        <w:rPr>
          <w:rFonts w:cs="Times New Roman" w:ascii="Times New Roman" w:hAnsi="Times New Roman"/>
          <w:color w:val="231F20"/>
          <w:lang w:val="en-US" w:eastAsia="en-US"/>
        </w:rPr>
        <w:t>b)</w:t>
      </w:r>
      <w:r>
        <w:rPr>
          <w:rFonts w:cs="Times New Roman" w:ascii="Times New Roman" w:hAnsi="Times New Roman"/>
          <w:b/>
          <w:color w:val="231F20"/>
          <w:lang w:val="en-US" w:eastAsia="en-US"/>
        </w:rPr>
        <w:t xml:space="preserve"> c</w:t>
      </w:r>
      <w:r>
        <w:rPr>
          <w:rFonts w:cs="Times New Roman" w:ascii="Times New Roman" w:hAnsi="Times New Roman"/>
          <w:b/>
          <w:iCs/>
          <w:color w:val="231F20"/>
          <w:lang w:val="en-US" w:eastAsia="en-US"/>
        </w:rPr>
        <w:t>jelovitost</w:t>
      </w:r>
      <w:r>
        <w:rPr>
          <w:rFonts w:cs="Times New Roman" w:ascii="Times New Roman" w:hAnsi="Times New Roman"/>
          <w:iCs/>
          <w:color w:val="231F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lang w:val="en-US" w:eastAsia="en-US"/>
        </w:rPr>
        <w:t xml:space="preserve">je svojstvo dokumenta ili druge jedinice gradiva koje potvrđuje da njihov sadržaj </w:t>
        <w:br/>
        <w:t xml:space="preserve">     nije mijenjan i da jedinica sadrži sve sastavnice koje treba sadržavati</w:t>
      </w:r>
    </w:p>
    <w:p>
      <w:pPr>
        <w:pStyle w:val="Bezproreda"/>
        <w:rPr/>
      </w:pPr>
      <w:r>
        <w:rPr>
          <w:rFonts w:cs="Times New Roman" w:ascii="Times New Roman" w:hAnsi="Times New Roman"/>
          <w:color w:val="231F20"/>
          <w:lang w:val="en-US" w:eastAsia="en-US"/>
        </w:rPr>
        <w:t>c)</w:t>
      </w:r>
      <w:r>
        <w:rPr>
          <w:rFonts w:cs="Times New Roman" w:ascii="Times New Roman" w:hAnsi="Times New Roman"/>
          <w:b/>
          <w:color w:val="231F20"/>
          <w:lang w:val="en-US" w:eastAsia="en-US"/>
        </w:rPr>
        <w:t xml:space="preserve">  č</w:t>
      </w:r>
      <w:r>
        <w:rPr>
          <w:rFonts w:cs="Times New Roman" w:ascii="Times New Roman" w:hAnsi="Times New Roman"/>
          <w:b/>
          <w:iCs/>
          <w:color w:val="231F20"/>
          <w:lang w:val="en-US" w:eastAsia="en-US"/>
        </w:rPr>
        <w:t>itljivost</w:t>
      </w:r>
      <w:r>
        <w:rPr>
          <w:rFonts w:cs="Times New Roman" w:ascii="Times New Roman" w:hAnsi="Times New Roman"/>
          <w:iCs/>
          <w:color w:val="231F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lang w:val="en-US" w:eastAsia="en-US"/>
        </w:rPr>
        <w:t xml:space="preserve">je svojstvo dokumenta ili druge jedinice gradiva koje osigurava mogućnost uvida, </w:t>
        <w:br/>
        <w:t xml:space="preserve">     pregledavanja, prikazivanja i razumijevanja njegova sadržaja</w:t>
      </w:r>
    </w:p>
    <w:p>
      <w:pPr>
        <w:pStyle w:val="Bezproreda"/>
        <w:rPr/>
      </w:pPr>
      <w:r>
        <w:rPr>
          <w:rFonts w:cs="Times New Roman" w:ascii="Times New Roman" w:hAnsi="Times New Roman"/>
          <w:color w:val="231F20"/>
          <w:lang w:val="en-US" w:eastAsia="en-US"/>
        </w:rPr>
        <w:t>d)</w:t>
      </w:r>
      <w:r>
        <w:rPr>
          <w:rFonts w:cs="Times New Roman" w:ascii="Times New Roman" w:hAnsi="Times New Roman"/>
          <w:b/>
          <w:color w:val="231F20"/>
          <w:lang w:val="en-US" w:eastAsia="en-US"/>
        </w:rPr>
        <w:t xml:space="preserve"> p</w:t>
      </w:r>
      <w:r>
        <w:rPr>
          <w:rFonts w:cs="Times New Roman" w:ascii="Times New Roman" w:hAnsi="Times New Roman"/>
          <w:b/>
          <w:iCs/>
          <w:color w:val="231F20"/>
          <w:lang w:val="en-US" w:eastAsia="en-US"/>
        </w:rPr>
        <w:t>ovjerljivost</w:t>
      </w:r>
      <w:r>
        <w:rPr>
          <w:rFonts w:cs="Times New Roman" w:ascii="Times New Roman" w:hAnsi="Times New Roman"/>
          <w:iCs/>
          <w:color w:val="231F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lang w:val="en-US" w:eastAsia="en-US"/>
        </w:rPr>
        <w:t xml:space="preserve">je svojstvo koje osigurava da dokument ili druga jedinica gradiva ne budu </w:t>
        <w:br/>
        <w:t xml:space="preserve">    dostupni ili otkriveni neovlaštenim osobama</w:t>
      </w:r>
    </w:p>
    <w:p>
      <w:pPr>
        <w:pStyle w:val="Bezproreda"/>
        <w:rPr/>
      </w:pPr>
      <w:r>
        <w:rPr>
          <w:rFonts w:cs="Times New Roman" w:ascii="Times New Roman" w:hAnsi="Times New Roman"/>
          <w:color w:val="231F20"/>
          <w:lang w:val="en-US" w:eastAsia="en-US"/>
        </w:rPr>
        <w:t>e)</w:t>
      </w:r>
      <w:r>
        <w:rPr>
          <w:rFonts w:cs="Times New Roman" w:ascii="Times New Roman" w:hAnsi="Times New Roman"/>
          <w:b/>
          <w:color w:val="231F20"/>
          <w:lang w:val="en-US" w:eastAsia="en-US"/>
        </w:rPr>
        <w:t xml:space="preserve"> v</w:t>
      </w:r>
      <w:r>
        <w:rPr>
          <w:rFonts w:cs="Times New Roman" w:ascii="Times New Roman" w:hAnsi="Times New Roman"/>
          <w:b/>
          <w:iCs/>
          <w:color w:val="231F20"/>
          <w:lang w:val="en-US" w:eastAsia="en-US"/>
        </w:rPr>
        <w:t>jerodostojnost</w:t>
      </w:r>
      <w:r>
        <w:rPr>
          <w:rFonts w:cs="Times New Roman" w:ascii="Times New Roman" w:hAnsi="Times New Roman"/>
          <w:iCs/>
          <w:color w:val="231F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lang w:val="en-US" w:eastAsia="en-US"/>
        </w:rPr>
        <w:t xml:space="preserve">podrijetla dokumenta je svojstvo dokumenta ili druge jedinice gradiva koje </w:t>
        <w:br/>
        <w:t xml:space="preserve">    pruža jamstvo o tome tko je izradio dokument, odnosno drugu jedinicu dokumentacije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231F20"/>
          <w:lang w:val="en-US" w:eastAsia="en-US"/>
        </w:rPr>
        <w:t>f)</w:t>
      </w:r>
      <w:r>
        <w:rPr>
          <w:rFonts w:cs="Times New Roman" w:ascii="Times New Roman" w:hAnsi="Times New Roman"/>
          <w:b/>
          <w:color w:val="231F20"/>
          <w:lang w:val="en-US" w:eastAsia="en-US"/>
        </w:rPr>
        <w:t xml:space="preserve"> p</w:t>
      </w:r>
      <w:r>
        <w:rPr>
          <w:rFonts w:cs="Times New Roman" w:ascii="Times New Roman" w:hAnsi="Times New Roman"/>
          <w:b/>
          <w:iCs/>
          <w:color w:val="231F20"/>
          <w:lang w:val="en-US" w:eastAsia="en-US"/>
        </w:rPr>
        <w:t>renosivost </w:t>
      </w:r>
      <w:r>
        <w:rPr>
          <w:rFonts w:cs="Times New Roman" w:ascii="Times New Roman" w:hAnsi="Times New Roman"/>
          <w:color w:val="231F20"/>
          <w:lang w:val="en-US" w:eastAsia="en-US"/>
        </w:rPr>
        <w:t>je svojstvo jedinice gradiva da zajedno s pripadajućim metapodacima bude</w:t>
        <w:br/>
        <w:t xml:space="preserve">     izvezena iz informacijskog sustava u kojem se nalazi u unaprijed definiranom obliku i pomoću</w:t>
        <w:br/>
        <w:t xml:space="preserve">     unaprijed definiranih funkcionalnosti susta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lang w:val="en-GB"/>
        </w:rPr>
        <w:t xml:space="preserve">II. OBVEZE ŠKOLSKE USTANOVE 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KAO STVARATELJA I/ILI POSJEDNIKA </w:t>
        <w:br/>
        <w:t xml:space="preserve">      DOKUMENTARNOG I ARHIVSKOG GRADIV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7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Školska ustanova kao stvaratelj i/ili posjednik dokumentarnog</w:t>
      </w:r>
      <w:r>
        <w:rPr>
          <w:rFonts w:cs="Times New Roman" w:ascii="Times New Roman" w:hAnsi="Times New Roman"/>
          <w:lang w:val="en-US"/>
        </w:rPr>
        <w:t xml:space="preserve"> i </w:t>
      </w:r>
      <w:r>
        <w:rPr>
          <w:rFonts w:cs="Times New Roman" w:ascii="Times New Roman" w:hAnsi="Times New Roman"/>
          <w:lang w:val="en-GB"/>
        </w:rPr>
        <w:t>arhivskog gradiva dužna je: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-  uspostaviti informacijski sustav i propisati ga Pravilima kako bi osigurao da dokumentarno </w:t>
        <w:br/>
        <w:t xml:space="preserve">    gradivo koje posjeduje bude primjereno zaštićeno, sređeno i opis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e dostupno ovlaštenim</w:t>
        <w:br/>
        <w:t xml:space="preserve">   osobama </w:t>
      </w:r>
    </w:p>
    <w:p>
      <w:pPr>
        <w:pStyle w:val="Bezproreda"/>
        <w:numPr>
          <w:ilvl w:val="0"/>
          <w:numId w:val="2"/>
        </w:numPr>
        <w:ind w:left="142" w:hanging="14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tvrditi pravila i postupke nastajanja izvornog dokumentarnog gradiva u digitalnom obliku 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 osigurati pretvorbu arhivskoga gradiva nastaloga u fizičkom ili analognom obliku u digitalni </w:t>
        <w:br/>
        <w:t xml:space="preserve">   oblik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odrediti rok čuvanja za sve vrste gradiva koje nastaje njegovim radom te takav Popis </w:t>
        <w:br/>
        <w:t xml:space="preserve">    dokumentarnog gradiva s rokovima čuvanja dostaviti nadležnom arhivu u Splitu na odobrenje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-  odrediti rok čuvanja i za sve vrste gradiva u posjedu koje nije nastalo radom Školske ustanove</w:t>
        <w:br/>
        <w:t xml:space="preserve">    i/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li radom tijela čiju djelatnost nastavlj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 izlučiti i uništiti dokumentarno gradivo u fizičkom ili analognom i digitalnom obliku kojemu su</w:t>
        <w:br/>
        <w:t xml:space="preserve">   protekli rokovi čuvanja i nema značenja za tekuće poslovanje stvaratelja gradiva niti svojstvo</w:t>
        <w:br/>
        <w:t xml:space="preserve">   arhivskoga gradiva ili kulturnog dobr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 uništiti i prije isteka rokova fizičko ili analogno dokumentarno gradivo pretvoreno u digitalni </w:t>
        <w:br/>
        <w:t xml:space="preserve">   oblik ako su u postupku pretvorbe obavljene provjere cjelovitosti i kvalitete pretvorbe i ako je</w:t>
        <w:br/>
        <w:t xml:space="preserve">   ishođena potvrda o sukladnosti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- osigurati prostore za odlaganje i čuvanje dokumentarnog gradiva u fizičkom ili analognom</w:t>
        <w:br/>
        <w:t xml:space="preserve">   obliku i čuvanje gradiva u digitalnom obliku (serveri i prateća IT infrastruktura)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- dostaviti popis cjelokupnog gradiva (zbirna evidencija gradiva) nadležnom arhivu u Splitu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obavještavati nadležni arhiv u Splitu o svim važnijim promjenama u vezi s gradivom i</w:t>
        <w:br/>
        <w:t xml:space="preserve">    omogućiti uvid u stanje gradiva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-  izvijestiti nadležni arhiv u Splitu o svakoj promjeni statusa i ustrojstva radi davanja mišljenja o</w:t>
        <w:br/>
        <w:t xml:space="preserve">   postupanju s gradivom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I. UPRAVLJANJE GRADIVOM INFORMACIJSKI SUSTAVI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8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Osnovni zahtjevi za svaki sustav upravljanja dokumentarnim i arhivskim gradivom: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sustav je potrebno urediti temeljem zakonskih i podzakonskih propisa te internim Pravilima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- sustav treba obuhvatiti svu dokumentaciju koja mora biti pregledna te jasno i dosljedno</w:t>
        <w:br/>
        <w:t xml:space="preserve">  strukturirana; dokumentacija je cjelovita ako sadrži sve jedinice dokumentacije koje mogu </w:t>
        <w:br/>
        <w:t xml:space="preserve">  nastati tijekom poslovnih aktivnosti stvaratelja, što se utvrđuje analizom poslovnih aktivnosti;</w:t>
        <w:br/>
        <w:t xml:space="preserve">  klasifikacijskim ili razredbenim planom dokumentacije treba biti obuhvaćeno cjelokupno </w:t>
        <w:br/>
        <w:t xml:space="preserve">  poslovanje organizacije i sva dokumentaciju koja pri tome može nastati, a pri čemu je potrebno </w:t>
        <w:br/>
        <w:t xml:space="preserve">  predvidjeti mjesto pojedinih jedinica dokumentacije u ukupnoj strukturi dokumentacije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u svrhu ostvarivanja prava i zaštite interesa, podrške poslovanju i postizanju poslovnih ciljeva te</w:t>
        <w:br/>
        <w:t xml:space="preserve">  očuvanja poslovnog identiteta, potrebno je provesti vrednovanje ukupne dokumentacije, </w:t>
        <w:br/>
        <w:t xml:space="preserve">  odnosno odrediti rokove čuvanja spisa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dokumentaciju kojoj prođu rokovi čuvanja potrebno je izlučiti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osigurati zaštitu i dugotrajno čuvanje gradiva u pismohrani te su tomu prilagođeni i zahtjevi u</w:t>
        <w:br/>
        <w:t xml:space="preserve">  svezi s prostorom, opremom i minimalnim uvjetima smještaj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osigurati iskoristivost dokumentacije, odnosno omogućiti njenu dostupnost i korištenje.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9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Upravljanje dokumentarnim i arhivskim gradivom odvija se u svim ustrojstvenim jedinicama Školske ustanove, te su principe i postupanja dužni poznavati svi zaposlenici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0.</w:t>
      </w:r>
    </w:p>
    <w:p>
      <w:pPr>
        <w:pStyle w:val="Bezproreda"/>
        <w:numPr>
          <w:ilvl w:val="0"/>
          <w:numId w:val="1"/>
        </w:numPr>
        <w:ind w:left="567" w:hanging="720"/>
        <w:rPr/>
      </w:pPr>
      <w:r>
        <w:rPr>
          <w:rFonts w:cs="Times New Roman" w:ascii="Times New Roman" w:hAnsi="Times New Roman"/>
          <w:lang w:val="en-GB"/>
        </w:rPr>
        <w:t>Sve jedinice dokumentarnog gradiva u posjedu Školske ustanove moraju se nalaziti u uređenom informacijskom sustavu za upravljanje gradivom, biti identificirane u njemu i dostupne osobama koje imaju pravo pristupa podacima koje gradivo sadrži.</w:t>
      </w:r>
    </w:p>
    <w:p>
      <w:pPr>
        <w:pStyle w:val="Bezproreda"/>
        <w:numPr>
          <w:ilvl w:val="0"/>
          <w:numId w:val="1"/>
        </w:numPr>
        <w:ind w:left="567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a svaki informacijski sustav za upravljanje gradivom koji Školska ustanova koristi mora biti</w:t>
        <w:br/>
        <w:t xml:space="preserve">određeno koje se gradivo u njemu čuva, te osoba/osobe odgovorne za sustav kao i osigurana </w:t>
        <w:br/>
        <w:t xml:space="preserve"> cjelovitost gradiva u sustavu.</w:t>
      </w:r>
    </w:p>
    <w:p>
      <w:pPr>
        <w:pStyle w:val="Bezproreda"/>
        <w:numPr>
          <w:ilvl w:val="0"/>
          <w:numId w:val="1"/>
        </w:numPr>
        <w:ind w:left="567" w:hanging="720"/>
        <w:rPr/>
      </w:pPr>
      <w:r>
        <w:rPr>
          <w:rFonts w:cs="Times New Roman" w:ascii="Times New Roman" w:hAnsi="Times New Roman"/>
          <w:lang w:val="en-GB"/>
        </w:rPr>
        <w:t>Ako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Školska ustanova posjeduje gradivo koje se ne nalazi u uređenom informacijskom </w:t>
        <w:br/>
        <w:t>sustavu upravljanja gradivom, odnosno onaj čije jedinice gradiva nisu jednoznačno</w:t>
        <w:br/>
        <w:t>identificirane, primjereno zaštićene i dostupne osobama koje imaju pravo pristupa podacima</w:t>
        <w:br/>
        <w:t xml:space="preserve"> koje gradivo sadrži, dužan je o tome obavijestiti nadležni arhiv u Splitu.</w:t>
      </w:r>
    </w:p>
    <w:p>
      <w:pPr>
        <w:pStyle w:val="Normal"/>
        <w:numPr>
          <w:ilvl w:val="0"/>
          <w:numId w:val="1"/>
        </w:numPr>
        <w:shd w:fill="FFFFFF" w:val="clear"/>
        <w:ind w:left="567" w:hanging="72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Neke ustrojstvene jedinice u Školskoj ustanovi osim dokumentarnog gradiva u fizičkom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 xml:space="preserve">ili analognom obliku koriste i aplikacije u digitalnom obliku: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ind w:left="567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GB"/>
        </w:rPr>
        <w:t>pedagoška služba: sustav e- Matica (učenika), e-Imenik (učenika), e-Dnevnik (učeni</w:t>
      </w:r>
      <w:r>
        <w:rPr>
          <w:rFonts w:cs="Times New Roman" w:ascii="Times New Roman" w:hAnsi="Times New Roman"/>
          <w:color w:val="000000"/>
          <w:lang w:val="en-GB"/>
        </w:rPr>
        <w:t>ka) - računovodstvo: sustav COP-a (posredstvom FINA-e); e-Porezna; e-Računi (preko FINA-e) - tajništvo: sustav registra zaposlenika (posredstvom FINA-e), e-Matica (djelatnici), e-prijava (HZMO I HZZO)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  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. ZAPRIMANJE JEDINICA GRADIVA U INFORMACIJSKI SUSTAV</w:t>
      </w:r>
    </w:p>
    <w:p>
      <w:pPr>
        <w:pStyle w:val="Bezproreda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Članak 11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(1) Jedinice gradiva zaprimaju se u informacijski sustav za upravljanje gradivom u pravilu čim </w:t>
        <w:br/>
        <w:t xml:space="preserve">      nastanu, odnosno čim se zaprime. Zaprimanje jedinice gradiva u informacijski sustav za </w:t>
        <w:br/>
        <w:t xml:space="preserve">      upravljanje gradivom biti će zabilježeno najmanje podacima o vremenu zaprimanja, izvoru iz </w:t>
        <w:br/>
        <w:t xml:space="preserve">      kojeg je jedinica zaprimljena i osobi koja je zaprimila jedinicu gradiv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(2) Podatke</w:t>
      </w:r>
      <w:r>
        <w:rPr>
          <w:rFonts w:cs="Times New Roman" w:ascii="Times New Roman" w:hAnsi="Times New Roman"/>
          <w:lang w:val="en-GB"/>
        </w:rPr>
        <w:t xml:space="preserve"> o zaprimanju jedinica gradiva u informacijski sustav za upravljanje gradivom </w:t>
        <w:br/>
        <w:t xml:space="preserve">       potrebno je primjereno zaštititi od mijenjanja, brisanja ili dodavanj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) Kod prijenosa gradiva iz jednog informacijskog sustava u drugi, obvezno se prenose na </w:t>
        <w:br/>
        <w:t xml:space="preserve">       odgovarajući način i metapodaci izvornog sustava koji se odnose na jedinice gradiva koje se</w:t>
        <w:br/>
        <w:t xml:space="preserve">       prenose te ne smije doći do gubitka mogućnosti identifikacije jedinice gradiva za koju je </w:t>
        <w:br/>
        <w:t xml:space="preserve">       određeno da se čuva trajno niti do gubitka metapodataka o takvoj jedinici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2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Nastanak jedinice gradiva treba biti dokumentiran metapodacima u odgovarajućem </w:t>
        <w:br/>
        <w:t xml:space="preserve">        informacijskom sustavu koji su trajno logički povezani s jedinicom gradiva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2) Podaci o nastanku jedinice gradiva sadržavaju jedinstveni identifikator, naziv, vrijeme</w:t>
        <w:br/>
        <w:t xml:space="preserve">       nastanka, oznaku iz popisa dokumentarnog gradiv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Školske ustanove s rokovima čuvanja</w:t>
        <w:br/>
        <w:t xml:space="preserve">       kojoj jedinica pripada, podatke o osobi ili osobama koje su odgovorne za nastanak jedinice </w:t>
        <w:br/>
        <w:t xml:space="preserve">       gradiva, podatke o ograničenjima dostupnosti (ako ih ima) te predviđeni rok čuvanj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)  Podaci o ograničenjima dostupnosti sadrže pravnu osnovu za svako pojedino ograničenje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4)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Školska ustanov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je dužna osigurati nepromjenjivost podataka o nastanku jedinice gradiva </w:t>
        <w:br/>
        <w:t xml:space="preserve">      najmanje do isteka roka čuvanja jedinice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ind w:left="3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Članak 13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) Svaki informacijski sustav kojim se upravlja dokumentarnim gradivom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Školska ustanova</w:t>
      </w:r>
      <w:r>
        <w:rPr>
          <w:rFonts w:cs="Times New Roman" w:ascii="Times New Roman" w:hAnsi="Times New Roman"/>
          <w:i/>
          <w:lang w:val="en-GB"/>
        </w:rPr>
        <w:t xml:space="preserve"> </w:t>
        <w:br/>
        <w:t xml:space="preserve">    </w:t>
      </w:r>
      <w:r>
        <w:rPr>
          <w:rFonts w:cs="Times New Roman" w:ascii="Times New Roman" w:hAnsi="Times New Roman"/>
          <w:lang w:val="en-GB"/>
        </w:rPr>
        <w:t xml:space="preserve">  mora sadržavati Popis cjelokupnog gradiva koje se nalazi u tom sustavu. 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2) O svakoj jedinici gradiva u informacijskom sustavu za upravljanje gradivom Popis</w:t>
        <w:br/>
        <w:t xml:space="preserve">       cjelokupnog gradiva mora sadržavati najmanje one podatke koji su označeni kao obvezni </w:t>
        <w:br/>
        <w:t xml:space="preserve">       podaci u specifikaciji metapodataka koju donosi i objavljuje na svojim mrežnim stranicama </w:t>
        <w:br/>
        <w:t xml:space="preserve">       DA, a mora sadržavati najmanje podatke koji identificiraju jedinice gradiva, podatke o</w:t>
        <w:br/>
        <w:t xml:space="preserve">       vremenu nastanka, količini, vrsti, obliku i stvaratelju gradiva te podatke o dostupnosti i </w:t>
        <w:br/>
        <w:t xml:space="preserve">       mogućim ograničenjima prava korištenja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3) Popis treba omogućiti pouzdano pretraživanje i identifikaciju jedinica gradiva, provjeru</w:t>
        <w:br/>
        <w:t xml:space="preserve">       njihove autentičnosti, cjelovitosti, utvrđivanje dostupnosti, pregled podataka o nastanku, </w:t>
        <w:br/>
        <w:t xml:space="preserve">       zaprimanju i obradi jedinice i pregled podataka o odgovornosti za jedinicu, identifikaciju svih </w:t>
        <w:br/>
        <w:t xml:space="preserve">       jedinica gradiva koje su nastale ili zaprimljene u okviru pojedine poslovne aktivnosti </w:t>
        <w:br/>
        <w:t xml:space="preserve">       stvaratelja gradiva, identifikaciju jedinica gradiva najmanje do razine osnovne jedinice </w:t>
        <w:br/>
        <w:t xml:space="preserve">       udruživanja dokumenata (predmet)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. POPIS CJELOKUPNOGA GRADIV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4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 Popis cjelokupnog gradiva (zbirna evidencija gradiva) mora sadržavati popise cjelokupnog</w:t>
        <w:br/>
        <w:t xml:space="preserve">      gradiva svih informacijskih sustava Školske ustanove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Školska ustanova  jednom godišnje, te uvijek po zahtjevu nadležnog arhiva u Splitu, dostavlja</w:t>
        <w:br/>
        <w:t xml:space="preserve">      popis cjelokupnog gradiva, odnosno njegove ispravke i dopune, sa stanjem na zadnji dan</w:t>
        <w:br/>
        <w:t xml:space="preserve">      prethodne godine.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) Popis iz stavka 1.ovog članka Školska ustanova vodi i dostavlja u strukturiranom </w:t>
        <w:br/>
        <w:t xml:space="preserve">       elektroničkom obliku nadležnom arhivu u Splitu na način propisan člankom 13. Pravilnika o </w:t>
        <w:br/>
        <w:t xml:space="preserve">       upravljanju dokumentarnim gradivom izvan arh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5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(1) Popis iz članka 14. mora sadržavati najmanje one podatke koji su označeni kao obvezni </w:t>
        <w:br/>
        <w:t xml:space="preserve">       podaci u specifikaciji metapodataka koju donosi i objavljuje na mrežnim stranicama Hrvatski </w:t>
        <w:br/>
        <w:t xml:space="preserve">       državni arhiv.</w:t>
      </w:r>
    </w:p>
    <w:p>
      <w:pPr>
        <w:pStyle w:val="Bezproreda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GB"/>
        </w:rPr>
        <w:t>(2) Za gradivo u elektroničkom (digitalnom) obliku Popis treba sadržavati podatke koji su</w:t>
        <w:br/>
        <w:t xml:space="preserve">      potrebni za provjeru cjelovitosti gradiva.</w:t>
      </w:r>
    </w:p>
    <w:p>
      <w:pPr>
        <w:pStyle w:val="Bezproreda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en-GB"/>
        </w:rPr>
        <w:t>4. PRETVORBA GRADIV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6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(1) Dokumentarno gradivo može se pretvoriti u digitalni oblik na način da su očuvani </w:t>
        <w:br/>
        <w:t xml:space="preserve">       autentičnost, cjelovitost, vjerodostojnost podrijetla, čitljivost i povjerljivost gradiva tijekom </w:t>
        <w:br/>
        <w:t xml:space="preserve">       pretvorbe i nakon pretvorbe u obliku u koji je pretvoreno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Pretvorba gradiva Školske ustanove  mora biti obavljena u obliku koji pruža jamstvo glede</w:t>
        <w:br/>
        <w:t xml:space="preserve">       pouzdanosti i uporabivosti gradiva na način: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- da su sačuvana sva bitna svojstva, sastavnice, učinci i uporabivost izvornoga gradiva  </w:t>
        <w:br/>
        <w:t xml:space="preserve">         (očuvanje cjelovitosti gradiva)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- da je izvršena na način koji pruža razumno jamstvo da nije obavljeno neovlašteno i </w:t>
        <w:br/>
        <w:t xml:space="preserve">         nedokumentirano dodavanje, mijenjanje ili uklanjanje svojstava gradiv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- da je obavljena u skladu s utvrđenim pravilima i da je primjereno dokumentirana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- da je pretvorba gradiva, koje je predmetom zaštite autorskog prava, izvršena uz poštivanje </w:t>
        <w:br/>
        <w:t xml:space="preserve">         propisa kojima se uređuje autorsko parvo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 xml:space="preserve">-  da je obavljena u skladu s drugim propisima kojima se uređuju uvjeti i postupci  pretvorbe </w:t>
        <w:br/>
        <w:t xml:space="preserve">         određenih vrsta dokumentarnoga gradiva.  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7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 Dokumentacija informacijskog sustava kojim se obavlja pretvorba gradiva u digitalni oblik</w:t>
        <w:br/>
        <w:t xml:space="preserve">      kod Školske ustanove mora sadržavati podatke o softveru i hardveru koji se koriste, </w:t>
        <w:br/>
        <w:t xml:space="preserve">      informacijskim objektima koji nastaju ili se obrađuju u postupku pretvorbe, kao i mrežni plan</w:t>
        <w:br/>
        <w:t xml:space="preserve">      i detaljnu specifikaciju postupka pretvorbe.</w:t>
      </w:r>
    </w:p>
    <w:p>
      <w:pPr>
        <w:pStyle w:val="Bezproreda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cs="Times New Roman" w:ascii="Times New Roman" w:hAnsi="Times New Roman"/>
          <w:lang w:val="en-GB"/>
        </w:rPr>
        <w:t>(2) Pored podataka iz stavka 1. ovog članka, dokumentacija treba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sadržavati:</w:t>
      </w:r>
    </w:p>
    <w:p>
      <w:pPr>
        <w:pStyle w:val="Bezproreda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231F20"/>
          <w:lang w:val="en-US" w:eastAsia="en-US"/>
        </w:rPr>
        <w:t>- upute za administraciju i održavanje sustava</w:t>
      </w:r>
    </w:p>
    <w:p>
      <w:pPr>
        <w:pStyle w:val="Bezproreda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231F20"/>
          <w:lang w:val="en-US" w:eastAsia="en-US"/>
        </w:rPr>
        <w:t>- upute za korisnike sustav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color w:val="231F2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231F20"/>
          <w:lang w:val="en-US" w:eastAsia="en-US"/>
        </w:rPr>
        <w:t>- procjenu rizika i specifikaciju mjera informacijske sigurnosti koje je potrebno provoditi</w:t>
      </w:r>
    </w:p>
    <w:p>
      <w:pPr>
        <w:pStyle w:val="Bezproreda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231F20"/>
          <w:lang w:val="en-US" w:eastAsia="en-US"/>
        </w:rPr>
        <w:t>opis postupka za provjeru cjelovitosti i kvalitete pretvorbe</w:t>
      </w:r>
    </w:p>
    <w:p>
      <w:pPr>
        <w:pStyle w:val="Bezproreda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231F20"/>
          <w:lang w:val="en-US" w:eastAsia="en-US"/>
        </w:rPr>
        <w:t>- upute za postupanje s gradivom koje se pretvara u digitalni oblik (priprema za snimanje,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color w:val="231F20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231F20"/>
          <w:lang w:val="en-US" w:eastAsia="en-US"/>
        </w:rPr>
        <w:t>postupak snimanja, zaštita podataka, postupanje s izvornim gradivom nakon pretvorbe)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3) Postupak pretvorbe gradiva u digitalni oblik mora biti primjereno dokumentiran sukladno</w:t>
        <w:br/>
        <w:t xml:space="preserve">       utvrđenoj razini rizika, tako da je moguće provjeravati tko je i kada obavio pretvorbu te u </w:t>
        <w:br/>
        <w:t xml:space="preserve">       kojem tehničkom i organizacijskom okruženju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8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 Školska ustanova mora u postupku pretvorbe procijeniti razinu rizika u odnosu na gubitak</w:t>
        <w:br/>
        <w:t xml:space="preserve">      autentičnosti, cjelovitosti, vjerodostojnosti podrijetla, čitljivost ili povjerljivost gradiva te </w:t>
        <w:br/>
        <w:t xml:space="preserve">      utvrditi je li taj rizik  umjeren, visok ili vrlo visok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Način utvrđivanja rizika definira se sukladno odredbama članaka 26. i 27. Pravilnik</w:t>
        <w:br/>
        <w:t xml:space="preserve">       upravljanju dokumentarnim gradivom izvan arh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19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) Tijek radnog procesa u postupku pretvorbe gradiva jasno se utvrđuje na način da se određuje</w:t>
        <w:br/>
        <w:t xml:space="preserve">       koje gradivo treba pretvoriti te tko obavlja pojedine radnje u pretvorbi gradiva i način na koji</w:t>
        <w:br/>
        <w:t xml:space="preserve">       ih treba obaviti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Postupak pretvorbe gradiva uključuje stvaranje podataka koji omogućuju provjeru cjelovitosti </w:t>
        <w:br/>
        <w:t xml:space="preserve">      gradiva nakon pretvorbe, način i vrijeme provjere cjelovitosti i kvalitete u obliku u koji je</w:t>
        <w:br/>
        <w:t xml:space="preserve">      pretvoreno, sukladno utvrđenoj razini rizika od gubitka cjelovitosti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) Postupkom pretvorbe mora biti određeno kako se i kada provjeravaju cjelovitost i kvaliteta</w:t>
        <w:br/>
        <w:t xml:space="preserve">       pretvorbe sukladno propisanim pravilima te može li se i pod kojim uvjetima izvorno gradivo </w:t>
        <w:br/>
        <w:t xml:space="preserve">       uništiti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4) Priprema gradiva za pretvorbu, snimanje gradiva, osiguranje cjelovitosti gradiva Školska </w:t>
        <w:br/>
        <w:t xml:space="preserve">       ustanova  obavlja se sukladno člancima 22., 23. i 25. Pravilnika o upravljanju</w:t>
        <w:br/>
        <w:t xml:space="preserve">       dokumentarnim gradivom izvan arh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(5) Informacijska sigurnost u sustavu za pretvorbu gradiva kod  Školske ustanove  mora biti u</w:t>
        <w:br/>
        <w:t xml:space="preserve">      skladu sa člankom 21. Pravilnika o upravljanju dokumentarnim gradivom izvan arh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0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Nadležni državni arhiv u Splitu na zahtjev  Školske ustanove provodi ocjenu sukladnosti </w:t>
        <w:br/>
        <w:t xml:space="preserve">      pravila, tehnologije i postupaka pretvorbe i čuvanja gradiva s odredbama Zakona o arhivskom</w:t>
        <w:br/>
        <w:t xml:space="preserve">      gradivu i arhivima  te Pravilnika o upravljanju dokumentarnim gradivom izvan arhiva putem</w:t>
        <w:br/>
        <w:t xml:space="preserve">      Obrasca za provjeru sukladnosti te izdaje odgovarajuću potvrdu o sukladnosti tih pravila,</w:t>
        <w:br/>
        <w:t xml:space="preserve">      tehnologije, postupaka pretvorbe i čuvanja grad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Školska ustanova je dužna obavijestiti nadležni državni arhiv u Splitu o svakoj izmjeni </w:t>
        <w:br/>
        <w:t xml:space="preserve">       pravila, tehnologije ili postupaka u pretvorbi i čuvanju gradiva ili o odstupanjima u njihovoj </w:t>
        <w:br/>
        <w:t xml:space="preserve">       primjeni, te radi provjere sukladnosti dostaviti nadležnom državnom arhivu u Splitu Obrazac</w:t>
        <w:br/>
        <w:t xml:space="preserve">       za provjeru sukladnosti pravila, tehnologije i postupaka pretvorbe i čuvanja grad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</w:t>
      </w:r>
      <w:r>
        <w:rPr>
          <w:rFonts w:cs="Times New Roman" w:ascii="Times New Roman" w:hAnsi="Times New Roman"/>
          <w:b/>
          <w:lang w:val="en-GB"/>
        </w:rPr>
        <w:t>5. POHRANA I ZAŠTITA GRADIVA U PISMOHRANI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1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Sve organizacijske jedinice Školske ustanove  dužne su cjelovito i primjereno dokumentirati </w:t>
        <w:br/>
        <w:t xml:space="preserve">      poslove koje obavljaju sukladno zahtjevima propisa i drugih normativnih akata koji uređuju</w:t>
        <w:br/>
        <w:t xml:space="preserve">      djelatnost i način rada Školske ustanove.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Riješene predmete u fizičkom ili analognom obliku potrebno je tehnički opremiti u svrhu </w:t>
        <w:br/>
        <w:t xml:space="preserve">      zaštite, stoga se stavljaju u za to određene omote, fascikle, registratore, arhivske kutije, </w:t>
        <w:br/>
        <w:t xml:space="preserve">      svežnjeve, uveze ili arhivske mape (fascikle s preklopom) i druge primjerene tehničke</w:t>
        <w:br/>
        <w:t xml:space="preserve">      jedinice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(3) U ustrojstvenoj jedinici u kojoj je gradivo nastalo čuva se onoliko koliko zahtijevaju poslovni </w:t>
        <w:br/>
        <w:t xml:space="preserve">      procesi, a nakon toga gradivo se obvezno predaje u pisarnicu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 xml:space="preserve">(4) Voditelj svake ustrojstvene jedinice odgovoran je za dokumentarno i arhivsko gradivo koje </w:t>
        <w:br/>
        <w:t xml:space="preserve">      nastaje u njegovom poslovnom području, od trenutka zaprimanja i obrade do predaje na </w:t>
        <w:br/>
        <w:t xml:space="preserve">      daljnje čuvanje. Svaki zaposlenik odgovoran je za gradivo za koje je zadužen u pogledu</w:t>
        <w:br/>
        <w:t xml:space="preserve">       sadržaja, podataka, pravodobne obrade te ukupnog stanja svakog predmeta kojim raspolaže.</w:t>
        <w:br/>
        <w:t xml:space="preserve">       Svaki zaposlenik koji je zadužen za gradivo do predaje u pismohranu, dužan ga je tijekom </w:t>
        <w:br/>
        <w:t xml:space="preserve">      godine odlagati po utvrđenom planu koji odgovara naravi posla te ga svrstati u odgovarajuće </w:t>
        <w:br/>
        <w:t xml:space="preserve">      arhivske jedinice. Na svakoj tehničkoj jedinici, ispisuju se slijedeći podaci: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- naziv stvaratelj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- ustrojstvena jedinic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- godina (raspon) nastanka gradiv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- naziv i vrsta gradiva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- raspon brojeva predmeta u arhivskoj jedinici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- rok čuvanja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2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) Dokumentarno i arhivsko gradivo Školske ustanove, u fizičkom ili analognom obliku</w:t>
        <w:br/>
        <w:t xml:space="preserve">       prikuplja se, zaprima, obrađuje, evidentira, odabire i izlučuje te osigurava od oštećenja i </w:t>
        <w:br/>
        <w:t xml:space="preserve">       gubitka u odgovarajućoj ustrojstvenoj jedinici i/ili pismohrani Školske ustanove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Dokumentarno gradivo u digitalnom obliku kao i određene cjeline gradiva u fizičkom ili </w:t>
        <w:br/>
        <w:t xml:space="preserve">       analognom obliku mogu se čuvati i obrađivati u drugim ustrojstvenim jedinicama, ako je to </w:t>
        <w:br/>
        <w:t xml:space="preserve">       potrebno radi poslovanja te ako je tako utvrđeno ovim Pravilima ili posebnom odlukom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3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) Dokumentarno i arhivsko gradivo u fizičkom ili analognom obliku predaje se u pismohranu u</w:t>
        <w:br/>
        <w:t xml:space="preserve">      sređenom stanju, u tehnički oblikovanim i označenim arhivskim jedinicama te uz popis </w:t>
        <w:br/>
        <w:t xml:space="preserve">      jedinica gradiva obuhvaćenog primopredajnim zapisnikom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Primopredajni zapisnik supotpisuju ovlašteni zaposlenici koji predaju gradivo i odgovorna </w:t>
        <w:br/>
        <w:t xml:space="preserve">       osoba za rad pismohrane, odnosno zaposlenik u pismohrani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)  Primopredajni zapisnik izrađuje se u dva primjerka, od kojih jedan čuva ustrojstvena jedinica</w:t>
        <w:br/>
        <w:t xml:space="preserve">       koja predaje dokumentarno gradivo, a drugi odgovorna osoba za rad pismohrane, odnosno</w:t>
        <w:br/>
        <w:t xml:space="preserve">       zaposlenik u pismohrani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4) Odgovorna osoba za rad pismohrane, odnosno zaposlenik u pismohrani, dužan je pregledati </w:t>
        <w:br/>
        <w:t xml:space="preserve">      cjelokupno preuzeto dokumentarno gradivo i provjeriti točnost upisanih podatak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4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Po prijemu i obradi dokumentarnog i arhivskog gradiva na način propisan odredbama ovih </w:t>
        <w:br/>
        <w:t xml:space="preserve">       Pravila, gradivo se raspoređuje na primjerene police, odnosno u ormare u odgovarajućim</w:t>
        <w:br/>
        <w:t xml:space="preserve">       prostorijama pismohrane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Dokumentarno i arhivsko gradivo razvrstava se prema funkcionalnim dokumentacijskim</w:t>
        <w:br/>
        <w:t xml:space="preserve">       cjelinama, vremenu nastanka, vrstama gradiva i rokovima čuvanj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(3) Prije odlaganja dokumentarnog</w:t>
      </w:r>
      <w:r>
        <w:rPr>
          <w:rFonts w:cs="Times New Roman" w:ascii="Times New Roman" w:hAnsi="Times New Roman"/>
          <w:lang w:val="en-US"/>
        </w:rPr>
        <w:t xml:space="preserve"> i </w:t>
      </w:r>
      <w:r>
        <w:rPr>
          <w:rFonts w:cs="Times New Roman" w:ascii="Times New Roman" w:hAnsi="Times New Roman"/>
          <w:lang w:val="en-GB"/>
        </w:rPr>
        <w:t>arhivskog gradiva na police i u ormare, obavlja se</w:t>
        <w:br/>
        <w:t xml:space="preserve">        označavanje tehničkih jedinica grad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5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U okviru rada pismohrane, vode se sljedeće evidencije: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evidencija ulaska gradiva u pismohranu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- knjiga posudbe ili korištenja – upisuju se podaci o gradivu koje je izdano na privremeno</w:t>
        <w:br/>
        <w:t xml:space="preserve">   korištenje putem odgovarajuće potvrde (reversa), a za uvid i izdavanje kopija gradiva  u</w:t>
        <w:br/>
        <w:t xml:space="preserve">   digitalnom obliku potreban je samo upis u evidenciju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Obveza osiguranja primjerenih uvjeta pohrane i zaštite gradiv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6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Školska ustanova je dužna osigurati primjerene uvjete, prostor, opremu i stručno osoblje za </w:t>
        <w:br/>
        <w:t xml:space="preserve">      pohranu i zaštitu dokumentarnog i arhivskog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U slučaju pohrane dokumentarnog i arhivskog gradiva u računalni oblak, gradivo se mora </w:t>
        <w:br/>
        <w:t xml:space="preserve">      čuvati u zasebnom računalnom oblaku, zaštićeno enkripcijom i lozinkom, mora se znati gdje </w:t>
        <w:br/>
        <w:t xml:space="preserve">      je fizičko mjesto pohrane gradiva u svim fazama pohrane i obrade dokumentarnog i arhivskog</w:t>
        <w:br/>
        <w:t xml:space="preserve">      gradiva te isto ne smije biti izvan granica Republike Hrvatske. 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3)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Školska ustanova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mora osigurati odgovarajuću sigurnost za hardver i softver te kontrolu za </w:t>
        <w:br/>
        <w:t xml:space="preserve">       pristup informacijskom sustavu za pohranu grad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(4)  Nadležni državni arhiv u Splitu nadzire uvjete pohrane i zaštite grad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hrana i zaštita gradiva u fizičkom ili analognom obliku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7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) Primjerenim prostorom za pohranu i zaštitu gradiva smatraju se spremišta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oja su čista, uredna, suha, zračna i zaštićena od prodora nadzemnih i podzemnih voda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GB"/>
        </w:rPr>
        <w:t>-udaljena od mjesta otvorenoga plamena, od prostorija u kojima se čuvaju lako zapaljive tvari, od izvora prašenja i onečišćenja zrak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pisno udaljena od proizvodnih i energetskih postrojenja, instalacija i vodova </w:t>
        <w:br/>
        <w:t>(plinskih, vodovodnih, kanalizacijskih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remljena odgovarajućim električnim instalacijama, sa središnjim isključivanjem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remljena rasvjetnim tijelima koje ne emitiraju štetna zračenj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sigurana od provale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GB"/>
        </w:rPr>
        <w:t>kojima je zapriječen pristup neovlaštenim osobama, u radno vrijeme i izvan radnog</w:t>
        <w:br/>
        <w:t>vremen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 kojima temperatura u pravilu ne prelazi 16 – 20 °C, a relativna vlažnost 45 – 55 %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oje su opremljene vatrodojavnim uređajima i uređajima za suho gašenje požar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Gradivo se oprema na način koji omogućuje sigurno i jednostavno rukovanje gradivom i </w:t>
        <w:br/>
        <w:t xml:space="preserve">       osigurava zaštitu primjerenu roku čuvanja gradiva (omoti, kutije i slične tehničke jedinice)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) Tehničke jedinice gradiva označavaju se podacima koji se nedvojbeno povezuju s podacima u </w:t>
        <w:br/>
        <w:t xml:space="preserve">     Popisu cjelokupnog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8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) Dokumentarno i arhivsko gradivo se oprema zaštitnom opremom koja omogućuje sigurno</w:t>
        <w:br/>
        <w:t xml:space="preserve">      rukovanje i štiti ga od oštećenj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Spremišta u kojima se čuva gradivo potrebno je opremiti metalnim policama ili ormarima koji</w:t>
        <w:br/>
        <w:t xml:space="preserve">      su primjereni za smještaj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) Dokumentarno i arhivsko gradivo ne smije se držati na podu, stolovima ili drugim mjestima </w:t>
        <w:br/>
        <w:t xml:space="preserve">      koja nisu namijenjena za njegovo odlaganje.</w:t>
      </w:r>
    </w:p>
    <w:p>
      <w:pPr>
        <w:pStyle w:val="Bezproreda"/>
        <w:rPr>
          <w:rFonts w:ascii="Times New Roman" w:hAnsi="Times New Roman" w:cs="Times New Roman"/>
          <w:b/>
          <w:b/>
          <w:iCs/>
          <w:lang w:val="en-GB"/>
        </w:rPr>
      </w:pPr>
      <w:r>
        <w:rPr>
          <w:rFonts w:cs="Times New Roman" w:ascii="Times New Roman" w:hAnsi="Times New Roman"/>
          <w:lang w:val="en-GB"/>
        </w:rPr>
        <w:t>(4) Pri izvođenju radova u spremištima u kojima se čuva gradivo ili u njihovoj blizini, kao i</w:t>
        <w:br/>
        <w:t xml:space="preserve">      prilikom čišćenja tih prostorija, ne smiju se koristiti sredstva i postupci koji mogu biti štetni</w:t>
        <w:br/>
        <w:t xml:space="preserve">      za gradivo (upotreba otvorenog plamena, korištenje agresivnih kemijskih sredstava i</w:t>
        <w:br/>
        <w:t xml:space="preserve">      zapaljivih tvari, pretjerano vlaženje), pogotovo ako gradivo nije prethodno izmješteno na</w:t>
        <w:br/>
        <w:t xml:space="preserve">      mjesto sigurno od posljedica primjene tih sredstava i postupaka.</w:t>
      </w:r>
    </w:p>
    <w:p>
      <w:pPr>
        <w:pStyle w:val="Bezproreda"/>
        <w:rPr>
          <w:rFonts w:ascii="Times New Roman" w:hAnsi="Times New Roman" w:cs="Times New Roman"/>
          <w:b/>
          <w:b/>
          <w:iCs/>
          <w:lang w:val="en-GB"/>
        </w:rPr>
      </w:pPr>
      <w:r>
        <w:rPr>
          <w:rFonts w:cs="Times New Roman" w:ascii="Times New Roman" w:hAnsi="Times New Roman"/>
          <w:b/>
          <w:iCs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iCs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iCs/>
          <w:lang w:val="en-GB"/>
        </w:rPr>
        <w:t>Pohrana i zaštita gradiva u digitalnom obliku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29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Školska ustanov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je dužna sustavno upravljati gradivom u digitalnom obliku u</w:t>
        <w:br/>
        <w:t xml:space="preserve">     informacijskom sustavu koji osigurava primjerenu razinu zaštite gradiva i očuvanja</w:t>
        <w:br/>
        <w:t xml:space="preserve">     autentičnosti, cjelovitosti, vjerodostojnosti podrijetla, čitljivosti i povjerljivosti gradiva te </w:t>
        <w:br/>
        <w:t xml:space="preserve">      sustavom koji omogućava upravljanje rizicima od gubitka gradiva ili navedenih svojstava</w:t>
        <w:br/>
        <w:t xml:space="preserve">    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Gradivo treba biti zaštićeno od gubitka izradom sigurnosnih kopija ili drugom odgovarajućom </w:t>
        <w:br/>
        <w:t xml:space="preserve">      mjerom informacijske sigurnosti, sukladno procjeni rizik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) Postupci upravljanja gradivom u digitalnom obliku trebaju biti dokumentirani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4) Informacijski sustav u kojem se čuva arhivsko gradivo u digitalnom obliku treba omogućiti </w:t>
        <w:br/>
        <w:t xml:space="preserve">     izvoz jedinica arhivskog gradiva i pripadajućih metapodatak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6. VREDNOVANJE GRADIVA I IZRADA POPISA DOKUMENTARNOG GRADIVA </w:t>
        <w:br/>
        <w:t xml:space="preserve">    ROKOVIMA ČUVANJ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0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Pravila s Popisom dokumentarnog gradiva naziv stvaratelja/posjednika s rokovima čuvanja iz </w:t>
        <w:br/>
        <w:t xml:space="preserve">     članka 1. ovih Pravila dostavljaju se nadležnom državnom arhivu u Splitu na odobrenje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Ako nadležni arhiv u roku od trideset dana od dana zaprimanja zahtjeva ne izda odobrenje ili </w:t>
        <w:br/>
        <w:t xml:space="preserve">      ne odbije izdati odobrenje iz stavka 1. ovoga članka, smatra se da je ovo odobrenje izdano. 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1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Školska ustanova  određuje rokove čuvanja dokumentarnog gradiva sukladno propisima koji </w:t>
        <w:br/>
        <w:t xml:space="preserve">      uređuju obvezu čuvanja pojedinih vrsta dokumenata, potrebama poslovanja i zaštite vlastitih i</w:t>
        <w:br/>
        <w:t xml:space="preserve">      tuđih prava i interesa, interesa javnosti, interesa za kulturu, povijest i druge znanosti te prema </w:t>
        <w:br/>
        <w:t xml:space="preserve">      oglednim popisima gradiva s rokovima čuvanja i uputama nadležnog državnog arhiva u </w:t>
        <w:br/>
        <w:t xml:space="preserve">      Splitu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Ukoliko Školska ustanova posjeduje gradivo koje nije nastalo njezinim radom ili radom tijela </w:t>
        <w:br/>
        <w:t xml:space="preserve">     čiju djelatnost nastavlja, dužna je utvrditi rokove čuvanja i za to gradivo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) Ako u radu Školske ustanove nastane jedinica gradiva koja nije predviđena u Popisu </w:t>
        <w:br/>
        <w:t xml:space="preserve">      dokumentarnog gradiva Školske ustanove s rokovima čuvanja, Školska ustanova je dužna </w:t>
        <w:br/>
        <w:t xml:space="preserve">     dopuniti taj Popis na propisani način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2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Ukoliko Školska ustanova vodi cjelokupnu ili dio dokumentacije u digitalnom i u fizičkom ili analognom obliku, podaci o djelomičnom ili potpunom podudaranju jedinica gradiva u digitalnom i u fizičkom ili analognom obliku moraju biti naznačeni u Popisu cjelokupnog grad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7. POSTUPAK IZLUČIVANJA I UNIŠTENJA DOKUMENTARNOG GRADIV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3.</w:t>
      </w:r>
    </w:p>
    <w:p>
      <w:pPr>
        <w:pStyle w:val="Bezproreda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Dokumentarno gradivo u fizičkom ili analognom i u digitalnom obliku, odnosno gradivo s ograničenim rokovima, čuva se do isteka rokova utvrđenih popisom dokumentarnog gradiva Školske ustanove s rokovima čuvanja.</w:t>
      </w:r>
    </w:p>
    <w:p>
      <w:pPr>
        <w:pStyle w:val="Bezproreda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4.</w:t>
      </w:r>
    </w:p>
    <w:p>
      <w:pPr>
        <w:pStyle w:val="Bezprored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(1) Izlučivanje i uništavanje dijela dokumentarnog gradiva kojemu su istekli rokovi čuvanja </w:t>
        <w:br/>
        <w:t xml:space="preserve">      prema Popisu dokumentarnoga gradiva Školske ustanove s rokovima čuvanja, vrši se </w:t>
      </w:r>
      <w:r>
        <w:rPr>
          <w:rFonts w:cs="Times New Roman" w:ascii="Times New Roman" w:hAnsi="Times New Roman"/>
          <w:lang w:val="en-US"/>
        </w:rPr>
        <w:t xml:space="preserve">redovito </w:t>
        <w:br/>
        <w:t xml:space="preserve">      po isteku rokova čuvanja temeljem: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odobrenja nadležnog arhiva u Splitu kojim se odobrava izlučivanje i uništenje gradiva po</w:t>
        <w:br/>
        <w:t>provedenom pojedinačnom postupku za određeno gradivo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 xml:space="preserve">odobrenja nadležnog arhiva u Splitu kojim se odobrava izlučivanje i uništenje određenih </w:t>
        <w:br/>
        <w:t xml:space="preserve">kategorija gradiva prema odobrenom popisu gradiva s rokovima čuvanja bez provođenja </w:t>
        <w:br/>
        <w:t>posebnog postupka za svaki pojedinačni postupak (kratica: IBP)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US"/>
        </w:rPr>
        <w:t xml:space="preserve">(2) Odobrenja iz stavka 1. ovog članka daju se na prijedlog Školske ustanove i na temelju </w:t>
        <w:br/>
        <w:t xml:space="preserve">      odobrenog </w:t>
      </w:r>
      <w:r>
        <w:rPr>
          <w:rFonts w:cs="Times New Roman" w:ascii="Times New Roman" w:hAnsi="Times New Roman"/>
          <w:lang w:val="en-GB"/>
        </w:rPr>
        <w:t>Popisa dokumentarnog gradiva Školske ustanove s rokovima  čuvanj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tupak izlučivanja i uništenja dokumentarnog gradiva po provedenom pojedinačnom postupku za određeno gradivo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5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1) Postupak izlučivanja i uništenja dokumentarnog gradiva pokreće odgovorna osoba Školske</w:t>
        <w:br/>
        <w:t xml:space="preserve">      ustanove</w:t>
      </w:r>
      <w:r>
        <w:rPr>
          <w:rFonts w:cs="Times New Roman" w:ascii="Times New Roman" w:hAnsi="Times New Roman"/>
          <w:i/>
          <w:lang w:val="en-GB"/>
        </w:rPr>
        <w:t>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Prijedlogu za davanje odobrenja za izlučivanje gradiva prilaže se popis gradiva koje se</w:t>
        <w:br/>
        <w:t xml:space="preserve">       predlaže za izlučivanje s podacima o oznaci, vrsti, količini, vremenu nastanka gradiva te o</w:t>
        <w:br/>
        <w:t xml:space="preserve">      osnovi za izlučivanje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3) Ukoliko se prijedlogu i popisu iz stavka 2. ovog članka predlaže dokumentarno gradivo  u</w:t>
        <w:br/>
        <w:t xml:space="preserve">      fizičkom ili analognom obliku kojemu nisu istekli rokovi čuvanja ali je pretvoreno u digitalni</w:t>
        <w:br/>
        <w:t xml:space="preserve">      oblik obavezno se prilaže i važeć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otvrda o sukladnosti pravila, tehnologije, postupaka </w:t>
        <w:br/>
        <w:t xml:space="preserve">      pretvorbe i čuvanja 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6.</w:t>
      </w:r>
    </w:p>
    <w:p>
      <w:pPr>
        <w:pStyle w:val="Bezproreda"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opis gradiva predloženog za izlučivanje dostavlja se nadležnom arhivu u Splitu. </w:t>
      </w:r>
    </w:p>
    <w:p>
      <w:pPr>
        <w:pStyle w:val="Bezproreda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lang w:val="en-GB"/>
        </w:rPr>
        <w:t>Nadležni državni arhiv u Splitu donosi rješenje o odobrenju izlučivanja i uništavanja gradiva u roku od trideset dana od zaprimanja prijedlog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7.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zlučeno gradivo uništava se na način koji osigurava zaštitu tajnosti podataka i onemogućuje</w:t>
        <w:br/>
        <w:t xml:space="preserve">      neovlašteni pristup osobnim podacima.</w:t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en-GB"/>
        </w:rPr>
        <w:t xml:space="preserve">Postupak izlučivanja gradiva i uništenje izlučenog gradiva dokumentira se bilježenjem </w:t>
        <w:br/>
        <w:t xml:space="preserve">odgovarajućih metapodataka u evidenciji gradiva, zapisnikom ili drugim odgovarajućim </w:t>
        <w:br/>
        <w:t>dokumentom.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Podatke o izlučenom i uništenom gradivu potrebno je navesti u Popisu cjelokupnog gradiv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tupak izlučivanja i uništenja dokumentarnog gradiva bez provođenja posebnog postupka za svaki pojedinačni postupak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8.</w:t>
      </w:r>
    </w:p>
    <w:p>
      <w:pPr>
        <w:pStyle w:val="Bezproreda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GB"/>
        </w:rPr>
        <w:t>Školska ustanova može izlučiti i uništiti određene kategorije gradiva bez provođenja posebnog postupka za svaki pojedinačni postupak, što mora biti posebno definirano u Popisu dokumentarnog gradiva Školske ustanove s rokovima čuvanja.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provedenome postupku dostavlja se obavijest nadležnom arhivu u Splitu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lang w:val="en-GB"/>
        </w:rPr>
        <w:t>8. DOSTUPNOST I KORIŠTENJE GRADIV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39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okumentarno i arhivsko gradivo Školske ustanove dostupno je od njegova nastanka, ako zakonima i podzakonskim aktima koji uređuju dostupnost nije određeno drugačije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0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Korištenje gradiva utvrđuje se informacijskim sustavim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9. PREDAJA JAVNOG ARHIVSKOG GRADIVA NADLEŽNOM ARHIVU / DA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en-GB"/>
        </w:rPr>
        <w:t>Priprema gradiva za predaju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1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Javno arhivsko gradivo predaje se nadležnom državnom arhivu u Splitu sređeno, popisano, u </w:t>
        <w:br/>
        <w:t xml:space="preserve">      zaokruženim cjelinama, tehnički opremljeno i označeno, i u digitalnom obliku koji je</w:t>
        <w:br/>
        <w:t xml:space="preserve">      primjeren za trajno čuvanje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Prije predaje gradiva Školska ustanova je dužna izraditi popis gradiva koje se predaje, a popis</w:t>
        <w:br/>
        <w:t xml:space="preserve">      je potrebno izraditi u prethodno utvrđenom strukturiranom elektroničkom formatu i dostaviti </w:t>
        <w:br/>
        <w:t xml:space="preserve">      nadležnom državnom arhivu u Splitu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) Gradivo u digitalnom obliku priprema se za predaju nadležnom državnom arhivu u Splitu tako</w:t>
        <w:br/>
        <w:t xml:space="preserve">      da se oblikuje u informacijske pakete za predaju koji sadrže jednoznačno identificirane</w:t>
        <w:br/>
        <w:t xml:space="preserve">      datoteke i s njima povezane metapodatke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4) Popis specifikacija informacijskih paketa za koje je utvrđeno da su prihvatljivi za predaju</w:t>
        <w:br/>
        <w:t xml:space="preserve">      gradiva arhivima vodi Hrvatski državni arhiv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2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oškove predaje, sređivanja popisivanja, opremanja i pretvorbe gradiva u digitalni oblik za trajno čuvanje, podmiruje Školska ustano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GB"/>
        </w:rPr>
        <w:t>Predaja gradiva u digitalnom obliku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3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Arhivsko gradivo u digitalnom obliku predaje se nadležnom državnom arhivu u Splitu u roku </w:t>
        <w:br/>
        <w:t xml:space="preserve">      koji nije dulji od deset godina od njegova nastanka, osim ako drugim zakonom odnosno</w:t>
        <w:br/>
        <w:t xml:space="preserve">      podzakonskim aktom donesenim na temelju zakona, nisu propisani dodatni uvjeti za čuvanje </w:t>
        <w:br/>
        <w:t xml:space="preserve">      klasificiranih podatak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) U postupku predaje gradiva u digitalnom obliku obvezno se provjerava cjelovitost i čitljivost</w:t>
        <w:br/>
        <w:t xml:space="preserve">      gradiva koje se predaje kao i predani sadržaj koji mora biti siguran i neškodljiv za unos u </w:t>
        <w:br/>
        <w:t xml:space="preserve">      informacijski sustav nadležnog državnog arhiva u Splitu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) Arhivsko gradivo u digitalnom obliku može se preuzimati u arhiv automatiziranim </w:t>
        <w:br/>
        <w:t xml:space="preserve">       povremenim pobiranjem s mrežno dostupnog mjesta ili drugim uređenim sustavom strojne</w:t>
        <w:br/>
        <w:t xml:space="preserve">       razmjene podataka, ako je to primjereno s obzirom na vrstu i tehnička obilježja gradiva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(4)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Školska ustanov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je dužna dostaviti popis gradiva koje se predaje u nadležni arhiv u Splitu </w:t>
        <w:br/>
        <w:t xml:space="preserve">       prema odredbi stavka 2. ovog članka, osim ako nadležni državni arhiv u Splitu ne odredi </w:t>
        <w:br/>
        <w:t xml:space="preserve">       drugačiji način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5) Gradivo u digitalnom obliku predaje se nadležnom državnom arhivu u Splitu tako da se preda</w:t>
        <w:br/>
        <w:t xml:space="preserve">       odgovarajući popis gradiva koji sadrži identifikatore ili lokatore jedinica gradiva te ako se</w:t>
        <w:br/>
        <w:t xml:space="preserve">       tijekom predaje mogu provjeriti autentičnost, cjelovitost, vjerodostojnost podrijetla i čitljivost </w:t>
        <w:br/>
        <w:t xml:space="preserve">       jedinica gradiva i ako se gradivo nalazi u sustavu koji je prikladan za čuvanje arhivskog </w:t>
        <w:br/>
        <w:t xml:space="preserve">       gradiva u digitalnom obliku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6) Ako se u posjedu Školske ustanove nalazi gradivo čije bi navođenje na popisima bilo protivno </w:t>
        <w:br/>
        <w:t xml:space="preserve">      odredbama drugog zakona, za takve se jedinice gradiva na popisu navode identifikator i samo </w:t>
        <w:br/>
        <w:t xml:space="preserve">      oni podaci koje se prema odredbama drugog zakona mogu dostaviti arhivu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lang w:val="en-GB"/>
        </w:rPr>
        <w:t>Predaja gradiva u fizičkom ili analognom obliku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4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) Arhivsko gradivo u fizičkom ili analognom obliku predaje se nadležnom državnom</w:t>
        <w:br/>
        <w:t xml:space="preserve">       arhivu u Splitu u roku koji u pravilu ne može biti dulji od trideset godina od njegova </w:t>
        <w:br/>
        <w:t xml:space="preserve">       nastanka. 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Predaje se nadležnom državnom arhivu u Splitu opremljeno opremom za trajno čuvanje i </w:t>
        <w:br/>
        <w:t xml:space="preserve">      označeno oznakama tehničkih jedinica iz popisa gradiva za predaju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) Uz gradivo u fizičkom ili analognom obliku Školska ustanova predaje nadležnom</w:t>
        <w:br/>
        <w:t xml:space="preserve">       arhivu u Splitu isto gradivo pretvoreno u digitalni oblik na propisani način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4) Ako je gradivo u fizičkom ili analognom obliku potrebno Školskoj ustanovi za obavljanje </w:t>
        <w:br/>
        <w:t xml:space="preserve">      djelatnosti ili je uslijed stanja neprikladno za dugotrajno čuvanje, nadležni državni arhiv u </w:t>
        <w:br/>
        <w:t xml:space="preserve">     Splitu može preuzeti takvo gradivo samo u digitalnom obliku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okumentiranje i evidentiranje predaje gradiva nadležnom državnom arhivu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5.</w:t>
      </w:r>
    </w:p>
    <w:p>
      <w:pPr>
        <w:pStyle w:val="Bezproreda"/>
        <w:rPr>
          <w:rFonts w:ascii="Times New Roman" w:hAnsi="Times New Roman" w:cs="Times New Roman"/>
          <w:b/>
          <w:b/>
          <w:shd w:fill="00FF00" w:val="clear"/>
          <w:lang w:val="en-GB"/>
        </w:rPr>
      </w:pPr>
      <w:r>
        <w:rPr>
          <w:rFonts w:cs="Times New Roman" w:ascii="Times New Roman" w:hAnsi="Times New Roman"/>
          <w:lang w:val="en-GB"/>
        </w:rPr>
        <w:t>O predaji javnog arhivskog gradiva Školske ustanove nadležnom državnom arhivu u Splitu sastavlja se zapisnik, službena bilješka ili drugi odgovarajući dokument sukladno članku 43. Pravilnika o upravljanju dokumentarnim gradivom izvan arhiva.</w:t>
      </w:r>
    </w:p>
    <w:p>
      <w:pPr>
        <w:pStyle w:val="Bezproreda"/>
        <w:rPr>
          <w:rFonts w:ascii="Times New Roman" w:hAnsi="Times New Roman" w:cs="Times New Roman"/>
          <w:b/>
          <w:b/>
          <w:shd w:fill="00FF00" w:val="clear"/>
          <w:lang w:val="en-GB"/>
        </w:rPr>
      </w:pPr>
      <w:r>
        <w:rPr>
          <w:rFonts w:cs="Times New Roman" w:ascii="Times New Roman" w:hAnsi="Times New Roman"/>
          <w:b/>
          <w:shd w:fill="00FF00" w:val="clear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shd w:fill="00FF00" w:val="clear"/>
          <w:lang w:val="en-GB"/>
        </w:rPr>
      </w:pPr>
      <w:r>
        <w:rPr>
          <w:rFonts w:cs="Times New Roman" w:ascii="Times New Roman" w:hAnsi="Times New Roman"/>
          <w:b/>
          <w:shd w:fill="00FF00" w:val="clear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V. STRUČNO OSOBLJE NA POSLOVIMA UPRAVLJANJA DOKUMENTARNIM I </w:t>
        <w:br/>
        <w:t xml:space="preserve">       ARHIVSKIM GRADIVOM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6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lovima upravljanja dokumentarnim i arhivskim gradivom izvan arhiva smatraju se: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spostava sustava upravljanja gradivom i izrada Pravila o istom, uz raspodjelu zaduženja 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GB"/>
        </w:rPr>
        <w:t>- izrada klasifikacijskog/razredbenog plana te određivanje načina i oblika čuvanja pojedinih cjelina dokumentacije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tvrđivanje pravila i postupaka nastajanja izvornog dokumentarnog gradiva u digitalnom obliku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GB"/>
        </w:rPr>
        <w:t>osiguranje pretvorbe arhivskoga gradiva koje je u fizičkom ili analognom obliku u digitalni oblik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bavljanje provjere cjelovitosti i kvalitete pretvorbe 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GB"/>
        </w:rPr>
        <w:t xml:space="preserve">vrednovanje cjelokupnog gradiva i određivanje rokova čuvanja izradom Popisa dokumentarnog gradiva s rokovima čuvanja 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tvrđivanje dostupnosti i načina korištenja pojedinih cjelina dokumentacije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GB"/>
        </w:rPr>
        <w:t>osiguranje prostora za odlaganje i čuvanje dokumentarnog gradiva u fizičkom ili analognom i digitalnom obliku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GB"/>
        </w:rPr>
        <w:t>zaprimanje, označavanje i tehničko opremanje dokumentarnog gradiva u pismohrani, vođenje evidencija o dokumentarnom gradivu, sređivanje i opis, odlaganje i zaštita, odabiranje trajnog i izlučivanje gradiva kojem su protekli rokovi čuvanja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dovno godišnje dostavljanje popisa cjelokupnog gradiva nadležnom arhivu u Splitu 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GB"/>
        </w:rPr>
        <w:t>obavještavanje nadležnog arhiva u Splitu o svim važnijim promjenama u vezi s gradivom I omogućavanje uvida u stanje gradiva, radi davanja mišljenja o postupanju s gradivom,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priprema za predaju gradiva nadležnom državnom arhivu u Splitu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7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lovi upravljanja dokumentarnim i arhivskim gradivom povjeravaju se osobama koje su stručno osposobljene za obavljanje pojedinih poslo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8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US"/>
        </w:rPr>
        <w:t>(1) Školska ustanova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je dužna odrediti osobu koja obavlja stručne arhivske poslove u odnosu na</w:t>
        <w:br/>
        <w:t xml:space="preserve">     dokumentarno i arhivsko gradivo i o tome obavijestiti nadležni državni arhiv u Splitu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Ako je opseg poslova manji, može ih obavljati određeni zaposlenik uz druge poslove, </w:t>
        <w:br/>
        <w:t xml:space="preserve">      zaposlenik drugog tijela ili druga stručno osposobljena osob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49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1) Zaposlenici na poslovima navedenim u članku 47. moraju imati najmanje srednju stručnu </w:t>
        <w:br/>
        <w:t xml:space="preserve">      spremu, kao i položen ispit za provjeru stručne osposobljenosti radnika na poslovima </w:t>
        <w:br/>
        <w:t xml:space="preserve">      upravljanja dokumentarnim i arhivskim gradivom izvan arhiva sukladno Pravilniku o </w:t>
        <w:br/>
        <w:t xml:space="preserve">      stručnim arhivskim zvanjima i drugim zvanjima u arhivskoj struci te uvjetima i načinu </w:t>
        <w:br/>
        <w:t xml:space="preserve">      njihova stjecanja (»Narodne novine«, broj 104/19)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Ukoliko zaposlenik iz stavka 1. ovoga članka nema položen stručni ispit, stječe pravo </w:t>
        <w:br/>
        <w:t xml:space="preserve">       polaganja stručnog ispita nakon šest mjeseci radnoga iskustva na obavljanju poslova </w:t>
        <w:br/>
        <w:t xml:space="preserve">       upravljanja dokumentarnim i arhivskim gradivom izvan arh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) Zaposlenici iz stavka 1. ovog članka mogu ostvariti i pravo na stjecanje stručnog arhivskog</w:t>
        <w:br/>
        <w:t xml:space="preserve">      zvanja sukladno odredbama Pravilnika o stručnim arhivskim zvanjima i drugim zvanjima u </w:t>
        <w:br/>
        <w:t xml:space="preserve">      arhivskoj struci te uvjetima i načinu njihova stjecanj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GB"/>
        </w:rPr>
        <w:t>V. PRIJELAZNE I ZAVRŠNE ODREDBE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50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Odgovorne osobe za cjelokupno dokumentarno i arhivsko gradivo nastalo tijekom poslovanja Školske ustanove obvezne su postupati u skladu sa odredbama Zakona o arhivskom gradivu i arhivima, pravilnicima te odredbama ovih Pravil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51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Izmjene i dopune ovih Pravila donose se po postupku utvrđenim za njihovo donošenje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52.</w:t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Za sva pitanja koja nisu navedena ovim Pravilima primjenjuje se Zakon o arhivskom gradivu i arhivima, njegovi podzakonski akti, kao i drugi zakonski propisi kojima se pobliže utvrđuje rukovanje i rokovi čuvanja dokumentarnog i arhivskog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gradiva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53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Popis dokumentarnog gradiva Školske ustanove s rokovima čuvanja primjenjuje se po dobivenom odobrenju nadležnog arhiva u Splitu i čini sastavni dio ovih Pravila.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54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anom stupanja na snagu ovih Pravila prestaje važiti Pravilnik o zaštiti arhivskog i registraturnog gradiva Gimnazije Dinka Šimunovića u Sinju (</w:t>
      </w:r>
      <w:r>
        <w:rPr>
          <w:rFonts w:eastAsia="Times New Roman" w:cs="Times New Roman" w:ascii="Times New Roman" w:hAnsi="Times New Roman"/>
          <w:lang w:eastAsia="hr-HR"/>
        </w:rPr>
        <w:t xml:space="preserve">Klasa: 036-01/09-01/01, Urbroj: 2175-31-09-01/07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16. ožujka 2009.)</w:t>
      </w:r>
      <w:r>
        <w:rPr>
          <w:rFonts w:cs="Times New Roman" w:ascii="Times New Roman" w:hAnsi="Times New Roman"/>
          <w:lang w:val="en-GB"/>
        </w:rPr>
        <w:t>, s Posebnim popisom arhivskog i registraturnog gradiva s rokovima čuvanja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Članak 55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va Pravila stupaju na snagu dan nakon dana objave na oglasnoj ploči Školske ustanove, a nakon prethodnog odobrenja nadležnog arhiva/Državni arhiv Split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LASA:012-03/21-01/3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RBROJ: 2175-31-07-21-1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en-GB"/>
        </w:rPr>
        <w:t>U Sinju, 23. prosinca 2021.</w:t>
      </w:r>
    </w:p>
    <w:p>
      <w:pPr>
        <w:pStyle w:val="Bezproreda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jc w:val="right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lang w:val="en-GB"/>
        </w:rPr>
        <w:tab/>
        <w:tab/>
        <w:tab/>
        <w:tab/>
        <w:t xml:space="preserve">             Predsjednik Školskog odbora:</w:t>
      </w:r>
    </w:p>
    <w:p>
      <w:pPr>
        <w:pStyle w:val="Bezproreda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ezproreda"/>
        <w:jc w:val="right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_________________________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GB"/>
        </w:rPr>
        <w:t>Dragan Ivančić</w:t>
      </w:r>
    </w:p>
    <w:p>
      <w:pPr>
        <w:pStyle w:val="Bezprored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log:</w:t>
      </w:r>
    </w:p>
    <w:p>
      <w:pPr>
        <w:pStyle w:val="Bezprored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opis dokumentarnog gradiva</w:t>
      </w:r>
      <w:r>
        <w:rPr>
          <w:rFonts w:cs="Times New Roman" w:ascii="Times New Roman" w:hAnsi="Times New Roman"/>
          <w:b/>
          <w:lang w:val="en-GB"/>
        </w:rPr>
        <w:t xml:space="preserve"> Gimnazije Dinka Šimunovića u Sinju</w:t>
      </w:r>
      <w:r>
        <w:rPr>
          <w:rFonts w:cs="Times New Roman" w:ascii="Times New Roman" w:hAnsi="Times New Roman"/>
          <w:b/>
          <w:lang w:val="en-US"/>
        </w:rPr>
        <w:t xml:space="preserve"> s rokovima čuvanja 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Bezprored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proreda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Nadležni državni arhiv u Splitu je izdao odobrenje na Pravilnik za upravljanjem dokumentarnim gradivom</w:t>
      </w:r>
      <w:r>
        <w:rPr>
          <w:rFonts w:cs="Times New Roman" w:ascii="Times New Roman" w:hAnsi="Times New Roman"/>
          <w:lang w:val="en-GB"/>
        </w:rPr>
        <w:t xml:space="preserve"> Gimnazije Dinka Šimunovića u Sinju </w:t>
      </w:r>
      <w:r>
        <w:rPr>
          <w:rFonts w:cs="Times New Roman" w:ascii="Times New Roman" w:hAnsi="Times New Roman"/>
          <w:lang w:val="en-US"/>
        </w:rPr>
        <w:t xml:space="preserve">dana 24. siječnja 2022.g. KLASA: UP/I-034-02/22-03/10, URBROJ: 2181-109-03-22-02 te odobrio </w:t>
      </w:r>
      <w:r>
        <w:rPr>
          <w:rFonts w:cs="Times New Roman" w:ascii="Times New Roman" w:hAnsi="Times New Roman"/>
          <w:lang w:val="en-GB"/>
        </w:rPr>
        <w:t>Popis dokumentarnog gradiva Gimnazije Dinka Šimunovića u Sinju s rokovima čuvanja</w:t>
      </w:r>
      <w:r>
        <w:rPr>
          <w:rFonts w:cs="Times New Roman" w:ascii="Times New Roman" w:hAnsi="Times New Roman"/>
          <w:lang w:val="en-US"/>
        </w:rPr>
        <w:t xml:space="preserve"> dana 24. siječnja 2022.g. KLASA: UP/I-034-02/22-03/10, URBROJ: 2181-109-03-22-0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vaj Pravilnik objavljen je na oglasnoj ploči Škole dana 01. veljače 2022.g.</w:t>
      </w:r>
      <w:r>
        <w:rPr>
          <w:rFonts w:cs="Times New Roman" w:ascii="Times New Roman" w:hAnsi="Times New Roman"/>
          <w:u w:val="single"/>
          <w:lang w:val="en-US"/>
        </w:rPr>
        <w:br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  Školske ustanove: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_______________________ 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islav Bil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329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2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odyTextIndent2uvlaka2">
    <w:name w:val="Body Text Indent 2.uvlaka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3:00Z</dcterms:created>
  <dc:creator>Tomislav Car</dc:creator>
  <dc:description/>
  <cp:keywords/>
  <dc:language>en-US</dc:language>
  <cp:lastModifiedBy>Marija Filipović Grčić</cp:lastModifiedBy>
  <cp:lastPrinted>2022-02-01T09:02:00Z</cp:lastPrinted>
  <dcterms:modified xsi:type="dcterms:W3CDTF">2022-02-01T08:03:00Z</dcterms:modified>
  <cp:revision>2</cp:revision>
  <dc:subject/>
  <dc:title/>
</cp:coreProperties>
</file>