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/>
      </w:pPr>
      <w:r>
        <w:rPr/>
        <w:t>Šifra općine/grada: 389</w:t>
      </w:r>
    </w:p>
    <w:p>
      <w:pPr>
        <w:pStyle w:val="Normal"/>
        <w:rPr/>
      </w:pPr>
      <w:r>
        <w:rPr/>
        <w:t>Broj županije: 17</w:t>
      </w:r>
    </w:p>
    <w:p>
      <w:pPr>
        <w:pStyle w:val="Normal"/>
        <w:rPr/>
      </w:pPr>
      <w:r>
        <w:rPr/>
        <w:t>RKP: 18467</w:t>
      </w:r>
    </w:p>
    <w:p>
      <w:pPr>
        <w:pStyle w:val="Normal"/>
        <w:rPr/>
      </w:pPr>
      <w:r>
        <w:rPr/>
        <w:t>MB: 00191523</w:t>
      </w:r>
    </w:p>
    <w:p>
      <w:pPr>
        <w:pStyle w:val="Normal"/>
        <w:rPr/>
      </w:pPr>
      <w:r>
        <w:rPr/>
        <w:t>OIB: 41486114231</w:t>
      </w:r>
    </w:p>
    <w:p>
      <w:pPr>
        <w:pStyle w:val="Normal"/>
        <w:rPr/>
      </w:pPr>
      <w:r>
        <w:rPr/>
        <w:t>Razina: 31</w:t>
      </w:r>
    </w:p>
    <w:p>
      <w:pPr>
        <w:pStyle w:val="Normal"/>
        <w:rPr/>
      </w:pPr>
      <w:r>
        <w:rPr/>
        <w:t>Razdjel: 0</w:t>
      </w:r>
    </w:p>
    <w:p>
      <w:pPr>
        <w:pStyle w:val="Normal"/>
        <w:rPr/>
      </w:pPr>
      <w:r>
        <w:rPr/>
        <w:t>Šifra djelatnosti: 8531</w:t>
      </w:r>
    </w:p>
    <w:p>
      <w:pPr>
        <w:pStyle w:val="Normal"/>
        <w:rPr/>
      </w:pPr>
      <w:r>
        <w:rPr/>
        <w:t>Oznaka razdoblja: I-XII-20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lasa: 400-05/16-01/1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1-16-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U Sinju  01. veljače 201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2880" w:hanging="2880"/>
        <w:jc w:val="center"/>
        <w:rPr>
          <w:b/>
          <w:b/>
        </w:rPr>
      </w:pPr>
      <w:r>
        <w:rPr>
          <w:b/>
        </w:rPr>
        <w:t>BILJEŠKE UZ FINANCIJSKO IZVJEŠĆE</w:t>
      </w:r>
    </w:p>
    <w:p>
      <w:pPr>
        <w:pStyle w:val="Normal"/>
        <w:tabs>
          <w:tab w:val="clear" w:pos="708"/>
          <w:tab w:val="left" w:pos="1620" w:leader="none"/>
        </w:tabs>
        <w:ind w:left="2880" w:hanging="2880"/>
        <w:jc w:val="center"/>
        <w:rPr/>
      </w:pPr>
      <w:r>
        <w:rPr>
          <w:b/>
        </w:rPr>
        <w:t>ZA RAZDOBLJE I – XII – 2015.g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BILJEŠKE UZ BILANCU – OBRAZAC BILANCA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/>
        <w:t>Uspoređujući podatke AOP-014 – AOP-021 slikedi zaključak da je došlo do povećanja vrijednosti imovine u 2015. godini iz razloga što je došlo do nabavke nove imovine. (Sredstva doznačila Splitsko-dalmatinska županija).</w:t>
      </w:r>
    </w:p>
    <w:p>
      <w:pPr>
        <w:pStyle w:val="Normal"/>
        <w:ind w:left="720" w:hanging="360"/>
        <w:rPr/>
      </w:pPr>
      <w:r>
        <w:rPr/>
        <w:t>AOP-064-</w:t>
        <w:tab/>
        <w:t xml:space="preserve"> Novac na žiro računu povećan u odnosu na 2014. godinu. Splitsko-dalmatinska županija doznačila sredstva za nabavku opreme koja su uplaćena dobavljaču u siječnju 2016. godine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AOP-158- Rashodi budućih razdoblja. Plaća za XII-2015. koja je isplaćena u 01/2016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AOP-242- Obračunati prihodi od nefinancijske imovine. Odnosi se na prihode od stanova na kojima postoji stanarsko pravo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AOP- 234- Preneseni višak prihoda. Korigiran je za iznos manjak prihoda poslovanja (3.546 kn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BILJEŠKE UZ IZVJEŠTAJ O PRIHODIMA I RASHODIMA – OBRAZAC PR-RAS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  <w:t>AOP-056- Pomoći proračunu iz drugih proračuna. Sredstva povećana u 2015. godini iz gradskog proračuna za troškove hrvatsko-njemačka suradnja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AOP-124- Donacije od pravnih i fizičkih osoba. Uvećane su u odnosu na 2014. godinu, a odnose se na prikupljena sredstva za maturalni ples školske godine 2014./2015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AOP-127- Prihodi od nadležnog proračuna uvećana zbog doznačenih sredstava za nabavku nefinancijske imovine (Splitsko-dalmatinska županija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AOP-162- Službena putovanja. Uvećana u odnosu na 2014. godinu. Isplaćena sredstva za dnevnice (ekskurzija učenika) koja je do 2015. godine isplaćivala agencija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AOP-170- Materijal i dijelovi za tekuće i investicijsko održavanje. U 2015. godini kupljen je parket za kabinet kemije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AOP-176- Usluge tekućeg i investicijskog održavanja. Dodijeljena dodatna sredstva Splitsko-dalmatinske županije za izmjenu dotrajalih stakala i okvira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AOP-177- Usluge promidžbe i informiranja. Uvećani troškovi objave natječaja za izbor i imenovanje ravnatelja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AOP-183- Ostale usluge. Došlo je do povećanja zbog troškova za izradu certifikata za energetsku učinkovitost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AOP-191- Pristojbe i naknade. Došlo je do povećanja novčane naknade poslodavca zbog nezapošljavanja osoba s invaliditetom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AOP-281- Prihodi od prodaje nefinancijske imovine. Došlo je do povećanja jer je djelatnik otplatio stan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AOP-347- Rashodi za nabavku proizvedene dugotrajne imovine. Nabavljena oprema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AOP-397- Manjak prihoda proizlazi iz primjene modificiranog načela nastanka događaja (Okružnica Ministarstva financija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ILJEŠKE UZ OBRAZAC RAS-FUNKCIJSK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OP-116 – Više srednjoškolsko obrazovanje. Odgovara stanju PR-RAS AOP-402 u 2014. i 2015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ILJEŠKE UZ IZVJEŠTAJ O PROMJENAMA U VRIJEDNOSTI I OBUJMU IMOVINE I OBVEZA – OBRAZAC P-VRI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348"/>
        <w:rPr/>
      </w:pPr>
      <w:r>
        <w:rPr/>
        <w:t>Nema popunjanih podataka jer nije bilo promjena u vrijednosti i obujmu imovine.</w:t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ILJEŠKE UZ IZVJEŠTAJ O OBVEZAMA – OBRAZAC OB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348"/>
        <w:rPr/>
      </w:pPr>
      <w:r>
        <w:rPr/>
        <w:t>AOP-038 – Stanje obveza na kraju izvještajnog razdoblja sastoji se od:</w:t>
      </w:r>
    </w:p>
    <w:p>
      <w:pPr>
        <w:pStyle w:val="Normal"/>
        <w:numPr>
          <w:ilvl w:val="1"/>
          <w:numId w:val="1"/>
        </w:numPr>
        <w:rPr/>
      </w:pPr>
      <w:r>
        <w:rPr/>
        <w:t>23 obveze za rashode poslovanja u iznosu od 387.880, od toga na rashode za zaposlene KTO 231 iznosi 317.398 kn (plaća XII-2015. isplaćena u 01/2016.)</w:t>
      </w:r>
    </w:p>
    <w:p>
      <w:pPr>
        <w:pStyle w:val="Normal"/>
        <w:numPr>
          <w:ilvl w:val="1"/>
          <w:numId w:val="1"/>
        </w:numPr>
        <w:rPr/>
      </w:pPr>
      <w:r>
        <w:rPr/>
        <w:t>obveze za materijalne rashode KTO 232 iznosi: 45.867 kn s dospijećem do kraja siječnja 2016.</w:t>
      </w:r>
    </w:p>
    <w:p>
      <w:pPr>
        <w:pStyle w:val="Normal"/>
        <w:numPr>
          <w:ilvl w:val="1"/>
          <w:numId w:val="1"/>
        </w:numPr>
        <w:rPr/>
      </w:pPr>
      <w:r>
        <w:rPr/>
        <w:t>obveze za financijske rashode KTO 234 u iznosu od 124 kn. Dospijeće u 01/2016.</w:t>
      </w:r>
    </w:p>
    <w:p>
      <w:pPr>
        <w:pStyle w:val="Normal"/>
        <w:numPr>
          <w:ilvl w:val="1"/>
          <w:numId w:val="1"/>
        </w:numPr>
        <w:rPr/>
      </w:pPr>
      <w:r>
        <w:rPr/>
        <w:t>ostale tekuće obveze. KTO 329 odnose se na bolovanje preko 42 dana, maturalnu zabavu, a koje će biti realizirane u siječnju 2016.</w:t>
      </w:r>
    </w:p>
    <w:p>
      <w:pPr>
        <w:pStyle w:val="Normal"/>
        <w:ind w:left="708" w:hanging="34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V.d.ravnatelja: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__________________</w:t>
      </w:r>
    </w:p>
    <w:p>
      <w:pPr>
        <w:pStyle w:val="Normal"/>
        <w:ind w:firstLine="360"/>
        <w:jc w:val="right"/>
        <w:rPr/>
      </w:pPr>
      <w:r>
        <w:rPr/>
        <w:t>Vedran Đipalo, prof.</w:t>
      </w:r>
    </w:p>
    <w:p>
      <w:pPr>
        <w:pStyle w:val="Normal"/>
        <w:tabs>
          <w:tab w:val="clear" w:pos="708"/>
          <w:tab w:val="left" w:pos="421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p    </w:t>
      </w:r>
    </w:p>
    <w:sectPr>
      <w:type w:val="nextPage"/>
      <w:pgSz w:w="11906" w:h="16838"/>
      <w:pgMar w:left="1080" w:right="92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21:00Z</dcterms:created>
  <dc:creator>Tajnica</dc:creator>
  <dc:description/>
  <dc:language>en-US</dc:language>
  <cp:lastModifiedBy>Helena Jurić</cp:lastModifiedBy>
  <cp:lastPrinted>2016-02-01T09:04:00Z</cp:lastPrinted>
  <dcterms:modified xsi:type="dcterms:W3CDTF">2016-02-09T17:21:00Z</dcterms:modified>
  <cp:revision>2</cp:revision>
  <dc:subject/>
  <dc:title>GIMNAZIJA DINKA ŠIMUNOVIĆA U SINJU</dc:title>
</cp:coreProperties>
</file>