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  <w:t>Dinka Šimunovića 10</w:t>
        <w:tab/>
        <w:tab/>
        <w:tab/>
        <w:tab/>
        <w:tab/>
        <w:tab/>
        <w:tab/>
        <w:t>Broj RKP-a: 18467</w:t>
      </w:r>
    </w:p>
    <w:p>
      <w:pPr>
        <w:pStyle w:val="Normal"/>
        <w:rPr/>
      </w:pPr>
      <w:r>
        <w:rPr/>
        <w:t>21230 Sinj</w:t>
        <w:tab/>
        <w:tab/>
        <w:tab/>
        <w:tab/>
        <w:tab/>
        <w:tab/>
        <w:tab/>
        <w:tab/>
        <w:t>Matični broj: 0191523</w:t>
      </w:r>
    </w:p>
    <w:p>
      <w:pPr>
        <w:pStyle w:val="Normal"/>
        <w:rPr/>
      </w:pPr>
      <w:r>
        <w:rPr/>
        <w:t>Razina:  31</w:t>
        <w:tab/>
        <w:tab/>
        <w:tab/>
        <w:tab/>
        <w:tab/>
        <w:tab/>
        <w:tab/>
        <w:tab/>
        <w:t>OIB: 41486114231</w:t>
      </w:r>
    </w:p>
    <w:p>
      <w:pPr>
        <w:pStyle w:val="Normal"/>
        <w:rPr/>
      </w:pPr>
      <w:r>
        <w:rPr/>
        <w:t>Razdjel: 000</w:t>
        <w:tab/>
        <w:tab/>
        <w:tab/>
        <w:tab/>
        <w:tab/>
        <w:tab/>
        <w:tab/>
        <w:tab/>
        <w:t>Šifra prema NKD-u: 8531</w:t>
      </w:r>
    </w:p>
    <w:p>
      <w:pPr>
        <w:pStyle w:val="Normal"/>
        <w:rPr/>
      </w:pPr>
      <w:r>
        <w:rPr/>
        <w:t>Šifra županije/grada/općine: 389</w:t>
      </w:r>
    </w:p>
    <w:p>
      <w:pPr>
        <w:pStyle w:val="Normal"/>
        <w:rPr/>
      </w:pPr>
      <w:r>
        <w:rPr/>
        <w:t>IBAN: HR422407000110055945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LASA: 400-01/22-01/1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1-22-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</w:tabs>
        <w:ind w:left="2880" w:hanging="2880"/>
        <w:jc w:val="center"/>
        <w:rPr/>
      </w:pPr>
      <w:r>
        <w:rPr>
          <w:b/>
        </w:rPr>
        <w:t xml:space="preserve">BILJEŠKE UZ FINANCIJSKE IZVJEŠTAJE ZA RAZDOBLJE </w:t>
      </w:r>
    </w:p>
    <w:p>
      <w:pPr>
        <w:pStyle w:val="Normal"/>
        <w:tabs>
          <w:tab w:val="clear" w:pos="708"/>
          <w:tab w:val="left" w:pos="1620" w:leader="none"/>
        </w:tabs>
        <w:ind w:left="2880" w:hanging="2880"/>
        <w:jc w:val="center"/>
        <w:rPr>
          <w:b/>
          <w:b/>
        </w:rPr>
      </w:pPr>
      <w:r>
        <w:rPr>
          <w:b/>
        </w:rPr>
        <w:t xml:space="preserve">01. SIJEČNJA DO 31. PROSINCA 2021. g. 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>Gimnazija Dinka Šimunovića u Sinju posluje u skladu s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BILJEŠKE UZ BILANCU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AOP-001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Stanje 01.01.2021. u odnosu na prethodnu godinu nije se značajnije promijenilo. U 2021. godini je nabavljena računalna oprema u vrijednosti od 12.270,00 kn (KTO 0221). AOP-015 – sredstva Splitsko-dalmatinske županij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AOP-031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Došlo do povećanja uslijed nabave knjiga sufinancirane od strane Ministarstva znanosti i obrazovanja u iznosu od 4.000,00 kn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AOP- 049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Došlo je do povećanja sitnog inventara, kupnja od decentraliziranih sredstava SDŽ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AOP- 063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Novac na žiro račun na dan 31.12.2021. (neutrošena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AOP- 081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Ostala potraživanja od HZZO-a bolovanje preko 42 dana, dio za koji nije izvršena kompenzacija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AOP- 155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Potraživanja za iznajmljeni prostor u XII-2021.g. Dug podmiren u siječnju 2022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AOP-161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Sredstva koja potražujemo za stan A. Soldić (kupnja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AOP-168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Kontinuirani rashodi. Plaća za XII.-2021. i doprinosi za invalidne osobe. Isplaćeno u 01/2022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AOP-170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Obveze – ukupne (za zaposlene, materijalni rashodi) koje su podmirene u siječnju 2022., a trošak nastao u XII/2021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AOP-182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Obveze HZZO-a koje se refundiraju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AOP-183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Sredstva utrošena za nabavku računalne opreme (trošak u XII-2021.) matična sredstva SDŽ. Refundirano u siječnju 2022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AOP-239 – AOP-247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Odnose se na poslovanje u 2021.g. Ostvaren manjak u poslovanju. Propisana korekcija poslovanja izvršena za nabavu nefinancijske imovine. Tijekom izvještajne godine izvršena ispravka greške RN Fine preko podskupine 922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AOP-253 i 254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Izvanbilančni zapisi odnose se na opremu MZO-a u iznosu od 13.483 kn, a ostatak se odnosi na procijenjenu vrijednost sudskih sporova (povećanje osnovice za 6% iz 2016. i 2017.g.)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Za dio radnika isplaćeno u 2021.g. po sudskim presudama, a MZO za radnike doznačilo sredstva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rPr>
          <w:b/>
          <w:b/>
        </w:rPr>
      </w:pPr>
      <w:r>
        <w:rPr>
          <w:b/>
        </w:rPr>
        <w:t>BILJEŠKE UZ IZVJEŠTAJ O PRIHODIMA I RASHODIMA, PRIMICIMA I IZDACIMA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ind w:left="426" w:hanging="66"/>
        <w:rPr/>
      </w:pPr>
      <w:r>
        <w:rPr/>
        <w:t>U bilješkama uz ovaj izvještaj daju se obrazloženja za pojedine stavke kod kojih je došlo do većih odstupanja (više od 10%) u odnosu na prethodnu godinu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0"/>
        <w:rPr/>
      </w:pPr>
      <w:r>
        <w:rPr/>
        <w:t>AOP- 063 – odnosi se na povećanje plaće u 2021.g. kao i doznačeni dio sredstava za 6% po sudskim presudama. Također uvećana sredstva za opremanje školske knjižnice (nabavka knjiga) u iznosu od 4.000,00 k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OP-112 – ostali prihodi. Odnose se uglavnom na sredstva za učeničke potrebe (maturalna zabava i sl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AOP-130 – Prihodi SDŽ – za redovno poslovanje – decentralizirana sredstva (mjesečna refundacija) prema nastalom trošku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AOP-149 – AOP-157 – (odnose se na plaće i ostala materijalna primanja. MZO – regres, nagrade, pomoći, sudske presude i sl.)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AOP- 160 – 163 – naknada troškova zaposlenima (Sl. putovanja, prijevoz). Došlo je do povećanja jer u 2020.g. zbog Covida 19 radilo se više on-line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AOP-167 – energija – utrošeno više lož ulja nego u prethodnoj 2020. godini, a ujedno je došlo do povećanja cijene energenata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AOP-169 – materijal za održavanje. Utrošeno više nego u prethodnoj godini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  <w:t>AOP- 176 – komunalne usluge. Utrošak vode, odvoz smeća i ostale usluge povećane u odnosu na 2020.g. zbog Covida-19. Učenici su više u školi na nastavi.</w:t>
      </w:r>
    </w:p>
    <w:p>
      <w:pPr>
        <w:pStyle w:val="Normal"/>
        <w:ind w:left="7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360"/>
        <w:rPr/>
      </w:pPr>
      <w:r>
        <w:rPr/>
        <w:t>AOP-178 – zdravstvene usluge. Povećane zbog Covid-19 testiranja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AOP-180 – računalne usluge. Povećana cijena usluge te dodatni trošak (program za izračun kamata po sudskim presudama)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AOP-184 – Naknada članovima povjerenstva. U 2020.g. nije bilo troška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AOP-188 – 189 – pristojbe i naknade. Odnose se na sudske pristojbe za isplatu 6% plaće po sudskim sporovima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AOP-190 – ostali rashodi. Odnose se na troškove učenika (natjecanja, maturalna zabava i sl.)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AOP-206 – troškovi platnog prometa. Došlo je do povećanja cijene usluge OTP banke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AOP-207 – zatezne kamate. Odnose se na isplatu plaća za 2016. i 2017. (sudske presude) 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ILJEŠKE UZ IZVJEŠTAJ P-VRIO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U 2021.g. nije došlo do povećanja kao ni do smanjenja obujma imovine i obveza.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BILJEŠKE UZ IZVJEŠTAJ O  OBVEZ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>AOP-038 – stanje obveza na kraju izvještajnog razdoblja iznosi 692.246 kn, a odnosi se na obveze (rashode) nastale tijekom 12. mjeseca s datumom dospijeća 31.12.2021.g. Obveze nisu podmirene jer nadležni proračun nije do kraja godine uplatio sredstva za podmirenje navedenih rashoda, a škola nije imala potrebna sredstva za podmirenje obveza iz drugih izvora financiranja. Nadležni proračun podmirio obvezu u siječnju 2022.g., a Škola u siječnju podmirila dug prema dobavljačim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OP-097 – stanje nedospjelih obveza odnosi se na plaću 12/2021. koja je isplaćena do 15.01.2022. te na materijalne rashode (struja, voda, komunalne usluge, troškovi telefona, nabavka opreme, bolovanje HZZO-a i sl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BILJEŠKE UZ IZVJEŠTAJ RAS-FUNKCIJSK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66"/>
        <w:rPr/>
      </w:pPr>
      <w:r>
        <w:rPr/>
        <w:t xml:space="preserve">AOP-116 – više srednjoškolsko obrazovanje. Odgovara podatku PR-RAS AOP-407 ukupni rashodi za razdoblje I-XII-2021. u iznosu od 5.442.085 k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Voditelj računovodstva:</w:t>
        <w:tab/>
        <w:tab/>
        <w:tab/>
        <w:tab/>
        <w:tab/>
        <w:tab/>
        <w:tab/>
        <w:t>Ravnatelj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________________</w:t>
        <w:tab/>
        <w:tab/>
        <w:tab/>
        <w:tab/>
        <w:tab/>
        <w:tab/>
        <w:tab/>
        <w:tab/>
        <w:t>_______________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Ana Tokić</w:t>
        <w:tab/>
        <w:tab/>
        <w:tab/>
        <w:tab/>
        <w:tab/>
        <w:tab/>
        <w:tab/>
        <w:tab/>
        <w:tab/>
        <w:t>Tomislav Bilić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nj, 31.01.202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p    </w:t>
      </w:r>
    </w:p>
    <w:sectPr>
      <w:type w:val="nextPage"/>
      <w:pgSz w:w="11906" w:h="16838"/>
      <w:pgMar w:left="1080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14:00Z</dcterms:created>
  <dc:creator>Tajnica</dc:creator>
  <dc:description/>
  <cp:keywords/>
  <dc:language>en-US</dc:language>
  <cp:lastModifiedBy>Marija Filipović Grčić</cp:lastModifiedBy>
  <cp:lastPrinted>2022-01-31T07:39:00Z</cp:lastPrinted>
  <dcterms:modified xsi:type="dcterms:W3CDTF">2022-01-31T06:39:00Z</dcterms:modified>
  <cp:revision>3</cp:revision>
  <dc:subject/>
  <dc:title>GIMNAZIJA DINKA ŠIMUNOVIĆA U SINJU</dc:title>
</cp:coreProperties>
</file>