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MNAZIJA DINKA ŠIMUNOVIĆA U SINJU</w:t>
      </w:r>
    </w:p>
    <w:p>
      <w:pPr>
        <w:pStyle w:val="Normal"/>
        <w:rPr>
          <w:color w:val="000000"/>
        </w:rPr>
      </w:pPr>
      <w:r>
        <w:rPr>
          <w:color w:val="000000"/>
        </w:rPr>
        <w:t>KLASA: 400-05/19-01/2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9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INANCIJSKO IZVIJEŠĆE ZA RAZDOBLJE </w:t>
      </w:r>
    </w:p>
    <w:p>
      <w:pPr>
        <w:pStyle w:val="Normal"/>
        <w:jc w:val="center"/>
        <w:rPr/>
      </w:pPr>
      <w:r>
        <w:rPr>
          <w:b/>
        </w:rPr>
        <w:t>OD 01.01.2018. – 31.12.2018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1701"/>
        <w:gridCol w:w="1701"/>
        <w:gridCol w:w="1701"/>
        <w:gridCol w:w="1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PRI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– XII.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– XII.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– XII. 20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. – 2018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moći – gradski proračun (maturan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na depozite (Splitska ban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rihodi (volonte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14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iznajmljenog prostora (Bek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- ostali subjekti (maturanti, izleti, i s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07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9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50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 (riznica, bruto plać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85.89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761.04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60.85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jubilarne na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6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dar za dje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pomoći za smrt, za bolovanje i pomoći za dije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2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otpremn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4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20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SDŽ materijalni ras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.8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.50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.1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SDŽ prijevoz djela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28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5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.21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SDŽ nanade članovima povjeren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energ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42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.18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prijevoz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.71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.771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64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Ministarstvo (invalidne osob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3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Mento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SDŽ (hidrantska mreža, hitne intervencije, dvoriš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6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60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z proračuna- (regres, božićn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odgoj i obrazovanje- državno natjecanje, ŽS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39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Goethe instit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Magellan- troškovi ekskurzije. nastavn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7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prodaje stanova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MZO (za nabavku knji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MZO za nabavku inform. o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SDŽ za nabavku inform. op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80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SDŽ za usluge E-tehnič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ija za plaćanje u poljoprivr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6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16.21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63.702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96.59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,90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35"/>
        <w:gridCol w:w="1701"/>
        <w:gridCol w:w="1701"/>
        <w:gridCol w:w="1701"/>
        <w:gridCol w:w="113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br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RASHO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– XII. 20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. – XII. 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– XII. 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. – 2018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o plać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43.50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.56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88.29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ežani uvjeti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.76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7.10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73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43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76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30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 sv. Ni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premn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4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2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res za godišnji odm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žić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-pomoći (bolovanja, sm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5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6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ći za rođenje djet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6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orst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inosi na plaće (17,2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.82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3.38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.8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put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5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32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3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a za prijevoz na posao i s pos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7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53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.15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o usavrš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(ostal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9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4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(toner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17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i materijal (učenici-papi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1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2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ška dokum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4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0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6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čišćenje i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5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56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97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higijenske potre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7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materijal (omoti, zeml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75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67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 za kosili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ž ul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.0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1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.30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tekuće održ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6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64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ka shema vo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1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80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37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52,2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ena i radna obuća i odj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4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, telefax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4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8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5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intern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7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ta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7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voz uč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9.1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6.32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9.58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ućeg i investicijskog održavanja i uređ. dvori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23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52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44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6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9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omidžbe i informiranja, HRT, natječa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26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8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z smeć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3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72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8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njačarske usluge i ekološk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ćenje kanalizac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8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ezni zdravstveni pregledi zaposl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 o djelu (arhiv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14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3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n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1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,9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čuvanja imovine i oso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7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6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osobama izvan radnog odnosa (natjecanja- učenic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troškova- stručno osposobljava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6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nade članovima povjerenst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obilježničke pristoj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protokola (vijenci, cvijeće, ukras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nespomenuti rashodi (učenici-maturalni ples, izle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46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38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.65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rske usluge i usluge platnog prome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0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4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7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ar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čana naknada poslodavca- invalidne oso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0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7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nabavke o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9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8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,4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škovi nabavke knji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6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4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 TROŠK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193.70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358.42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932.8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752"/>
        <w:gridCol w:w="3712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I.-XII. 2016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-XII.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-XII. 2018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HODI</w:t>
            </w:r>
            <w:r>
              <w:rPr/>
              <w:t>:                     5.116.213,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ASHODI</w:t>
            </w:r>
            <w:r>
              <w:rPr/>
              <w:t>:                    5.193.705,6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HODI:                        </w:t>
            </w:r>
            <w:r>
              <w:rPr/>
              <w:t>5.363.702,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HODI:                       </w:t>
            </w:r>
            <w:r>
              <w:rPr/>
              <w:t>5.358.429,6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IHODI:                        </w:t>
            </w:r>
            <w:r>
              <w:rPr/>
              <w:t>5.896.593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SHODI:                       </w:t>
            </w:r>
            <w:r>
              <w:rPr/>
              <w:t>5.932.895,7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MANJAK PRIHODA</w:t>
            </w:r>
            <w:r>
              <w:rPr/>
              <w:t>:      77.492,2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 PRENESENI MANJAK</w:t>
            </w:r>
            <w:r>
              <w:rPr/>
              <w:t>:    32.681,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VIŠAK PRIHODA</w:t>
            </w:r>
            <w:r>
              <w:rPr/>
              <w:t>:           5.273,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+ </w:t>
            </w:r>
            <w:r>
              <w:rPr/>
              <w:t>P</w:t>
            </w:r>
            <w:r>
              <w:rPr>
                <w:sz w:val="20"/>
                <w:szCs w:val="20"/>
              </w:rPr>
              <w:t>RENESENI MANJ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IZ 2016:     </w:t>
            </w:r>
            <w:r>
              <w:rPr/>
              <w:t xml:space="preserve">                   110.173,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AK PRIHODA:           </w:t>
            </w:r>
            <w:r>
              <w:rPr/>
              <w:t>36.302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NJAK PRIHODA I PRIMITAKA PRENESENIH iz 2017.    </w:t>
            </w:r>
            <w:r>
              <w:rPr/>
              <w:t xml:space="preserve">             101.900,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AK PRIHODA 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JEDEĆEM RAZDOBLJU</w:t>
            </w:r>
            <w:r>
              <w:rPr/>
              <w:t>: 110.173,9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AK PRIHODA 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LJEDEĆEM RAZDOBLJU</w:t>
            </w:r>
            <w:r>
              <w:rPr/>
              <w:t>: 104.900,8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AK PRIHODA I PRIMITAKA ZA POKRIĆE U SLJEDEĆEM RAZDOBLJU</w:t>
            </w:r>
            <w:r>
              <w:rPr/>
              <w:t>:                 141.203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2017</w:t>
      </w:r>
      <w:r>
        <w:rPr/>
        <w:t>.</w:t>
        <w:tab/>
        <w:tab/>
        <w:tab/>
      </w:r>
      <w:r>
        <w:rPr>
          <w:u w:val="single"/>
        </w:rPr>
        <w:t>2018.</w:t>
      </w:r>
    </w:p>
    <w:p>
      <w:pPr>
        <w:pStyle w:val="Normal"/>
        <w:ind w:left="180" w:hanging="0"/>
        <w:rPr/>
      </w:pPr>
      <w:r>
        <w:rPr/>
        <w:t xml:space="preserve">STANJE IMOVINE KLASA: </w:t>
        <w:tab/>
        <w:tab/>
        <w:t>0</w:t>
        <w:tab/>
        <w:tab/>
        <w:t>3.548.724,90</w:t>
        <w:tab/>
        <w:tab/>
        <w:tab/>
        <w:t>3.493.609,31</w:t>
      </w:r>
    </w:p>
    <w:p>
      <w:pPr>
        <w:pStyle w:val="Normal"/>
        <w:ind w:left="180" w:hanging="0"/>
        <w:rPr/>
      </w:pPr>
      <w:r>
        <w:rPr/>
        <w:t xml:space="preserve">STANJE FINANCIJSKE IMOVINE: </w:t>
        <w:tab/>
        <w:t>1</w:t>
        <w:tab/>
        <w:tab/>
        <w:t xml:space="preserve">   421.784,21</w:t>
        <w:tab/>
        <w:tab/>
        <w:tab/>
        <w:t xml:space="preserve">   454.614,66</w:t>
      </w:r>
    </w:p>
    <w:p>
      <w:pPr>
        <w:pStyle w:val="Normal"/>
        <w:ind w:left="180" w:hanging="0"/>
        <w:rPr/>
      </w:pPr>
      <w:r>
        <w:rPr/>
        <w:t xml:space="preserve">STANJE OBVEZA: </w:t>
        <w:tab/>
        <w:tab/>
        <w:tab/>
        <w:t>2</w:t>
        <w:tab/>
        <w:tab/>
        <w:t xml:space="preserve">   517.543,43</w:t>
        <w:tab/>
        <w:tab/>
        <w:tab/>
        <w:t xml:space="preserve">   593.618,97</w:t>
      </w:r>
    </w:p>
    <w:p>
      <w:pPr>
        <w:pStyle w:val="Normal"/>
        <w:ind w:left="180" w:hanging="0"/>
        <w:rPr/>
      </w:pPr>
      <w:r>
        <w:rPr/>
        <w:t xml:space="preserve">VLASTITI IZVORI: </w:t>
        <w:tab/>
        <w:tab/>
        <w:tab/>
        <w:t>9</w:t>
        <w:tab/>
        <w:tab/>
        <w:t>3.452.965,68</w:t>
        <w:tab/>
        <w:tab/>
        <w:tab/>
        <w:t>3.354.605,00</w:t>
      </w:r>
    </w:p>
    <w:p>
      <w:pPr>
        <w:pStyle w:val="Normal"/>
        <w:ind w:left="180" w:hanging="0"/>
        <w:rPr/>
      </w:pPr>
      <w:r>
        <w:rPr/>
        <w:t xml:space="preserve">OBVEZE ZA RASHODE POSL.: </w:t>
        <w:tab/>
        <w:tab/>
        <w:t>2</w:t>
        <w:tab/>
        <w:tab/>
        <w:t xml:space="preserve">          517,54</w:t>
        <w:tab/>
        <w:tab/>
        <w:tab/>
        <w:tab/>
        <w:t>/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NAPOMEN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rijalni rashodi doznačeni od SDŽ u siječnju 2019. </w:t>
      </w:r>
    </w:p>
    <w:p>
      <w:pPr>
        <w:pStyle w:val="Normal"/>
        <w:numPr>
          <w:ilvl w:val="0"/>
          <w:numId w:val="1"/>
        </w:numPr>
        <w:rPr/>
      </w:pPr>
      <w:r>
        <w:rPr/>
        <w:t>Plaća za XII-2018. isplaćena u 01/2019.</w:t>
      </w:r>
    </w:p>
    <w:p>
      <w:pPr>
        <w:pStyle w:val="Normal"/>
        <w:numPr>
          <w:ilvl w:val="0"/>
          <w:numId w:val="1"/>
        </w:numPr>
        <w:rPr/>
      </w:pPr>
      <w:r>
        <w:rPr/>
        <w:t>Nakon primitka sredstava od SDŽ (lokalnog proračuna) podmirena dugovanja prema dobavljačima koja su nastala u XII.-2018. – obvez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bavljena oprema u iznosu od 97.807,04 kn. Sredstva doznačila SDŽ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abavljene knjige za školsku knjižnicu u iznosu od 9.944,56 kn. Sredstva doznačilo MZO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ZO doznačilo sredstva u iznosu od 70.000,00 kn za nabavku informatičke opreme. Sredstva doznačena 24.XII.2018.g. te nisu realizirana u 2018. već će se nabavka izvršiti u prvom kvartalu 2019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gencija za plaćanja u poljoprivredi podmirila dugovanja za školsku shemu za 2017. i 2018. g. (osim za 1 učenika). Troškovi za 1 učenika podmireni iz vlastitih sredstava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ihod od učenika iz 2017.g. u iznosu od 1.647,35 kn utrošen za poslovanje u 2017.g., a budući da je zbog toga bio manjak (računi stigli u 2018.g.) iz tog izvora u 2018.g. manjak podmiren iz vlastitih sredstav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413" w:hanging="0"/>
        <w:rPr/>
      </w:pPr>
      <w:r>
        <w:rPr/>
        <w:t>Manjak decentraliziranih sredstava po ovoj osnovi imaju metodološki manjak koji proizlazi iz primjene modificiranog načela nastavka događ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:</w:t>
      </w:r>
    </w:p>
    <w:p>
      <w:pPr>
        <w:pStyle w:val="Normal"/>
        <w:numPr>
          <w:ilvl w:val="0"/>
          <w:numId w:val="1"/>
        </w:numPr>
        <w:rPr/>
      </w:pPr>
      <w:r>
        <w:rPr/>
        <w:t>Potvrda ovjerena od FINE kao dokaz o pravovremenoj predaji financijskog izvještaja. Zakonski rok je 31.01.2019.</w:t>
      </w:r>
    </w:p>
    <w:p>
      <w:pPr>
        <w:pStyle w:val="Normal"/>
        <w:numPr>
          <w:ilvl w:val="0"/>
          <w:numId w:val="1"/>
        </w:numPr>
        <w:rPr/>
      </w:pPr>
      <w:r>
        <w:rPr/>
        <w:t>Referentna st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inju, 30. siječ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</w:t>
        <w:tab/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</w:t>
        <w:tab/>
        <w:t xml:space="preserve">   </w:t>
        <w:tab/>
        <w:t>_______________</w:t>
      </w:r>
    </w:p>
    <w:p>
      <w:pPr>
        <w:pStyle w:val="Normal"/>
        <w:rPr/>
      </w:pPr>
      <w:r>
        <w:rPr/>
        <w:t>Ana Tokić</w:t>
        <w:tab/>
        <w:tab/>
        <w:tab/>
        <w:tab/>
        <w:tab/>
        <w:tab/>
        <w:tab/>
        <w:tab/>
        <w:tab/>
        <w:tab/>
        <w:t>Tomislav Bili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p</w:t>
      </w:r>
    </w:p>
    <w:sectPr>
      <w:type w:val="nextPage"/>
      <w:pgSz w:w="11906" w:h="16838"/>
      <w:pgMar w:left="36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05:00Z</dcterms:created>
  <dc:creator>Tajnica</dc:creator>
  <dc:description/>
  <cp:keywords/>
  <dc:language>en-US</dc:language>
  <cp:lastModifiedBy>Marija Filipović Grčić</cp:lastModifiedBy>
  <cp:lastPrinted>2019-01-31T08:52:00Z</cp:lastPrinted>
  <dcterms:modified xsi:type="dcterms:W3CDTF">2019-01-31T07:57:00Z</dcterms:modified>
  <cp:revision>5</cp:revision>
  <dc:subject/>
  <dc:title>GIMNAZIJA DINKA ŠIMUNOVIĆA U SINJU</dc:title>
</cp:coreProperties>
</file>