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400-04/17-01/5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7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 Sinju  10. srpnja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PERIODIČNI OBRAČUN I – VI – 2017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- BILJEŠKE -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RAZAC  PR-RAS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- 132 povećana sredstva zbog izrade projektne dokumentacije školske sportske dvorane 3/3 u iznosu od 33.000 ku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–162 povećana službena putovanja u odnosu na 30.06.2016. za 29,9 %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– 167 povećana potrošnja materijala za čišćenje i higijenske potrepštine u odnosu na 30.06.2016. za 25,6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bookmarkStart w:id="0" w:name="_Hlk487712380"/>
      <w:bookmarkEnd w:id="0"/>
      <w:r>
        <w:rPr/>
        <w:t>AOP – 176 povećanje usluge za 105,8%. Izrada projektne dokumentacije školske sportske dvorane.</w:t>
      </w:r>
    </w:p>
    <w:p>
      <w:pPr>
        <w:pStyle w:val="Normal"/>
        <w:rPr/>
      </w:pPr>
      <w:r>
        <w:rPr/>
      </w:r>
      <w:bookmarkStart w:id="1" w:name="_Hlk487712380"/>
      <w:bookmarkStart w:id="2" w:name="_Hlk487712380"/>
      <w:bookmarkEnd w:id="2"/>
    </w:p>
    <w:p>
      <w:pPr>
        <w:pStyle w:val="Normal"/>
        <w:numPr>
          <w:ilvl w:val="0"/>
          <w:numId w:val="4"/>
        </w:numPr>
        <w:rPr/>
      </w:pPr>
      <w:r>
        <w:rPr/>
        <w:t>AOP – 178 povećana potrošnja vode za 74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- 182– smanjene računalne usluge 15% zbog raskida ugovora sa Vuger Gradom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– 183 ostale usluge povećane zbog izvanrednog servisa AKD zaštite za 14,7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– 184 naknada troškova za stručno osposobljavanje koje je završeno u IV mjesecu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190 – pristojbe i naknade povećane za 27%. Povećao se iznos doprinosa za invalidne oso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192 – smanjeni trošak učenika (njihove uplate) za 27,3% (maturalna nastava, izleti, kazališta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208 – povećani troškovi platnog prometa za 76,5% (Splitska ba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 OBVEZE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OP 001 – obveze iz 2016. g. koje su podmirene u siječnju 2017.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036 – stanje obveza na dan 30.06.2017. odnosi se na plaću za 06. mjesec 2017.g. i regres za 2017.g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050 – tekući troškovi koji dospijevaju na naplatu u 7. mjesecu 2017.g.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091 – stanje obveza: A. Soldić-stan i bolovanje HZZ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Ravnatelj: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__________________</w:t>
      </w:r>
    </w:p>
    <w:p>
      <w:pPr>
        <w:pStyle w:val="Normal"/>
        <w:ind w:firstLine="360"/>
        <w:jc w:val="right"/>
        <w:rPr/>
      </w:pPr>
      <w:r>
        <w:rPr/>
        <w:t>Tomislav Bil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.p.      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39:00Z</dcterms:created>
  <dc:creator>Tajnica</dc:creator>
  <dc:description/>
  <cp:keywords/>
  <dc:language>en-US</dc:language>
  <cp:lastModifiedBy>Helena Jurić</cp:lastModifiedBy>
  <cp:lastPrinted>2017-07-13T12:58:00Z</cp:lastPrinted>
  <dcterms:modified xsi:type="dcterms:W3CDTF">2017-07-17T17:39:00Z</dcterms:modified>
  <cp:revision>2</cp:revision>
  <dc:subject/>
  <dc:title>GIMNAZIJA DINKA ŠIMUNOVIĆA U SINJU</dc:title>
</cp:coreProperties>
</file>