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21-01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21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0. lipnj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3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3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Sjednica Školskoga odbora Gimnazije Dinka Šimunovića u Sinju održati će se </w:t>
      </w:r>
      <w:r>
        <w:rPr>
          <w:color w:val="000000"/>
        </w:rPr>
        <w:t xml:space="preserve">u </w:t>
      </w:r>
      <w:r>
        <w:rPr>
          <w:b/>
          <w:color w:val="000000"/>
        </w:rPr>
        <w:t xml:space="preserve">utorak, 15. lipnja 2021. </w:t>
      </w:r>
      <w:r>
        <w:rPr>
          <w:color w:val="000000"/>
        </w:rPr>
        <w:t>godine</w:t>
      </w:r>
      <w:r>
        <w:rPr>
          <w:b/>
          <w:color w:val="000000"/>
        </w:rPr>
        <w:t xml:space="preserve"> s početkom u 09,00 sati.</w:t>
      </w:r>
      <w:r>
        <w:rPr>
          <w:color w:val="000000"/>
        </w:rPr>
        <w:t xml:space="preserve"> Sjednica će se održati u prostorijama škole uz poštivanje svih epidemioloških mje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erifikacija zapisnika s prethodne 2. sjednice Školskog odbora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regledavanje natječajne dokumentacije, utvrđivanje kandidata koji ispunjavaju nužne uvjete za ravnatelja, vrednovanje dodatnih kompetencija te rangiranje po bodovim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tvrđivanje liste dva najbolje rangirana kandidat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Gimnazije Dinka Šimunovića u Sinju, kako bismo mogli utvrditi da li će na sjednici biti nazočan potreban broj članova za pravovaljano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2. sjednice Školskog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8:00Z</dcterms:created>
  <dc:creator>Tajnica</dc:creator>
  <dc:description/>
  <cp:keywords/>
  <dc:language>en-US</dc:language>
  <cp:lastModifiedBy>Marija Filipović Grčić</cp:lastModifiedBy>
  <cp:lastPrinted>2021-06-09T14:10:00Z</cp:lastPrinted>
  <dcterms:modified xsi:type="dcterms:W3CDTF">2021-06-09T12:10:00Z</dcterms:modified>
  <cp:revision>4</cp:revision>
  <dc:subject/>
  <dc:title>GIMNAZIJA DINKA ŠIMUNOVIĆA U SINJU</dc:title>
</cp:coreProperties>
</file>