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7-01/22-06/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2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22. veljače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8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8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čka sjednic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color w:val="000000"/>
        </w:rPr>
        <w:t xml:space="preserve">U petak, 25. veljače 2022. održati će se elektronička sjednica Školskoga odbora Gimnazije Dinka Šimunovića u Sinju </w:t>
      </w:r>
      <w:r>
        <w:rPr>
          <w:b/>
          <w:color w:val="000000"/>
        </w:rPr>
        <w:t>s početkom u 10,00 sati i završetkom u 12,00 sa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vajanje zapisnika 7. sjednice Školskoga odbora</w:t>
      </w:r>
    </w:p>
    <w:p>
      <w:pPr>
        <w:pStyle w:val="Normal"/>
        <w:numPr>
          <w:ilvl w:val="0"/>
          <w:numId w:val="2"/>
        </w:numPr>
        <w:rPr/>
      </w:pPr>
      <w:r>
        <w:rPr>
          <w:color w:val="3F3F3F"/>
          <w:shd w:fill="FFFFFF" w:val="clear"/>
        </w:rPr>
        <w:t>Usvajanje novog Pravilnika o radu</w:t>
      </w:r>
    </w:p>
    <w:p>
      <w:pPr>
        <w:pStyle w:val="Normal"/>
        <w:numPr>
          <w:ilvl w:val="0"/>
          <w:numId w:val="2"/>
        </w:numPr>
        <w:rPr/>
      </w:pPr>
      <w:r>
        <w:rPr/>
        <w:t>Usvajanje Pravilnika o korištenju sustava videonadzora</w:t>
      </w:r>
    </w:p>
    <w:p>
      <w:pPr>
        <w:pStyle w:val="Normal"/>
        <w:numPr>
          <w:ilvl w:val="0"/>
          <w:numId w:val="2"/>
        </w:numPr>
        <w:rPr/>
      </w:pPr>
      <w:r>
        <w:rPr/>
        <w:t>Usvajanje godišnjeg financijskog izvještaja za 2021. godinu za razdoblje od 01. siječnja 2021. g. do 31. prosinca 2021. 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vajanje Izvještaja o izvršenju financijskog plana za 2021.g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svajanje Odluke o raspodjeli rezultata za 2021.g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n upisa učenika u prvi razred školske godine 2022./2023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/>
        <w:t xml:space="preserve">Molim članove Školskog odbora da se dana 25. veljače 2022. g. u vremenu od 10:00 do 12:00 sati očituju o </w:t>
      </w:r>
      <w:r>
        <w:rPr>
          <w:b/>
        </w:rPr>
        <w:t>svakoj točki dnevnog reda pojedinačno</w:t>
      </w:r>
      <w:r>
        <w:rPr/>
        <w:t xml:space="preserve"> na školski e-mail </w:t>
      </w:r>
      <w:hyperlink r:id="rId4">
        <w:r>
          <w:rPr>
            <w:rStyle w:val="InternetLink"/>
          </w:rPr>
          <w:t>gimnazia@inet.hr</w:t>
        </w:r>
      </w:hyperlink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pisnika s prethodne 7. sjednice Školskog odbora</w:t>
      </w:r>
    </w:p>
    <w:p>
      <w:pPr>
        <w:pStyle w:val="Normal"/>
        <w:numPr>
          <w:ilvl w:val="0"/>
          <w:numId w:val="3"/>
        </w:numPr>
        <w:rPr/>
      </w:pPr>
      <w:r>
        <w:rPr>
          <w:color w:val="3F3F3F"/>
          <w:shd w:fill="FFFFFF" w:val="clear"/>
        </w:rPr>
        <w:t>Prijedlog Pravilnika o ra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jedlog Pravilnika o korištenju sustava videonadzor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ijski izvještaj za 2021. 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vještaj o izvršenju financijskog plana za 2021.g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rijedlog Odluke o raspodjeli viška prihoda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gimnazia@in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2:00Z</dcterms:created>
  <dc:creator>Tajnica</dc:creator>
  <dc:description/>
  <cp:keywords/>
  <dc:language>en-US</dc:language>
  <cp:lastModifiedBy>Marija Filipović Grčić</cp:lastModifiedBy>
  <cp:lastPrinted>2022-02-22T08:47:00Z</cp:lastPrinted>
  <dcterms:modified xsi:type="dcterms:W3CDTF">2022-02-22T10:57:00Z</dcterms:modified>
  <cp:revision>6</cp:revision>
  <dc:subject/>
  <dc:title>GIMNAZIJA DINKA ŠIMUNOVIĆA U SINJU</dc:title>
</cp:coreProperties>
</file>