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>
          <w:color w:val="000000"/>
        </w:rPr>
        <w:t>Sinj, 29. travnj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. SJEDNICA ŠKOLSKOG ODBO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zaključci i odluk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na 29. travnja 2022. godine održana je 10. sjednica Školskog odbora Gimnazije Dinka Šimunovića u Sinju na kojoj je odlučen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isnik sa 9. sjednice Školskog odbora je jednoglasno usvo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lanovi Školskog odbora jednoglasno su prihvatili izvješće ravnatelja o stanju sigurnosti u Školi i provođenju Preventivnog programa.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Predsjednik Školskog odbora:</w:t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bCs/>
          <w:color w:val="000000"/>
        </w:rPr>
        <w:t>Dragan Ivančić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7:00Z</dcterms:created>
  <dc:creator>Tajnica</dc:creator>
  <dc:description/>
  <cp:keywords/>
  <dc:language>en-US</dc:language>
  <cp:lastModifiedBy>Marija Filipović Grčić</cp:lastModifiedBy>
  <cp:lastPrinted>2022-04-27T09:26:00Z</cp:lastPrinted>
  <dcterms:modified xsi:type="dcterms:W3CDTF">2023-02-08T12:57:00Z</dcterms:modified>
  <cp:revision>2</cp:revision>
  <dc:subject/>
  <dc:title>GIMNAZIJA DINKA ŠIMUNOVIĆA U SINJU</dc:title>
</cp:coreProperties>
</file>