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>
          <w:color w:val="000000"/>
        </w:rPr>
        <w:t>Sinj, 07. listopad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2. SJEDNICA ŠKOLSKOG OD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zaključci i odlu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na 07. listopada 2022. godine održana je 12.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a 11. sjednice Školskog odbora je jednoglasno usvo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Članovi Školskog odbora jednoglasno su prihvatili izvješće ravnatelja o realizaciji Školskog kurikuluma i Godišnjeg plana i programa rada za školsku godinu 2021./202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ovi Školskog odbora jednoglasno su donijeli odluku kojom se usvaja Školski kurikulum za školsku godinu 2022./202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ovi Školskog odbora jednoglasno su donijeli odluku kojom se usvaja Godišnji plan i program rada Gimnazije Dinka Šimunovića u Sinju za školsku godinu 2022./202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ovi Školskog odbora jednoglasno su donijeli odluku kojom se usvaja prijedlog Financijskog plana Gimnazije Dinka Šimunovića u Sinju za 2023. g. s projekcijama za 2024. i 2025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ovi Školskog odbora jednoglasno su donijeli odluku kojom se usvaja prijedlog Obrazloženja financijskog plana Gimnazije Dinka Šimunovića u Sinju za 2023. g. s projekcijama za 2024. i 2025.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na prijedlog Ravnatelja jednoglasno donio Odluku o imenovanju povjerenstva za reviziju i otpis knjižnične građ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vnatelj je upoznao članove Školskog odbora sa stanjem sigurnosti u školi i provođenju Preventivnog program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0:00Z</dcterms:created>
  <dc:creator>Tajnica</dc:creator>
  <dc:description/>
  <cp:keywords/>
  <dc:language>en-US</dc:language>
  <cp:lastModifiedBy>Marija Filipović Grčić</cp:lastModifiedBy>
  <cp:lastPrinted>2022-04-27T09:26:00Z</cp:lastPrinted>
  <dcterms:modified xsi:type="dcterms:W3CDTF">2023-02-08T13:10:00Z</dcterms:modified>
  <cp:revision>2</cp:revision>
  <dc:subject/>
  <dc:title>GIMNAZIJA DINKA ŠIMUNOVIĆA U SINJU</dc:title>
</cp:coreProperties>
</file>