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>
          <w:color w:val="000000"/>
        </w:rPr>
        <w:t>Sinj, 21. ožujka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na 21. ožujka 2022. godine održana je 9. (elektronska) sjednica Školskog odbora Gimnazije Dinka Šimunovića u Sinju na kojoj je odluče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snik sa 8. sjednice Školskog odbora je jednoglasno usvoj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Na prijedlog Ravnatelja </w:t>
      </w:r>
      <w:r>
        <w:rPr/>
        <w:t>članovi Školskog odbora jednoglasno su donijeli</w:t>
      </w:r>
    </w:p>
    <w:p>
      <w:pPr>
        <w:pStyle w:val="Normal"/>
        <w:ind w:left="720" w:hanging="0"/>
        <w:rPr/>
      </w:pPr>
      <w:r>
        <w:rPr>
          <w:bCs/>
        </w:rPr>
        <w:t xml:space="preserve">Odluku </w:t>
      </w:r>
      <w:r>
        <w:rPr>
          <w:bCs/>
          <w:color w:val="000000"/>
        </w:rPr>
        <w:t xml:space="preserve">o davanju prethodne suglasnosti </w:t>
      </w:r>
      <w:r>
        <w:rPr/>
        <w:t xml:space="preserve">na zasnivanje radnog odnosa na radnom mjestu nastavnika engleskoga jezika sa Magdalenom Delonga,  </w:t>
      </w:r>
      <w:r>
        <w:rPr>
          <w:bCs/>
          <w:color w:val="000000"/>
        </w:rPr>
        <w:t xml:space="preserve">mag. educ. talijanskoga jezika i književnosti i mag.educ. engleskoga jezika i književnosti, </w:t>
      </w:r>
      <w:r>
        <w:rPr/>
        <w:t xml:space="preserve"> iz Sinja, na određeno, puno radno vrijeme, do povratka privremenu odsutne radn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Na prijedlog Ravnatelja </w:t>
      </w:r>
      <w:r>
        <w:rPr/>
        <w:t>članovi Školskog odbora jednoglasno su donijeli</w:t>
      </w:r>
    </w:p>
    <w:p>
      <w:pPr>
        <w:pStyle w:val="Normal"/>
        <w:ind w:left="720" w:hanging="0"/>
        <w:rPr/>
      </w:pPr>
      <w:r>
        <w:rPr>
          <w:bCs/>
        </w:rPr>
        <w:t xml:space="preserve">Odluku </w:t>
      </w:r>
      <w:r>
        <w:rPr>
          <w:bCs/>
          <w:color w:val="000000"/>
        </w:rPr>
        <w:t xml:space="preserve">o davanju prethodne suglasnosti </w:t>
      </w:r>
      <w:r>
        <w:rPr/>
        <w:t xml:space="preserve">na zasnivanje radnog odnosa na radnom mjestu nastavnika matematike sa Ivanom Bešlić,  </w:t>
      </w:r>
      <w:r>
        <w:rPr>
          <w:bCs/>
        </w:rPr>
        <w:t xml:space="preserve">sveučilišnom prvostupnicom matematike i informatike, </w:t>
      </w:r>
      <w:r>
        <w:rPr/>
        <w:t>iz Sinja, na određeno, nepuno radno vrijeme, do povratka privremeno odsutne radnice odnosno do zasnivanja radnog odnosa na osnovi ponovljenog natječaja sukladno članku 107. stavku 12. Zakona o odgoju i obrazovanju u osnovnoj i srednjoj ško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Na prijedlog Ravnatelja </w:t>
      </w:r>
      <w:r>
        <w:rPr/>
        <w:t>članovi Školskog odbora jednoglasno su donijeli</w:t>
      </w:r>
    </w:p>
    <w:p>
      <w:pPr>
        <w:pStyle w:val="Normal"/>
        <w:ind w:left="720" w:hanging="0"/>
        <w:rPr/>
      </w:pPr>
      <w:r>
        <w:rPr>
          <w:bCs/>
        </w:rPr>
        <w:t xml:space="preserve">Odluku </w:t>
      </w:r>
      <w:r>
        <w:rPr>
          <w:bCs/>
          <w:color w:val="000000"/>
        </w:rPr>
        <w:t xml:space="preserve">o davanju prethodne suglasnosti </w:t>
      </w:r>
      <w:r>
        <w:rPr/>
        <w:t xml:space="preserve">na zasnivanje radnog odnosa na radnom mjestu nastavnika informatike sa Ivanom Bešlić,  </w:t>
      </w:r>
      <w:r>
        <w:rPr>
          <w:bCs/>
        </w:rPr>
        <w:t xml:space="preserve">sveučilišnom prvostupnicom matematike i informatike, </w:t>
      </w:r>
      <w:r>
        <w:rPr/>
        <w:t>iz Sinja, na određeno, nepuno radno vrijeme, do povratka privremeno odsutne radnice odnosno do zasnivanja radnog odnosa na osnovi ponovljenog natječaja sukladno članku 107. stavku 12. Zakona o odgoju i obrazovanju u osnovnoj i srednjoj ško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prijedlog Ravmnatelja članovi Školskog odbora jednoglasno su donijeli odluku o osnivanju Školskog sportskog društva „Gimnazijalac“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Na prijedlog Ravnatelja </w:t>
      </w:r>
      <w:r>
        <w:rPr/>
        <w:t xml:space="preserve">članovi Školskog odbora jednoglasno su donijeli </w:t>
      </w:r>
      <w:r>
        <w:rPr>
          <w:bCs/>
        </w:rPr>
        <w:t>odluku</w:t>
      </w:r>
      <w:r>
        <w:rPr/>
        <w:t xml:space="preserve"> </w:t>
      </w:r>
      <w:r>
        <w:rPr>
          <w:bCs/>
          <w:color w:val="000000"/>
        </w:rPr>
        <w:t>o usvajanju Poslovnika o radu školskog sportskog društva „Gimnazijalac“</w:t>
      </w:r>
    </w:p>
    <w:p>
      <w:pPr>
        <w:pStyle w:val="ListParagraph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Predsjednik Školskog odbora:</w:t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Dragan Ivančić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7:00Z</dcterms:created>
  <dc:creator>Tajnica</dc:creator>
  <dc:description/>
  <cp:keywords/>
  <dc:language>en-US</dc:language>
  <cp:lastModifiedBy>Marija Filipović Grčić</cp:lastModifiedBy>
  <cp:lastPrinted>2022-04-27T09:26:00Z</cp:lastPrinted>
  <dcterms:modified xsi:type="dcterms:W3CDTF">2022-04-27T07:27:00Z</dcterms:modified>
  <cp:revision>2</cp:revision>
  <dc:subject/>
  <dc:title>GIMNAZIJA DINKA ŠIMUNOVIĆA U SINJU</dc:title>
</cp:coreProperties>
</file>