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IJA DINKA ŠIMUNOVIĆA U SIN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ŠKOLSKI KURIKULUM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k.god. 2017.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230 Si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7-02/2</w:t>
      </w:r>
    </w:p>
    <w:p>
      <w:pPr>
        <w:pStyle w:val="Normal"/>
        <w:rPr/>
      </w:pPr>
      <w:r>
        <w:rPr/>
        <w:t>Urbroj: 2175-31-07-17-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ŠKOLSKI KURIKULUM</w:t>
      </w:r>
    </w:p>
    <w:p>
      <w:pPr>
        <w:pStyle w:val="Normal"/>
        <w:spacing w:lineRule="auto" w:line="360"/>
        <w:jc w:val="center"/>
        <w:rPr/>
      </w:pPr>
      <w:r>
        <w:rPr/>
        <w:t>ZA ŠKOLSKU 2017./18. GODIN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brazovni program: OPĆA GIMNAZ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540" w:right="-1134" w:hanging="0"/>
        <w:rPr/>
      </w:pPr>
      <w:r>
        <w:rPr/>
      </w:r>
    </w:p>
    <w:p>
      <w:pPr>
        <w:pStyle w:val="Normal"/>
        <w:spacing w:lineRule="auto" w:line="360"/>
        <w:ind w:left="3540" w:right="-1134" w:hanging="0"/>
        <w:rPr/>
      </w:pPr>
      <w:r>
        <w:rPr/>
        <w:t>REPUBLIKA HRVATSKA</w:t>
      </w:r>
    </w:p>
    <w:p>
      <w:pPr>
        <w:pStyle w:val="Normal"/>
        <w:spacing w:lineRule="auto" w:line="360"/>
        <w:ind w:left="-1418" w:right="-1134" w:firstLine="1418"/>
        <w:jc w:val="center"/>
        <w:rPr/>
      </w:pPr>
      <w:r>
        <w:rPr/>
        <w:t>GIMNAZIJA DINKA ŠIMUNOVIĆA U SINJU</w:t>
      </w:r>
    </w:p>
    <w:p>
      <w:pPr>
        <w:pStyle w:val="Normal"/>
        <w:spacing w:lineRule="auto" w:line="360"/>
        <w:ind w:left="-142" w:right="-1" w:firstLine="142"/>
        <w:jc w:val="center"/>
        <w:rPr/>
      </w:pPr>
      <w:r>
        <w:rPr/>
      </w:r>
    </w:p>
    <w:p>
      <w:pPr>
        <w:pStyle w:val="Normal"/>
        <w:ind w:right="-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18" w:right="-1134" w:firstLine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18" w:right="-1134" w:firstLine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18" w:right="-1134" w:firstLine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Na temelju članka 28. Zakona o odgoju i obrazovanju u osnovnoj i srednjoj školi N.N. 87/08. i članka 9. Statuta, Školski odbor GIMNAZIJE DINKA ŠIMUNOVIĆA U SINJU, na sjednici održanoj dana 28.rujna 2017. godine donio je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ODLUKU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 xml:space="preserve">o usvajanju Školskog kurikuluma 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za školsku godinu 2017./2018.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 xml:space="preserve">                                                               </w:t>
      </w:r>
      <w:r>
        <w:rPr/>
        <w:t>Predsjednik Školskoga odbora:</w:t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ab/>
        <w:tab/>
        <w:tab/>
        <w:tab/>
        <w:tab/>
        <w:tab/>
        <w:t xml:space="preserve">          ___________________________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Dragan Ivančić, prof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LED SADRŽA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816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TR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SNOVNI PODATCI O ŠKOL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TCI O UČENICIM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ČKI PODATC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JELATNICI ŠKO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ZIJA I CILJEVI ŠKOLSKOGA KURIKULUM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PLAN I PROGRAM GIMNAZIJE DINKA ŠIMUNOVIĆ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I PLAN I PROGRAM GIMNAZIJE DINKA ŠIMUNOVIĆ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: „ŠKOLE- PARTNERI BUDUĆNOSTI“ I PASCH PROJEK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I I IZVANŠKOLSKI PROGRAM I AKTIVNOST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MEĐUNARODNOGA PRIZNANJA HRVATSKOGA JEZIK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LAVA BOŽIĆ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ADNE SVEČANOST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HRVATSKOGA JEZIK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FRANCUSKE KULTURE I STUDIJSKO PUTOVANJE UČENIKA U PARIZ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ŠKO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OTVORENIH VRATA ŠKO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UČENIKA CERN-U, GENEV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ŠKOLSKIM DRUŽINAMA (DRAMSKO-RECITATORSKA SEKCIJA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ŠKOLSKIM DRUŽINAMA (SCENSKO-LITERARNA SEKCIJA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SPORTSKI KLU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ŠKOLSKIM DRUŽINAMA (ŠKOLSKI ZBOR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ŠKOLSKIM DRUŽINAMA (ŠKOLSKA WEB STRANICA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PLAN REDOVITE NASTAVE PREMA RAZREDNIM ODJELIM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A NASTAV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NASTAV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VI I PROGRAMI TERENSKE NASTAVE; IZLETI I EKSKURZIJ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LNA EKSKURZIJ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DNEVNA EKSKURZIJA I BORAVAK U ZVJEZDARNICI NA MOSOR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FRANCUSKE KULTURE I STUDIJSKO PUTOVANJE UČENIKA U PARIZ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SKO PUTOVANJE U CERN-u, GENEV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ET UČENIKA DRUGIH RAZREDA (ZADAR- ŠIBENIK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ET UČENIKA PRVIH RAZREDA (BAĆINSKA JEZERA- NARONA- METKOVIĆ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NEVNI IZLETI I SUSRETI DUHOVNIH SADRŽAJ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I RAZGLEDANJE STALNE POSTAVE MUZEJA ALKA U SINJ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I RAZGLEDANJE POSTAVE GALERIJA SIKIRICA U SINJ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I KAZALIŠNIM PREDSTAVAMA HNK U SPLIT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E NASTAVE/AKTIVNOSTI S DRUGIM  AKTIVIM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PREVENTIVNI PROGRA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TRE I NATJECANJ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AKTIVNOSTI ŠKO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, METODIČKO I DIDAKTIČKO OBRAZOVANJE NASTAVNIK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KALENDAR. ORGANIZACIJA NASTAVNIH I OSTALIH DJELATNOST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NA ODREDB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OSNOVNI PODATCI O ŠKOLI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nazija Dinka Šimunovića u Si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inka Šimunovića 10, 21230 Si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14861142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ifra djetanosti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7-075-5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evi telefo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ala i računovodstvo: 021/821-80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ajništvo: 021/821-6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telefax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021/825-4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 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ured@gimnazija-dsimunovica-sinj.skole.hr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Splitsko-dalmatinsk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roj djelatnika Škol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</w:tblGrid>
      <w:tr>
        <w:trPr>
          <w:trHeight w:val="38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tavnici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>
          <w:trHeight w:val="39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učni suradnici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+ 0,5</w:t>
            </w:r>
          </w:p>
        </w:tc>
      </w:tr>
      <w:tr>
        <w:trPr>
          <w:trHeight w:val="39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tivno osoblje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hničko osoblje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Škola ima 12 razrednih odjeljenja s </w:t>
      </w:r>
      <w:r>
        <w:rPr>
          <w:shd w:fill="FFFFFF" w:val="clear"/>
        </w:rPr>
        <w:t>317 (+1)*</w:t>
      </w:r>
      <w:r>
        <w:rPr>
          <w:b/>
        </w:rPr>
        <w:t xml:space="preserve"> </w:t>
      </w:r>
      <w:r>
        <w:rPr/>
        <w:t xml:space="preserve">učenika u programu opće gimnazij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PODATCI O UČENICIMA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doviti učenici na početku školske godine 2017./18.  - 4. rujna 2017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95"/>
        <w:gridCol w:w="1108"/>
        <w:gridCol w:w="1104"/>
        <w:gridCol w:w="1236"/>
        <w:gridCol w:w="1323"/>
        <w:gridCol w:w="836"/>
        <w:gridCol w:w="129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Razr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muški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ženski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ukup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rugi strani jezik uč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Vjeronauk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ti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Razrednik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 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jemački jezik - 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č.s. Sanja N. Radinovi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 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Talijanski </w:t>
            </w:r>
          </w:p>
          <w:p>
            <w:pPr>
              <w:pStyle w:val="Normal"/>
              <w:rPr/>
            </w:pPr>
            <w:r>
              <w:rPr/>
              <w:t xml:space="preserve">jezik- 2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k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c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 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jemački  jezik – 15</w:t>
            </w:r>
          </w:p>
          <w:p>
            <w:pPr>
              <w:pStyle w:val="Normal"/>
              <w:rPr/>
            </w:pPr>
            <w:r>
              <w:rPr/>
              <w:t>Fran. - 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Vedran Đipalo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. 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Njemački jezik - 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ita Grči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/>
              <w:t>2. b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Talijanski jezik- 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šnja Jelinči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. c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jemački jezik - 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.-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sna Šimac Erdelez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right="-817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right="-8179" w:hanging="0"/>
              <w:rPr/>
            </w:pPr>
            <w:r>
              <w:rPr/>
              <w:t>3. 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Njemački </w:t>
            </w:r>
          </w:p>
          <w:p>
            <w:pPr>
              <w:pStyle w:val="Normal"/>
              <w:rPr/>
            </w:pPr>
            <w:r>
              <w:rPr/>
              <w:t>jezik - 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te Klapež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b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Njemački </w:t>
            </w:r>
          </w:p>
          <w:p>
            <w:pPr>
              <w:pStyle w:val="Normal"/>
              <w:rPr/>
            </w:pPr>
            <w:r>
              <w:rPr/>
              <w:t>jezik – 10</w:t>
            </w:r>
          </w:p>
          <w:p>
            <w:pPr>
              <w:pStyle w:val="Normal"/>
              <w:rPr/>
            </w:pPr>
            <w:r>
              <w:rPr/>
              <w:t>Franc.- 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kolina Čugur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 (+1)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3+1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lijansk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zik – 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ilda Gali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4. 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Njemač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zik –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ntonija Radić Poljak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4. 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Njemački j. –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gan Ivanči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4. 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l. j.– 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.-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onika Varenina Delij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KUP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7 (+1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jem.1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l. – 9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.- 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-</w:t>
            </w:r>
          </w:p>
        </w:tc>
      </w:tr>
      <w:tr>
        <w:trPr/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*Učeniku Ivoru Zlodri (3.c) matična škola je Glazbena škola Josipa Hatzea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STATISTIČKI PODAT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a RAZRED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a: č.s. Natanaela Sanja Radinović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b RAZRED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k: Marko Zec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ijans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ijans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c RAZRED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k: Vedran Đipalo, prof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jem. j./ Franc.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jem. j./ Franc.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a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Anita Grčić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b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Višnja Jelinčić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ijans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ijans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c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Vesna Šimac Erdelez, prof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jem.j./ Franc.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jem.j./ Franc.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a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k: Ante Klapež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b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Nikolina Čugura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/Et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.j./Franc.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/Et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.j./Franc.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c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Matilda Galić, prof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lijanski 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(+1)*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lijanski 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 (+1)*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i/>
        </w:rPr>
        <w:t>*Učeniku Ivoru Zlodri (3.c) matična škola je Glazbena škola Josipa Hatzea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a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k: Antonija Radić Poljak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b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Dragan Ivančić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c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Veronika Varenina Delija, prof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/Et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.j./Franc.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/Et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.j./Franc.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/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DJELATNICI ŠKO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) nastavno osoblj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29"/>
        <w:gridCol w:w="32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ZVANJE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TRUČNA SPREM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ASTAVNI PREDMET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IRJANA GUL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hrvatskoga jezika i pedagogij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rvatski jezik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rad u knjižnic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NA MILOŠEV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hrvatskoga jez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rvat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RIJ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ĐAP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hrvatskoga i engleskog jez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rvatski jezik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gle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TILD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AL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hrvatskoga i talijanskog jez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rvatski jezik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alijan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ITA GRČ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Prof. hrvatskoga jez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rvat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AT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ŠAB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engleskog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ez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gle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TE KLAPE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njemačkog i talijanskog jez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jemački jezik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alijan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RKO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g. educ. engleskoga jezika i filozofij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gleski jezik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VERONIKA VARENINA- DELIJ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francuskog jezika i sociologij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rancuski jezik,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ociologija,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litika i gospodarstvo, E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ELENA RATKOVIĆ ŠEPČE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f. latinskoga jezik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tin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I NIKOLIĆ MALOR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l. povjesničar umjetnosti i prof.sociologij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ikovna umjetnost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NDR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ANČ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glazbene kultu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Glazbena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mjetnost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RA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glazbene kultu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Glazbena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mjetnost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IRELA SABL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povijesti i dipl.povjesničar umjetnos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vijest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RIJ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ERKAN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g. povijesti, filozofije i logik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vije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Filozofij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gika, E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ZAN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KOVIĆ - ĆUR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arheologije i povijes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vijest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TONIJA RADIĆ - POLJA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psihologij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sihologija, E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NIJELA OMRČEN LOK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f. zemljopisa i sociologij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Geografija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IKOLIN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ČUGUR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Mag. geografij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Geografij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DA JURIŠ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matematike i fizik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ELENA JUR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g. educ. matematike i informatik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ULA ROMA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g. educ. matematik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TONELA PAV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fizike i matematik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ESNA ŠIMAC - ERDELEZ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Dipl.ing. kemij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emij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GINA VUKASOV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biologije i kemij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iologij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NELI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US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g. educ. biologije i kemij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iologij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emij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AGO IVANČ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l. inž. elektrotehnik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forma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EDRAN ĐIPAL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f. fizičke kultur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jelesna i zdravstvena kultur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IŠNJA JELINČ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fizičke kultu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jelesna i zdravstvena kultur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ANJA s. NATANAEL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ADINOVIĆ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pl. teolo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jeronauk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) ravnatelj i stručni suradnici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14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VANJE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ČNA S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NO MJES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ISLAV BILI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fizičke kul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atel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NJI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. educ. hrvatskoga jezika i književnosti i mag. pedagog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JANA GULI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hrvatskoga jez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jižničark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) ostali djelatnici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38"/>
        <w:gridCol w:w="140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VANJE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ČNA SPRE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NO MJESTO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OVIĆ GRČ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. iu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jnic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TOK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ski tehnič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itelji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čunovodstv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KO TOK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 - K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r - kotlovničar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TITL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Š - NK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mačic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VOJ VRDOLJ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 - ELEKTROTEHNIČ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NA GUS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mačica</w:t>
            </w:r>
          </w:p>
        </w:tc>
      </w:tr>
    </w:tbl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VIZIJA I CILJEVI ŠKOLSKOG KURIKULUMA</w:t>
            </w:r>
          </w:p>
        </w:tc>
      </w:tr>
    </w:tbl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zija škole:</w:t>
      </w:r>
    </w:p>
    <w:p>
      <w:pPr>
        <w:pStyle w:val="Normal"/>
        <w:autoSpaceDE w:val="false"/>
        <w:spacing w:lineRule="auto" w:line="360"/>
        <w:ind w:right="-108" w:hanging="0"/>
        <w:jc w:val="both"/>
        <w:rPr/>
      </w:pPr>
      <w:r>
        <w:rPr/>
        <w:t>Ostvarenje škole kao centra izvrsnosti utemeljene su na vrijednostima nacionalne kulture te otvorenosti prema vanjskim partnerstvima kroz programe koji potiču razvoj obrazovnih i kreativnih resursa, interaktivnu komunikacijsku tehnologiju i cjeloživotno učenj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ljevi Školskog kurikulum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jecanje temeljnih kompetencija i osposobljavanje za cjeloživotno učenje. Poučavati te razvijati individualne potencijale učenika u skladu s civilizacijskim vrijednostima, ciljevima nacionalnoga okvirnog  kurikuluma i nastavnoga plana i program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Uvodne napomene</w:t>
      </w:r>
    </w:p>
    <w:p>
      <w:pPr>
        <w:pStyle w:val="Normal"/>
        <w:autoSpaceDE w:val="false"/>
        <w:spacing w:lineRule="auto" w:line="360"/>
        <w:rPr/>
      </w:pPr>
      <w:r>
        <w:rPr/>
        <w:t>Temeljni dokument za izradu Školskog kurikuluma je Nacionalni okvirni kurikulum koji propis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  <w:tab w:val="left" w:pos="720" w:leader="none"/>
        </w:tabs>
        <w:autoSpaceDE w:val="false"/>
        <w:spacing w:lineRule="auto" w:line="360" w:before="100" w:after="100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  <w:tab w:val="left" w:pos="720" w:leader="none"/>
        </w:tabs>
        <w:autoSpaceDE w:val="false"/>
        <w:spacing w:lineRule="auto" w:line="360" w:before="100" w:after="100"/>
        <w:rPr/>
      </w:pPr>
      <w:r>
        <w:rPr/>
        <w:t>Nacionalni okvirni kurikulum utvrđuje vrijednosti, načela, općeobrazovne ciljeve i ciljeve poučavanja, koncepciju učenja i poučavanja, pristupe poučavanju, obrazovne ciljeve po obrazovnim područjima i predmetima definirane ishodima obrazovanja, odnosno kompetencijama te vrjednovanje i ocjenjivanje.</w:t>
      </w:r>
    </w:p>
    <w:p>
      <w:pPr>
        <w:pStyle w:val="Normal"/>
        <w:tabs>
          <w:tab w:val="clear" w:pos="708"/>
          <w:tab w:val="left" w:pos="374" w:leader="none"/>
          <w:tab w:val="left" w:pos="720" w:leader="none"/>
        </w:tabs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ilj</w:t>
      </w:r>
      <w:r>
        <w:rPr/>
        <w:br/>
        <w:t>1. Definirati temeljnu svrhu i zadatke rada škole.</w:t>
      </w:r>
    </w:p>
    <w:p>
      <w:pPr>
        <w:pStyle w:val="Normal"/>
        <w:autoSpaceDE w:val="false"/>
        <w:spacing w:lineRule="auto" w:line="360"/>
        <w:rPr/>
      </w:pPr>
      <w:r>
        <w:rPr/>
        <w:t>2. 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autoSpaceDE w:val="false"/>
        <w:spacing w:lineRule="auto" w:line="360"/>
        <w:rPr/>
      </w:pPr>
      <w:r>
        <w:rPr/>
        <w:t>3. Odrediti nastavni plan i program izbornih predmeta, izvannastavne i izvanškolske aktivnosti i druge odgojno-obrazovne aktivnosti, programe i projekte prema smjernicama hrvatskoga nacionalnog obrazovnog standarda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Zadatci</w:t>
      </w:r>
    </w:p>
    <w:p>
      <w:pPr>
        <w:pStyle w:val="Normal"/>
        <w:autoSpaceDE w:val="false"/>
        <w:spacing w:lineRule="auto" w:line="360"/>
        <w:rPr/>
      </w:pPr>
      <w:r>
        <w:rPr/>
        <w:t>Školskim kurikulumom se utvrđuju:</w:t>
        <w:b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jednovanja i način korištenja rezultata vrjednovanj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51765</wp:posOffset>
                </wp:positionV>
                <wp:extent cx="5619750" cy="20478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Školski kurikulum donosi Školski odbor do 30. rujna tekuće školske godine na prijedlog Nastavničkoga vijeća, a za organizaciju i pripremu zadužen je ravnatel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Školski kurikulum mora biti dostupan svakom roditelju i učeniku u elektroničkom ili pisanom obli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61.25pt;mso-wrap-distance-left:9.05pt;mso-wrap-distance-right:9.05pt;mso-wrap-distance-top:0pt;mso-wrap-distance-bottom:0pt;margin-top:11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Školski kurikulum donosi Školski odbor do 30. rujna tekuće školske godine na prijedlog Nastavničkoga vijeća, a za organizaciju i pripremu zadužen je ravnatelj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Školski kurikulum mora biti dostupan svakom roditelju i učeniku u elektroničkom ili pisanom obli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DUGOROČNI PLAN I PROGRAM GIMNAZIJE DINKA ŠIMUNOVIĆA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iljevi programa</w:t>
      </w:r>
    </w:p>
    <w:p>
      <w:pPr>
        <w:pStyle w:val="Normal"/>
        <w:autoSpaceDE w:val="false"/>
        <w:spacing w:lineRule="auto" w:line="360"/>
        <w:rPr/>
      </w:pPr>
      <w:r>
        <w:rPr/>
        <w:t>1. Stjecanje znanja i sposobnosti za rad i nastavak obrazovanj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dat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sigurati sustavan način poučavanja učenika, poticati i unaprjeđivati njihov intelektualni, tjelesni, estetski, društveni, moralni i duhovni razvoj u skladu s njihovim sposobnostima i sklonostima.</w:t>
        <w:br/>
        <w:t>2. Razvijati učenicima svijest o nacionalnoj pripadnosti, očuvanju povijesno-kulturne baštine i nacionalnog identite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dgajati i obrazovati učenike u skladu s općim kulturnim i civilizacijskim vrijednostima, ljudskim pravima i pravima djece, osposobiti ih za življenje u multikulturnom svijetu, za poštivanje različitosti i snošljivosti te za aktivno i odgovorno sudjelovanje u demokratskom razvoju društv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Osigurati učenicima stjecanje temeljnih općeobrazovnih kompetencij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sposobiti učenike za cjeloživotno učenj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mje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Škola je važan nositelj odgojno-obrazovnih zadaća, a namjena joj je: obrazovati</w:t>
      </w:r>
      <w:r>
        <w:rPr/>
        <w:t xml:space="preserve"> učenike u programu opće gimnazije i pripremiti ih za cjeloživotno obrazovanje i studije na visokoškolskim ustanovama i fakultetima, te </w:t>
      </w:r>
      <w:r>
        <w:rPr>
          <w:color w:val="000000"/>
        </w:rPr>
        <w:t>razvijati stvaralačke poticaje mladih naraštaja u skladu s očekivanjima društvene zajedni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ositelji programa i njihova odgovornost</w:t>
      </w:r>
    </w:p>
    <w:p>
      <w:pPr>
        <w:pStyle w:val="Normal"/>
        <w:autoSpaceDE w:val="false"/>
        <w:spacing w:lineRule="auto" w:line="360"/>
        <w:rPr/>
      </w:pPr>
      <w:r>
        <w:rPr/>
        <w:t>Ravnatelj</w:t>
      </w:r>
    </w:p>
    <w:p>
      <w:pPr>
        <w:pStyle w:val="Normal"/>
        <w:autoSpaceDE w:val="false"/>
        <w:spacing w:lineRule="auto" w:line="360"/>
        <w:rPr/>
      </w:pPr>
      <w:r>
        <w:rPr/>
        <w:t>Stručni suradnici</w:t>
      </w:r>
    </w:p>
    <w:p>
      <w:pPr>
        <w:pStyle w:val="Normal"/>
        <w:autoSpaceDE w:val="false"/>
        <w:spacing w:lineRule="auto" w:line="360"/>
        <w:rPr/>
      </w:pPr>
      <w:r>
        <w:rPr/>
        <w:t>Nastavnici</w:t>
      </w:r>
    </w:p>
    <w:p>
      <w:pPr>
        <w:pStyle w:val="Normal"/>
        <w:autoSpaceDE w:val="false"/>
        <w:spacing w:lineRule="auto" w:line="360"/>
        <w:rPr/>
      </w:pPr>
      <w:r>
        <w:rPr/>
        <w:t>Administrativno – tehničko osoblje</w:t>
      </w:r>
    </w:p>
    <w:p>
      <w:pPr>
        <w:pStyle w:val="Normal"/>
        <w:autoSpaceDE w:val="false"/>
        <w:spacing w:lineRule="auto" w:line="360"/>
        <w:rPr/>
      </w:pPr>
      <w:r>
        <w:rPr/>
        <w:t>Roditelji</w:t>
      </w:r>
    </w:p>
    <w:p>
      <w:pPr>
        <w:pStyle w:val="Normal"/>
        <w:autoSpaceDE w:val="false"/>
        <w:spacing w:lineRule="auto" w:line="360"/>
        <w:rPr/>
      </w:pPr>
      <w:r>
        <w:rPr/>
        <w:t>Lokalna uprava i samouprava</w:t>
      </w:r>
    </w:p>
    <w:p>
      <w:pPr>
        <w:pStyle w:val="Normal"/>
        <w:autoSpaceDE w:val="false"/>
        <w:spacing w:lineRule="auto" w:line="360"/>
        <w:rPr/>
      </w:pPr>
      <w:r>
        <w:rPr/>
        <w:t>Udrug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čin realizacije progra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stava se odvija predavanjima, vježbama i seminarima prema nastavnom planu i programu. Izvodi se u univerzalnim i specijaliziranim učionicama te drugim prostorijama primjerenim nastavnim predmetima i izvannastavnim aktivnostima. Škola skrbi o stalnom unapređivanju odgojno-obrazovnog rad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ab/>
        <w:t>U skladu s nastavnim planom i programom rada, propisanim ciljevima i zadatcima, Škola planira, priprema i izvodi terensku nastavu, jednodnevne ili višednevne izlete i ekskurzije sa svrhom upoznavanja zavičaja, šireg zavičaja i cijele domovine, posjeta i razgledavanja povijesnih i suvremenih znamenitosti, obilaska i razgledavanja izložbi, koncerata, posjeta kazališnih priredbi, javnih tribina i predavanja, obilaska i razgledavanja znamenitosti u zemlji i inozemstvu prema provedbenim propisima koje donosi ministar MZOS-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Vremenik provođenja program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Od 1. rujna tekuće do 31. kolovoza sljedeće godin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etaljan troškovnik progra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laganja škola planirana su Godišnjim planom i programom rada, a odobrava ih Osnivač, Grad, MZOŠ i druga ministarstva te institucije. Opći materijalni troškovi i financiranje nastavnika propisani su zakonom i provedbenim propisima koji se odnose na srednje školstvo i korisnike Državnoga proračun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čin vrjednovanja i način korištenja rezultata vrjednovanj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Vanjsko vrjednovanje provodi Nacionalni centar za vanjsko vrednovanje obrazovanj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Vrjednovanju NCVVO-a podliježu svi učenici Gimnazije pisanjem nacionalnih ispita te ispita državne matur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Vrjednovanje provode nastavnici ocjenjivanjem učenika, a razredna vijeća i Nastavničko vijeće utvrđivanjem općeg uspjeha učenika na polugodištu, na kraju nastavne i školske godine te na matur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Rezultati vrjednovanja koriste se u okviru mjera poboljšanja djelatnosti na stručnim aktivima, razrednim i Nastavničkom vijeću za unapređenje odgojno – obrazovnog rada i stjecanja znanja i vještina učenik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Rezultati vrjednovanja koriste se i za promociju školskih programa te objavu postignuća učenika i  nastavnik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Uspješni i naročito uspješni učenici za postignute rezultate na kraju školske godine osim pohvala i javnih pohvala dobivaju i nagrade (vrijednu knjigu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KRATKOROČNI PLAN I PROGRAM GIMNAZIJE DINKA ŠIMUNOVIĆA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Kratkoročni plan i program škole s izvannastavnim i izvanškolskim aktivnostima donosi se na temelju Nacionalnog kurikuluma i Nastavnoga plana i programa.</w:t>
      </w:r>
    </w:p>
    <w:p>
      <w:pPr>
        <w:pStyle w:val="Normal"/>
        <w:autoSpaceDE w:val="false"/>
        <w:spacing w:lineRule="auto" w:line="360"/>
        <w:rPr/>
      </w:pPr>
      <w:r>
        <w:rPr/>
        <w:t>Kratkoročni plan i program rada škole donosi se ovim kurikulumom, a preciznije pojedinosti utvrđuju se Godišnjim planom i programom rada.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PROJEKT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ŠKOLE- PARTNERI BUDUĆNOSTI“ I PASCH PROJEK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ŠKOLE- PARTNERI BUDUĆNOSTI“ I PASCH PROJEK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vijanje međunarodne suradnje, razmjena učenika, profesora i volonter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vijanje kreativnoga odnosa prema njemačkom jeziku i općoj kultur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edmetni nastavnik prof. Ante Klapež, ravnatelj i </w:t>
            </w:r>
            <w:r>
              <w:rPr>
                <w:color w:val="000000"/>
              </w:rPr>
              <w:t>polaznik - dobrovoljac iz Njemačke u okviru dobrovoljačke službe «weltweit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Polaznik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sudjeluje u ostvarivanju cilja aktivnosti putem volontiranja i intenzivnog korištenja multimedijalne učionice koju je u potpunosti opremio Goethe institut iz Zagreba. Razvijanje suradnje na području kulturne, športske i druge razmjene. Razvijanje suradnje na polju jezične kultu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ktivnosti vezane uz projekt i korištenje multimedijske učionice tijekom cijel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škove većim dijelom snosi Goethe institut iz Zagreba, a manjim dijelom Škola, Grad Sinj i Splitsko-dalmatinska županij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radnja i povezivanje učenika s učenicima drugih škola, mogućnost polaganja međunarodno priznatih ispita i stjecanja diploma o poznavanju njemačkoga jezi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 IZVANNASTAVNI I IZVANŠKOLSKI PROGRAMI I AKTIVNOSTI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onosimo kratkoročni i dugoročni plan i program škole s izvannastavnim i izvanškolskim aktivnostima učenika. Događaji, proslave i obilježavanja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9.1. DAN MEĐUNARODNOGA PRIZNANJA HRVATSKOGA JEZIK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 MEĐUNARODNOGA PRIZNANJA HRVATSKOGA JEZIK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osvijestiti potrebu stalnog učenja hrvatskoga jezik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osvijestiti potrebu o očuvanju narječja i lokalnog izričaj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otkrivati i poticati kreativne mogućnosti učen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upoznati učenike s važnim povijesnim događanjima u promicanju hrvatskoga književnog jezik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upoznati učenike s povijesnim dokumentom „</w:t>
            </w:r>
            <w:r>
              <w:rPr>
                <w:i/>
              </w:rPr>
              <w:t xml:space="preserve">Deklaracija o nazivu i položaju hrvatskoga književnoga jezika“ </w:t>
            </w:r>
            <w:r>
              <w:rPr/>
              <w:t>iz 1967. godi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upoznati učenike s problemima koje govornici hrvatskoga jezika svakodnevno susreć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isticati jezične zanimljivosti, o njima razmišljati i raspravlja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oditelji: nastavnici Hrvatskoga jezika i zainteresirani učenici koji se dobrovoljno jave za sudjelovan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misliti i izraditi plakate i njihovo predstavljanj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 sudjelovati u radionica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raditi i postaviti plaka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nastavne godin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ijalna sredstva: papir za plakate, ljepilo, kolaž-papir, flomasteri… okvirna cijena je 100 ku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enici će biti ocijenjeni iz dijela gradiva o povijesti hrvatskoga jezika i poznavanju njegovih narječja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koji pokažu kreativnost u radionici mogu biti nagrađeni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2. PROSLAVA BOŽIĆ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SLAVA BOŽIĆ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i 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moviranje Božićnih blagdana kroz raznovrsne aktivnosti: prigodno uređenje škole, organizacija školske priredbe povodom Božić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avnici Hrvatskoga jezika i nastavnica Vjeronau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će biti realizirana na nekoliko način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godno svečano uređenje školskog prosto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rganizacija Božićnog koncerta s prikladnim glazbenim i dramskim sadržajima.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prema i organizacija aktivnosti započet će u studenome 2017. godine, a priredba će biti održana 22.12.2017.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taljan troškovnik bit će poznat nakon analize i pripreme aktivnos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rednovanje ove aktivnosti provodit će se radom stručnih aktiva te radom učenik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zultati vrednovanja bit će korišteni za isticanje i nagrađivanje učenika te poboljšanje rada u idućoj školskoj godin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3. POKLADNE SVEČA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Naziv izvannastavne aktivnost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9BBB59" w:val="clear"/>
              </w:rPr>
              <w:t>POKLADNE SVEČANOSTI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aktivnost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color w:val="000000"/>
              </w:rPr>
              <w:t xml:space="preserve">osvijestiti potrebu stvaralačkoga pristupa učenju i izražavanju, provedbi slobodnoga vremena, razumijevanja tradicijske kulture i sredine u kojoj čovjek živi i stvar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tkrivati i poticati kreativne mogućnosti učenik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color w:val="000000"/>
              </w:rPr>
              <w:t>osvijestiti potrebu o inovacijama i kreativnosti na svim područjima ljudskog život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mogućiti predstavljanje i javno promicanje stvaralačkih postignuća i kompetencij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aktivnost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color w:val="000000"/>
              </w:rPr>
              <w:t>stvarati programe i poticati javne nastupe, o njima razmišljati i raspravljati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aktivnost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Voditelji: razrednici i nastavnici svih predmeta te zainteresirani učenici koji se dobrovoljno jave za sudjelovanj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aktivnost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color w:val="000000"/>
              </w:rPr>
              <w:t>osmisliti programe i nastupe; izraditi odijela i maske; prirediti njihovo predstavljanj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 sudjelovati u stvaralačkim radionica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raditi radov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oči Poklada, a javni nastup na pokladni utorak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aterijalna sredstva: maske, kostimi, ljepilo, kolaž-papir, flomasteri… okvirna cijena je </w:t>
            </w:r>
            <w:r>
              <w:rPr/>
              <w:t>500,00kn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Isticanje kreativnosti i povezivanje s tradicijom cetinskoga kraj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rPr>
          <w:b/>
          <w:b/>
        </w:rPr>
      </w:pPr>
      <w:r>
        <w:rPr>
          <w:b/>
        </w:rPr>
        <w:t>9.4. DANI HRVATSKOGA JEZIKA</w:t>
        <w:tab/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I HRVATSKOGA JEZIK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osvijestiti potrebu stalnog učenja hrvatskoga jezik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osvijestiti potrebu o očuvanju narječja i lokalnog izričaj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otkrivati i poticati kreativne mogućnosti učen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upoznati učenike s važnim povijesnim događanjima u promicanju hrvatskoga književnog jezik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upoznati učenike s povijesnim dokumentom „</w:t>
            </w:r>
            <w:r>
              <w:rPr>
                <w:i/>
              </w:rPr>
              <w:t xml:space="preserve">Deklaracija o nazivu i položaju hrvatskoga književnoga jezika“ </w:t>
            </w:r>
            <w:r>
              <w:rPr/>
              <w:t>iz 1967. godi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upoznati učenike s problemima koje govornici hrvatskoga jezika svakodnevno susreć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isticati jezične zanimljivosti, o njima razmišljati i raspravlja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oditelji: nastavnici Hrvatskoga jezika i zainteresirani učenici koji se dobrovoljno jave za sudjelovan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misliti i izraditi plakate i njihovo predstavljanj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color w:val="000000"/>
              </w:rPr>
              <w:t>aktivno sudjelovati u radionica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raditi i postaviti plaka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nastavne godine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Obilježiti </w:t>
            </w:r>
            <w:r>
              <w:rPr>
                <w:color w:val="000000"/>
              </w:rPr>
              <w:t>11. – 17. ožujka 2018.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ijalna sredstva: papir za plakate, ljepilo, kolaž-papir, flomasteri… okvirna cijena je 100 ku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enici će biti ocijenjeni iz dijela gradiva o povijesti hrvatskoga jezika i poznavanju njegovih narječja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koji pokažu kreativnost u radionici mogu biti nagrađen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5. DANI FRANCUSKE KULTURE I STUDIJSKO PUTOVANJE UČENIKA U PAR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I FRANCUSKE KUL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poznavanje učenika s francuskim jezikom i kulturom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azvijanje komunikacijskih vještina i ophođenja na francuskom jezi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azvijanje snošljivosti, razumijevanja, prihvaćanja različit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poticati individualni, grupni i timski rad učenik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oticati učeničko stvaralašt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 i njihova odgovorno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rofesorica francuskoga jezika; učenici koji pohađaju nastavu Francuskoga jezi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planirati, pripremiti i provesti studijsko putovanje u Francusk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urađivati s ravnateljem ško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urađivati s učenicima nositeljima aktivnosti zaduženima za kulturnu promocij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udjelovanje u recitalima, dramskim programima, glazbenim priredbama, izložbama i obilježavanjima školskih kulturnih zbivan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izrada prigodnih plakata</w:t>
            </w:r>
            <w:r>
              <w:rPr>
                <w:color w:val="000000"/>
              </w:rPr>
              <w:t xml:space="preserve"> i promotivnih listić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izrada francuskih kolača i drugih francuskih jel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gledanje francuskih filmova, slušanje šanso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organizirati radionice i uključiti učenike u provedbu aktivnosti Dana škole i Dana otvorenih vrat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anirati aktivnosti na Vijeću učenika i Nastavničkom vijeć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odijeliti zaduženja za provedbu radion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color w:val="000000"/>
              </w:rPr>
              <w:t>na sastanku s učenicima dogovoriti zaduženja za kulturnu promociju škole (zbor, glumci, recitatori, voditelj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zraditi plakat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dijeliti promotivne listiće po osnovnim školama naše općine, obavijestiti medije o održavanju aktiv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rediti generalnu probu dan uoči aktiv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nalizirati uspjeh organizacije i provedbe aktiv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mjesec ožujak/travanj 2018. god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izraditi i podijeliti listiće i plakate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potrebni materijal za organizaciju radionica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troškove putovanja aktualizirati u dogovoru s putničkom agencijom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6.  DAN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 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i 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učenici razvijaju osjećaj pripadnosti Škol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na velikom plakatu bit će prikazana biografija Dinka Šimunović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učenici će upoznati književno stvaralaštvo Dinka Šimunovića te manje poznate detalje iz njegova život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škola će provesti učenički kviz-znanja o poznavanju života i djela Dinka Šimunović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razvijati duh proslave Dana 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oditelj: nastavnici Hrvatskoga jezi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jekt će izvesti učenici trećih razre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Aktivnost će se realizirati tako da će učenici u suradnji s profesorima Hrvatskoga jezika i prema dostupnoj literaturi napisati tekstove s epizodama iz života Dinka Šimunovića. Sve će biti prezentirano na plakatima u predvorju, dostupno svim učenicima i posjetitelji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Rad na projektu odvijat će se u svibnju 2018. godine, a projekt će biti predstavljen povodom </w:t>
            </w:r>
            <w:r>
              <w:rPr/>
              <w:t>Dana škole u utorak 5. lipnja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Nekoliko listova papira formata A1, kolaž papir, fotografije, ljepilo… Okvirni troškovi projekta su 150,00 ku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enici mogu biti ocijenjeni iz dijela gradiva o Dinku Šimunoviću. Učenici koji potvrde spoznajne i stvaralačke prinose na kvizu i u radionicama bit će predloženi za nagradu na kraju školske godine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9.7. DAN OTVORENIH VRAT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 OTVORENIH VRATA 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zentirati rad i postignuća učenika Gimnazije Dinka Šimunovića u Sinju učenicima osmih razreda osnovnih škola, njihovim roditeljima i svim zainteresirani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poticati timski rad djelatnika i učenik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azvijati komunikacijske i prezentacijske vještine učenika i profeso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ružati i razvijati stvaralačke potica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ositelji aktivnosti i njihova odgovorno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urađivati s ravnateljem i pedagogom ško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urađivati s učenicima volonterima i učenicima zaduženima za kulturnu promociju ško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koordinirati poslove vezane uz izradu promotivnih materijala (plakata i sl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organizirati radionice i uključiti učenike u provedbu aktivnosti Dana otvorenih vra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anirati aktivnosti na Vijeću učenika i Nastavničkom vijeć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odijeliti zaduženja za provedbu radion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color w:val="000000"/>
              </w:rPr>
              <w:t>na sastanku s učenicima dogovoriti zaduženja za kulturnu promociju škole (zbor, glumci, recitatori, voditelj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raditi plakat i promotivne listić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dijeliti promotivne listiće po osnovnim školama naše općine, obavijestiti medije o održavanju aktiv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rediti generalnu probu dan uoči aktiv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color w:val="000000"/>
              </w:rPr>
              <w:t>analizirati uspjeh organizacije i provedbe aktiv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  <w:r>
              <w:rPr/>
              <w:t>5. lipnja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izraditi i podijeliti listiće i plakate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potrebni materijal za organizaciju radionica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0,00 k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8. POSJET UČENIKA CERN-U, GENE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/>
              <w:t>Posjet učenika CERN-u, Gene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iljevi i namjena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U cilju poticanja znanosti učenici će imati priliku posjetiti CERN. Europski institut za nuklearna istraživanja – CERN najveći je istraživački laboratorij na svijetu u kojemu nekoliko država kooperira u istraživanju fizike atoma. CERN je 1954. godine osnovalo Europsko vijeće za nuklearna istraživanja, a nalazi se na francusko-švicarskoj granici, zapadno od Ženeve. U CERN-u je zaposleno oko 2.500 ljudi, a oko 800 znanstvenika iz 580 institucija koristi se njegovim kapacitetima za svoja istraživanja. CERN-om upravlja 20 zemalja članica Europske unije. Na taj način želimo zainteresirati učenike za prirodne predmete i zna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esorica Helena Jurić i profesor Dragan Ivančić s učenicima drugih i trećih razred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mo putovanje učenika te posjet CERN-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vanj, 2018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tovanje autobusom, jedno noćenje u atomskom skloništu, ručak te posjet tvornici čokolade u Genevi, koštati će cca 900k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9. </w:t>
      </w:r>
      <w:r>
        <w:rPr>
          <w:b/>
          <w:i/>
          <w:u w:val="single"/>
        </w:rPr>
        <w:t>RAD U ŠKOLSKIM DRUŽINAMA</w:t>
      </w:r>
      <w:r>
        <w:rPr>
          <w:b/>
          <w:u w:val="single"/>
        </w:rPr>
        <w:t>-</w:t>
      </w:r>
      <w:r>
        <w:rPr>
          <w:b/>
        </w:rPr>
        <w:t xml:space="preserve"> DRAMSKO RECITATORSKA SEK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RAMSKO - RECITATORSKA SEKC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razvijanje govorne izražajnosti dramskoga stvaralaštva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ovladavanje postupcima i sredstvima dramskoga stvaranja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razvijanje mašte, stvaralaštva, kreativnosti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razvijanje suradnje, odgovornosti, stjecanja kritičnosti i discipline u radu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razvijanje humanih moralnih uvjerenja i razumijevanja međuljudskih odnosa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razvijanje sigurnosti i samopouzdanja u prvom nastupu, kao i prirodnosti, iskrenosti, osjećajnosti u vidovima ra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izanje zanimanja za scensko stvaranje, sposobnosti za uporabu hrvatskoga jezika i postavljanje scenskoga dje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avnici Hrvatskog jezika Ivna Milošević, Marija Đapić, Mirjana Gulić, Matilda Galić, Anita Grč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Vježbanje, nastupanje na javnim priredbama, Božićno-novogodišnjem programu, obilježavanje raznih obljetnica, sudjelovanje u izvanškolskim aktivnostima, odlasci u kazališ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ilježavanje važnih datuma tijekom cijele godine, a javni nastupi na školskim proslava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 kuna (potrošni materijal: hamer papir, flomasteri, boje, ljepilo i dr.). Troškove snosi Škola. Troškove putovanja i ulaznica za kazalište snose učenici i njihovi roditelj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hvale, priznanja, poticajne ocjene iz Hrvatskog jezika (elementi izražavanja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Rezultati vrjednovanja mogu se koristiti kao poticaj za razvijanje izražajnih i stvaralačkih sposobnosti te kao preporuka za nastavak školovanja. 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10. </w:t>
      </w:r>
      <w:r>
        <w:rPr>
          <w:b/>
          <w:i/>
          <w:u w:val="single"/>
        </w:rPr>
        <w:t>RAD U ŠKOLSKIM DRUŽINAMA</w:t>
      </w:r>
      <w:r>
        <w:rPr>
          <w:b/>
        </w:rPr>
        <w:t>- SCENSKO- LITERARNA SEK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CENSKO - LITERARNA SEKC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vijati scenski i literarni izraz, kreativnost i maštovitost učenika, obilježavati značajne obljetnice, uređivati školske panoe, sudjelovati u školskom natjecanju Lidran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dovoljiti želje i potrebe svih polaznika sekci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stavnici Hrvatskoga jezika, knjižničarica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djelovati u obilježavanju značajnih obljetnica uređivanjem školskih panoa, sudjelovati u radu dramsko-recitatorske sekcije, prirediti Božićno-novogodišnji program, proslaviti Dan međunarodnoga priznanja hrvatskoga jezika, Dane hrvatskoga jezika, Dan škole i Otvoreni dan Gimnazije Dinka Šimunović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godine, a javni nastupi na školskim proslava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trošni materijal: hamer-papir, flomasteri, boje, ljepilo i dr. Troškove snosi Ško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zultati vrjednovanja koriste se za promociju školskih programa i objavu postignuća učenika i nastavnika. Uspješne učenike za postignute rezultate Škola će pohvaliti i nagraditi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9.11. ŠKOLSK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ŠPORTSKI KLUB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ŠKOLSKI ŠPORTSKI K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mogućiti svim učenicima da razviju sposobnosti do objektivno mogućih granica, a osobito talentiranima za neke športske discipl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ti športska natjecanja i druženja u školi i izvan n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avnici Tjelesne i zdravstvene kultu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e, treninzi, natjecanja i školska prvenstva prema rasporedu Saveza školskih športskih klubova, a prema sljedećim nastavnim cjelinama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tletika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ogomet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ošarka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ukomet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olni tenis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šah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godine, a javni nastupi na školskim proslava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terijalne i financijske uvjete za sredstva, pomagala i opremu za ostvarivanje tih ciljeva i zadaća osigurat će Škola, međuopćinska natjecanja financira Škola, Splitsko-dalmatinska županija te državne služb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ključiti učenike na treninge i natjecanja, a njihove uspjehe dodatno nagraditi poticajnom ocjenom iz TZK te predložiti Gradskoj upravi i gradonačelniku za godišnje nagrad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2.</w:t>
      </w:r>
      <w:r>
        <w:rPr>
          <w:b/>
          <w:i/>
          <w:u w:val="single"/>
        </w:rPr>
        <w:t>RAD U ŠKOLSKIM DRUŽINAMA</w:t>
      </w:r>
      <w:r>
        <w:rPr>
          <w:b/>
        </w:rPr>
        <w:t>- ŠKOLSKI Z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ŠKOLSKI ZB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đusobno upoznavanje i druženje, njegovanje ljubavi prema skladnom pjevanju i općenito prema glazbenoj kultur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oći mladima koji imaju zajedničke interese, odnosno ljubav prema glazbi i pjevanju da kroz vježbe i nastupe razvijaju glazbenu kulturu i šire međusobno prijateljstv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nja č.s. Natanaela Radinović, nastavnica Vjeronau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ježbanje, nastupi na javnim priredbama, Božićno-novogodišnjem programu, proslavi Dana međunarodnoga priznanja hrvatskoga jezika, Dana hrvatskoga jezika, Dana škole i Otvorenoga dana Gimnazije Dinka Šimunović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godine, a javni nastupi na školskim proslava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ktivnosti ne zahtijevaju veće financijske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enici razvijaju spretnost i umijeće skladnog pjevanja i razvijaju glazbenu kultur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13. </w:t>
      </w:r>
      <w:r>
        <w:rPr>
          <w:b/>
          <w:i/>
          <w:u w:val="single"/>
        </w:rPr>
        <w:t>RAD U ŠKOLSKIM DRUŽINAMA</w:t>
      </w:r>
      <w:r>
        <w:rPr>
          <w:b/>
        </w:rPr>
        <w:t>- DRUŠTVENA MREŽA - YA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ŠKOLSKA WEB STRANICA  i  DRUŠTVENA MREŽA YAMM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ministratori profesori i učenici ažuriraju podatke na društvenoj mreži Yammer na kojoj se objavljuju  važne obavijesti, događaji, školski propisi i d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načni proizvod postaje dostupan svim zainteresiranima i na taj način pruža više informacija o samoj školi i drugim sadržajima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lena Jurić, mag. educ. math., Tomislav Bilić, prof., Ante Klapež, prof. i Drago Ivančić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Učenici svojim aktivnostima uređuju stranicu uvrštavajući sva školska zbivanja u skladu s njihovim interesom. Na taj način izravno i neizravno sudjeluju u kreiranju školskog plana i programa, izravno i neizravno utječu na nastavne i izvannastavne aktivnosti i načine izvođenja it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ktivnosti ne zahtijevaju veće financijske izdatk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enici samostalno uče o novim načinima komuniciranja modernih medija, razmjenjuju misli, ideje, sugeriraju način rješavanja određenih problema timskim radom. Pretpostavka je kako će te određene aktivnosti ponukati učenike na pripremu i izradu internetskog izdanja školskoga lis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rezultata vrjednovan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 sastancima timova nakon provedenih aktivnosti i utvrđivanja smjernica za sljedeću godin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 NASTAVNI PLAN REDOVITE NASTAVE PREMA RAZREDNIM ODJELIM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0"/>
        <w:gridCol w:w="1294"/>
        <w:gridCol w:w="511"/>
        <w:gridCol w:w="500"/>
        <w:gridCol w:w="500"/>
        <w:gridCol w:w="511"/>
        <w:gridCol w:w="500"/>
        <w:gridCol w:w="500"/>
        <w:gridCol w:w="511"/>
        <w:gridCol w:w="500"/>
        <w:gridCol w:w="500"/>
        <w:gridCol w:w="511"/>
        <w:gridCol w:w="500"/>
        <w:gridCol w:w="500"/>
        <w:gridCol w:w="1050"/>
      </w:tblGrid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M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ATI PO PREDMETU</w:t>
            </w:r>
          </w:p>
        </w:tc>
        <w:tc>
          <w:tcPr>
            <w:tcW w:w="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ATI PO RAZREDU TJED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O</w:t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rvatski jezik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C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1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lijanski jezi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jemački jezi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rancu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tin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lazb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mjetnos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kov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mjetnos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siholog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og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lozof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ciolog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vij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mljop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em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og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litika i gospodarst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Z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jeronau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Et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 IZBORNA NASTAVA</w:t>
            </w:r>
          </w:p>
        </w:tc>
      </w:tr>
    </w:tbl>
    <w:p>
      <w:pPr>
        <w:pStyle w:val="TextBody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kon ponuđenih mogućnosti za organiziranje izborne nastave, poštujući želje učenika, kadrovske i prostorne mogućnosti, te propise Ministarstva, izborna nastava organizirana je na sljedeći način: </w:t>
      </w:r>
    </w:p>
    <w:p>
      <w:pPr>
        <w:pStyle w:val="TextBody"/>
        <w:overflowPunct w:val="true"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14"/>
        <w:gridCol w:w="1559"/>
        <w:gridCol w:w="379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jana Gul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ta Grč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 Đap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 Šab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 Đap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 Šab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a Rom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a Rom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ena Jur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 Juriš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 Juriš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a Rom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gan Ivanč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gan Ivanč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gan Ivančić</w:t>
            </w:r>
          </w:p>
        </w:tc>
      </w:tr>
    </w:tbl>
    <w:p>
      <w:pPr>
        <w:pStyle w:val="TextBody"/>
        <w:overflowPunct w:val="true"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09"/>
        <w:gridCol w:w="509"/>
        <w:gridCol w:w="522"/>
        <w:gridCol w:w="509"/>
        <w:gridCol w:w="509"/>
        <w:gridCol w:w="522"/>
        <w:gridCol w:w="509"/>
        <w:gridCol w:w="509"/>
        <w:gridCol w:w="522"/>
        <w:gridCol w:w="509"/>
        <w:gridCol w:w="509"/>
        <w:gridCol w:w="52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ROJ SATI TJEDNO PO RAZREDIMA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C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</w:t>
            </w:r>
          </w:p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</w:t>
            </w:r>
          </w:p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ka</w:t>
            </w:r>
          </w:p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9"/>
        <w:gridCol w:w="556"/>
        <w:gridCol w:w="556"/>
        <w:gridCol w:w="569"/>
        <w:gridCol w:w="557"/>
        <w:gridCol w:w="557"/>
        <w:gridCol w:w="569"/>
        <w:gridCol w:w="557"/>
        <w:gridCol w:w="901"/>
        <w:gridCol w:w="569"/>
        <w:gridCol w:w="557"/>
        <w:gridCol w:w="556"/>
        <w:gridCol w:w="4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ROJ UČENIKA PO RAZREDIMA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C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</w:t>
            </w:r>
          </w:p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+1)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</w:t>
            </w:r>
          </w:p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ka</w:t>
            </w:r>
          </w:p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</w:tbl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RVATSKI JEZIK (4.a, 4.b, 4.c)</w:t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VATSKI JEZIK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jecanje spoznaja o hrvatskom jeziku, razvijanje jezične pismenosti, stjecanje jezične kulture, osposobljavanje učenika za uporabu hrvatskoga jezika u svim tekstnim vrstama, funkcionalnim stilovima i priopćajnim sredstvim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stavnim ponavljanjem i vježbama razvijati kod učenika trajne pravogovorne i pravopisne navik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azvijati vještinu pisanja eseja u okviru pripreme za državnu maturu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za državnu maturu učenika 4. razred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rija Đapić, Anita Grčić i Mirjana Gulić, prof. hrvatskoga jezik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aktivnost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color w:val="000000"/>
              </w:rPr>
              <w:t>Raspored sati za učenike 4.a, 4.b i 4.c razre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Neposredan rad s učenicima, rad u grupi, individualan rad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ješavanje do sada objavljenih ispita državne mature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ijekom cijele nastavne godine 1 sata tjedno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ne zahtijeva posebne izdatk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ticanje učenika na dodatno obrazovanje zbog postizanja što boljih rezultata na državnoj maturi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 (2.a, 2.b, 2.c)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ESKI JEZIK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noviti znanja o jeziku stečena u osnovnoškolskom obrazovanju i u prethodnim razredima gimnazi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jačano vježbati vještinu slušanja na engleskom jezi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jačano vježbati vještinu pisanja eseja na engleskom jezi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ježbati razumijevanje pročitanog tekst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učenika za državnu maturu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Kata Šabić i Marija Đapić, profesori engleskoga jezik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irati grupu zainteresiranih učenika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jednički rješavati do sada objavljene ispite mature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eposredan rad s učenicima, rad u grupi, individualan rad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ijekom nastavne godine 1 sat tjedno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ne zahtijeva posebne izdatk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ticanje učenika na dodatno obrazovanje zbog postizanja što boljih rezultata na državnoj maturi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ATEMATIKA (3.a, 3.b, 3.c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IK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tvariti samostalnost, kreativnost u rješavanju složenih zadatak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za natjecanja i polaganje matur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Helena Jurić i Paula Romac, prof. math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 okviru redovite nastave obuhvaćene tjednim i godišnjim dodatnim satovim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ijekom cijele nastavne godine 2 sata tjedno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 sudjelovanje na Županijskom i Državnom natjecanju planirana su sredstva iz školskog proračun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Poticanje učenika na dodatno obrazovanje zbog postizanja što boljih rezultata na državnoj maturi. Natjecanja.</w:t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TEMATIKA (4.a, 4.b, 4.c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IK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tvariti samostalnost, kreativnost u rješavanju složenih zadatak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za natjecanja i polaganje matur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Lada Jurišić i Paula Romac, prof. math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 okviru redovite nastave obuhvaćene tjednim i godišnjim dodatnim satovim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cijele nastavne godine 1 sat tjedno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 sudjelovanje na Županijskom i Državnom natjecanju planirana su sredstva iz školskog proračun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Poticanje učenika na dodatno obrazovanje zbog postizanja što boljih rezultata na državnoj maturi. Natjecanja.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FORMATIKA (2.a, 2.b, 2.c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IK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poznavanje učenika s principima programiranja, izradom Web stranic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posobljavanje i priprema za natjecanje i državnu maturu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ragan Ivančić, prof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abinetska nasta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ijekom cijele nastavne godine 1 sat tjedno – skupine od 27-30 (a,b,c) učenika drugih razred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ne zahtijeva izdatk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onačnom ocjenom i uspješnosti na natjecanjima i smotrama.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 DODATNA NASTAV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9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 vrsta nastave organizira se iz onih predmeta u kojima učenici sudjeluju na različitim natjecanjima i u kojima postižu zapažene rezultate ravnopravno s učenicima prirodoslovno-matematičkih ili jezičnih gimnazijskih usmjerenj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92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N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jemački j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ije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ski sportski klu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eading9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ava se organizira u skladu s Pravilnikom o normi (članak 6.) na sljedeći način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i dodatne nastav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ENGLESKI JEZIK, Kata Šabić, učenici drugih razreda, 2 sata tjedno</w:t>
      </w:r>
    </w:p>
    <w:p>
      <w:pPr>
        <w:pStyle w:val="Normal"/>
        <w:spacing w:lineRule="auto" w:line="360"/>
        <w:rPr/>
      </w:pPr>
      <w:r>
        <w:rPr/>
        <w:t>NJEMAČKI JEZIK, Ante Klapež, učenici prvih, drugih i trećih razreda, 1 sat tjedno</w:t>
      </w:r>
    </w:p>
    <w:p>
      <w:pPr>
        <w:pStyle w:val="Normal"/>
        <w:spacing w:lineRule="auto" w:line="360"/>
        <w:rPr/>
      </w:pPr>
      <w:r>
        <w:rPr/>
        <w:t>POVIJEST, Rozana Ivković Ćurić, učenici četvrtih razreda, 2 sata tjedno</w:t>
      </w:r>
    </w:p>
    <w:p>
      <w:pPr>
        <w:pStyle w:val="Normal"/>
        <w:spacing w:lineRule="auto" w:line="360"/>
        <w:rPr/>
      </w:pPr>
      <w:r>
        <w:rPr/>
        <w:t>MATEMATIKA, Lada Jurišić, učenici prvih razreda, 1 sat tjedno</w:t>
      </w:r>
    </w:p>
    <w:p>
      <w:pPr>
        <w:pStyle w:val="Normal"/>
        <w:spacing w:lineRule="auto" w:line="360"/>
        <w:rPr/>
      </w:pPr>
      <w:r>
        <w:rPr/>
        <w:t>MATEMATIKA, Helena Jurić, učenici drugih razreda, 1 sat tjedno</w:t>
      </w:r>
    </w:p>
    <w:p>
      <w:pPr>
        <w:pStyle w:val="Normal"/>
        <w:spacing w:lineRule="auto" w:line="360"/>
        <w:rPr/>
      </w:pPr>
      <w:r>
        <w:rPr/>
        <w:t>MATEMATIKA, Paula Romac, učenici trećih razreda, 1 sat tjedno</w:t>
      </w:r>
    </w:p>
    <w:p>
      <w:pPr>
        <w:pStyle w:val="Normal"/>
        <w:spacing w:lineRule="auto" w:line="360"/>
        <w:rPr/>
      </w:pPr>
      <w:r>
        <w:rPr/>
        <w:t>MATEMATIKA, Paula Romac, učenici četvrtih razreda, 1 sat tjedno</w:t>
      </w:r>
    </w:p>
    <w:p>
      <w:pPr>
        <w:pStyle w:val="Normal"/>
        <w:spacing w:lineRule="auto" w:line="360"/>
        <w:rPr/>
      </w:pPr>
      <w:r>
        <w:rPr/>
        <w:t>INFORMATIKA, Dragan Ivančić, učenici četvrtih razreda, 1 sat tjedno</w:t>
      </w:r>
    </w:p>
    <w:p>
      <w:pPr>
        <w:pStyle w:val="Normal"/>
        <w:spacing w:lineRule="auto" w:line="360"/>
        <w:rPr/>
      </w:pPr>
      <w:r>
        <w:rPr/>
        <w:t>ŠKOLSKI SPORTSKI KLUB, Vedran Đipalo, učenici svih razreda, 2 sata tjed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78"/>
        <w:gridCol w:w="1910"/>
        <w:gridCol w:w="1848"/>
        <w:gridCol w:w="1978"/>
      </w:tblGrid>
      <w:tr>
        <w:trPr>
          <w:trHeight w:val="8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Voditel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Razr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Broj uče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ti tjedno</w:t>
            </w:r>
          </w:p>
          <w:p>
            <w:pPr>
              <w:pStyle w:val="Normal"/>
              <w:jc w:val="center"/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</w:r>
          </w:p>
        </w:tc>
      </w:tr>
      <w:tr>
        <w:trPr>
          <w:trHeight w:val="8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leski jezi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 Šab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enici drugih razre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emački jezi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e Klape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enici prvih, drugih i treć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ana Ivković Ćur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enici svih četvrtih razre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riš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enici svih prv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ena Juri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enici svih drug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a Roma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enici svih trećih i četvrt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go Ivanč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enici četvrtih razre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Školski športski klu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dr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ipa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enici svih razre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 (učenici drugih razreda)- 2 sata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ESKI JEZIK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noviti znanja o jeziku stečena u osnovnoškolskom obrazovanju i u prethodnim razredima gimnazi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jačano vježbati vještinu slušanja na engleskom jezi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jačano vježbati vještinu pisanja eseja na engleskom jezi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ježbati razumijevanje pročitanog tekst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učenika za državnu maturu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Kata Šabić, prof . engleskoga jezika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irati grupu zainteresiranih učenika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jednički rješavati do sada objavljene ispite mature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eposredan rad s učenicima, rad u grupi, individualan rad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ijekom nastavne godine - 2 sata tjedno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ne zahtijeva posebne izdatk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ticanje učenika na dodatno obrazovanje zbog postizanja što boljih rezultata na državnoj maturi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 (učenici prvih, drugih i trećih razreda)- 1 sat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JEMAČKI JEZIK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noviti znanja o jeziku stečena u osnovnoškolskom obrazovanju i u prethodnim razredima gimnazi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jačano vježbati vještinu slušanja na njemačkom jezi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jačano vježbati vještinu pisanja eseja na njemačkom jezi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ježbati razumijevanje pročitanog tekst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učenika za državnu maturu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Ante Klapež, prof . njemačkoga jezika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irati grupu zainteresiranih učenika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jednički rješavati do sada objavljene ispite mature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eposredan rad s učenicima, rad u grupi, individualan rad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nastavne godine - 1 sat tjedno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ne zahtijeva posebne izdatk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ticanje učenika na dodatno obrazovanje zbog postizanja što boljih rezultata na državnoj maturi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VIJEST (učenici četvrtih razreda)- 2 sata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74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IJEST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posobiti učenika za samostalno sudjelovanje na natjecanjima i drugim testiranjima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Pripremiti učenika za natjecanje iz povijesti za četvrti razred gimnazije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Rozana Ivković Ćurić, prof. povijesti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jedno održavanje satova pripreme za učenike koji se žele natjecati. 2 sata tjedno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cijele nastavne godine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oškove općinskih natjecanja snosi Škola, a gradskih i državnih natjecanja Splitsko-dalmatinska županija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Vrjednovanje uspjeha na natjecanjima. Napredovanje i uspoređivanje s drugim učenicima na natjecanjima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TEMATIKA (učenici svih razreda)- 4 sata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IK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tvariti samostalnost, kreativnost u rješavanju problematičnih zadatak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za natjecanja i polaganje matur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ada Jurišić, prof., Helena Jurić, mag. educ. math., Paula Romac, mag. educ. math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 okviru redovite nastave obuhvaćene tjednim i godišnjim dodatnim satovim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cijele nastavne godin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 sudjelovanje na Županijskom i Državnom natjecanju planirana su sredstva iz školskog proračun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tjecanja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KA (učenici četvrtih razreda)- 1 sat</w:t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TIK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poznavanje učenika s principima programiranja, izradom Web stranic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posobljavanje i priprema za natjecanje i državnu maturu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ragan Ivančić, prof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abinetska nastav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cijele nastavne godine, 1 sat tjedno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ne zahtijeva izdatk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onačnom ocjenom i uspješnosti na natjecanjima i smotrama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ŠKOLSKI SPORTSKI KLUB (učenici svih razreda)-2 sata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75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ŠKOLSKI ŠPORTSKI KLUB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eći raznolike dodatne vještine i sposobnost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posobiti učenike za samostalno sudjelovanje na školskim, županijskim i državnim natjecanjim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mplementacija športskih aktivnosti u svakodnevni život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učenika za državnu maturu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učenika za sportska natjecanja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Vedran Đipalo, prof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jedno održavanje - 2 sata pripreme za učenike, skupine učenika: 1. abc i 2. abc te 3.abc i 4. abc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cijele nastavne godine u skupini 1. i 2. te u skupini 3. i 4. razreda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Troškove provođenja školskih, gradskih, županijskih i državnih natjecanja snosi Splitsko-dalmatinska županija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tjecanja. Zdravstveni status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 PLANOVI I PROGRAMI TERENSKE NASTAVE. IZLETI I EKSKURZIJE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ZVANŠKOLSKE AKTIVNOSTI: TERENSKA NASTAVA, IZLETI I MATURALNO PUTOVANJE, IZLETI I EKSKURZIJE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 školskoj 2017./18. godini planirane su: višednevna ekskurzija maturanata i studijsko</w:t>
      </w:r>
      <w:r>
        <w:rPr>
          <w:color w:val="FF0000"/>
        </w:rPr>
        <w:t xml:space="preserve"> </w:t>
      </w:r>
      <w:r>
        <w:rPr/>
        <w:t>putovanje odabranih učenika,</w:t>
      </w:r>
      <w:r>
        <w:rPr>
          <w:color w:val="000000"/>
        </w:rPr>
        <w:t xml:space="preserve"> zatim dvodnevna ekskurzija učenika drugih razreda, jednodnevni izleti s terenskom nastavom iz Povijesti, Geografije, Hrvatskoga jezika, Likovne umjetnosti, Vjeronauka i Fizike, izleti s terenskom nastavom, poludnevni izleti s posjetima i razgledanjima muzeja i zbirka u pratnji stručnih vodiča, posjeti kazališnim predstavama, otvorenim danima sveučilišta, izložbenim salonima, javnim tribinama, predavanjima, predstavljanjima knjiga i sl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kskurzij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aturalna ekskurzija – kolovoz/ rujan 2018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vodnevna ekskurzija i boravak u Zvjezdarnici na Mosoru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tudijska putovanj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ijsko putovanje u Pariz, Francus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ijsko putovanje u CERN – Švicars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ednodnevni izle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Izlet učenika drugih razreda (Zadar, Šibenik – terenska nastava za učenike 1. razreda iz Povijesti i Geografije) – rujan 2017 / lipanj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zlet učenika prvih razreda (Baćinska jezera, Narona, Metković- terenska nastava za učenike 2. razreda iz Povijesti i Geografije)-rujan 2017./ lipanj 20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Izlet učenika četvrtih razreda (maturanata) u Bosnu i Hercegovinu i susreti duhovnoga sadržaja (Humac, Međugorje, Mostar) – svibanj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ludnevni izleti s posjetima i razgledanjem sa stručnim vodičim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zgledanje Alkarskih dvora, Alkarskoga muzeja, Galerije Sikirica, Muzeja Cetinske krajine i Arheološke zbirke Franjevačkoga samostana u Sin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ludnevni posjet Splitu, razgledanje Dioklecijanove palače uz pratnju stručnoga vodiča te večernji odlazak u HNK-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sjeti kazalištima, izložbenim salonima, predavanjima, predstavljanjima knjiga i sl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jeti HNK-a u Splitu i gledanje predstava te posjeti izložbenim salonima i galerijama (jednom mjesečno za učenike svih razreda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jeti javnim tribinama, predavanjima, predstavljanjima knjiga i sl. (jednom mjesečno za učenike svih razreda).</w:t>
      </w:r>
    </w:p>
    <w:p>
      <w:pPr>
        <w:pStyle w:val="Normal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renske nastave/aktivnosti koje se realiziraju u suradnji s drugim aktivim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ukovar, Đakovo, Ilo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zlet na Kupres ili Blidinje za NV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3.1. MATURALNA EKSKURZIJA: kolovoz/rujan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72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URALNO PUTOVAN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poznavanje europske kulturne baštine i jačanje osjećaja povezanosti i pripadnosti razredu i škol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poznavanje destinacija Europske uni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azrednici maturalnih razreda, pedagog, ravnatel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U dogovoru s agencijom, nakon odabira destinacije: Grčka, Italija, Srednja Europa, Španjolska, Francuska, Velika Britanija, Skandinavija, Poljska, Ukrajina i Rusija. Priprema učenika prije samog putovanja i upoznavanje s povijesnim, geografskim, gospodarskim, političkim i drugim kulturološkim značajkama zemalja i naroda koje se posjećuj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Krajem kolovoza – početkom rujna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oškove maturalnog putovanja snose učenici i njihovi roditelji, ali i mogući donator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 okvirima nastavnog programa i sadržaja koje učenici svladavaju tijekom gimnazijskoga školovanja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VODNEVNA EKSKURZIJA I BORAVAK U ZVJEZDARNICI NA MOSOR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VODNEVNA EKSKURZIJA NA MOSOR - ZVJEZDARNIC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poznavan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poznavan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fesori fizike, pedagog, ravnatel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učenika na satu Fizike, Geografije i Biologije. Edukacijski program u Zvjezdarnic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školske godine kad se ostvare uvje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oškove prijevoza i boravka snose učenici i njihovi roditelji, ali i mogući donator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 okvirima nastavnog programa i sadržaja koje učenici svladavaju tijekom gimnazijskoga školovanja, osobito na nastavi fizike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3.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STUDIJSKO PUTOVANJE UČENIKA U PARIZ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I FRANCUSKE KUL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Upoznavanje učenika s francuskim jezikom i kulturom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azvijanje komunikacijskih vještina i ophođenja na francuskom jezi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azvijanje snošljivosti, razumijevanja, prihvaćanja različit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oticati individualni, grupni i timski rad učenik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ticati učeničko stvaralašt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aktivnosti i njihova odgovorno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fesorica francuskoga jezika; učenici koji pohađaju nastavu Francuskoga jezi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lanirati, pripremiti i provesti studijsko putovanje u Francusk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rađivati s ravnateljem ško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rađivati s učenicima nositeljima aktivnosti zaduženima za kulturnu promocij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djelovanje u recitalima, dramskim programima, glazbenim priredbama, izložbama i obilježavanjima školskih kulturnih zbivan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rada prigodnih plakata i promotivnih listić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zrada francuskih kolača i drugih francuski jel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gledanje francuskih filmova, slušanje šanso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rganizirati radionice i uključiti učenike u provedbu aktivnosti Dana škole i Dana otvorenih vra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anirati aktivnosti na Vijeću učenika i Nastavničkom vijeć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odijeliti zaduženja za provedbu radion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 sastanku s učenicima dogovoriti zaduženja za kulturnu promociju škole (zbor, glumci, recitatori, voditelj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zraditi plakat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dijeliti promotivne listiće po osnovnim školama naše općine, obavijestiti medije o održavanju aktiv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rediti generalnu probu dan uoči aktiv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nalizirati uspjeh organizacije i provedbe aktiv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mjesec ožujak 2018. god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raditi i podijeliti listiće i plakate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trebni materijal za organizaciju radionica</w:t>
            </w:r>
          </w:p>
        </w:tc>
      </w:tr>
    </w:tbl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3.4. STUDIJSKO PUTOVANJE U </w:t>
      </w:r>
      <w:r>
        <w:rPr>
          <w:b/>
        </w:rPr>
        <w:t>CERN-u, GENE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SJET UČENIKA CERN-u, GENE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iljevi i namjena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U cilju poticanja znanosti učenici će imati priliku posjetiti CERN. Europski institut za nuklearna istraživanja – CERN najveći je istraživački laboratorij na svijetu u kojemu nekoliko država kooperira u istraživanju fizike atoma. CERN je 1954. godine osnovalo Europsko vijeće za nuklearna istraživanja, a nalazi se na francusko-švicarskoj granici, zapadno od Ženeve. U CERN-u je zaposleno oko 2.500 ljudi, a oko 800 znanstvenika iz 580 institucija koristi se njegovim kapacitetima za svoja istraživanja. CERN-om upravlja 20 zemalja članica Europske unije. Na taj način želimo zainteresirati učenike za prirodne predmete i zna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esorica Helena Jurić i profesor Dragan Ivančić s učenicima drugih ili trećih razred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mo putovanje učenika te posjet CERN-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vanj, 2018.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tovanje autobusom, jedno noćenje u atomskom skloništu, ručak te posjet tvornici čokolade u Genevi, koštati će cca 900,00 kn. po učeniku.</w:t>
            </w:r>
          </w:p>
        </w:tc>
      </w:tr>
    </w:tbl>
    <w:p>
      <w:pPr>
        <w:pStyle w:val="Normal"/>
        <w:spacing w:lineRule="auto" w:line="276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5. IZLET UČENIKA DRUGIH RAZREDA (ZADAR- ŠIBENI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ENSKA NASTAVA POVIJESTI I GEOGRAFIJE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stvarivanje domovinskog odgoja kroz terensku nastavu. Oblikovanje moralnih uvjerenja i stavova, navika kulturnog ponašanja i djelovanja, njegovanje smisla za razvijanje i ostvarivanje radnih sposobnosti i pravilnog odnosa prema naslijeđenoj kulturnoj nematerijalnoj i materijalnoj baštini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ZAKLJUČAK: Bez upoznavanja vlastitih prirodnih i kulturnih ljepota ne možemo cijeniti ni procijeniti vrijednost i važnost ni svoje, ni tuđe prirodne i kulturne baštine i vlastitog nacionalnog identite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Učenicima drugih razre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ktivi geografije i povijesti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OGRAFIJA: Danijela Omrčen – Loko, prof. i Nikolina Čugura, prof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POVIJEST: Mirela Sablić, prof. i Rozana Ivković Ćurić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ilazak Zadra: Zlato i srebro grada Zadra, Muzej antičkoga stakla, Katedrala sv. Stošije, Crkva sv. Donata, Crkva sv. Šime, Podrav Suncu , Morske orgulje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Obilazak Šibenika: Katedrala sv. Jakova, Tvrđava sv. Mihovi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Rujan 2017. – lipanj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Troškove snose roditelj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Ovladavanje kulturnom baštinom, kulturom učenja, rada i ponašanja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3.6. IZLET UČENIKA PRVIH RAZREDA (BAĆINSKA JEZERA- NARONA- METKOV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TERENSKA NASTAVA POVIJESTI I GEOGRAFIJE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stvarivanje domovinskog odgoja kroz terensku nastavu. Oblikovanje moralnih uvjerenja i stavova, navika kulturnog ponašanja i djelovanja, njegovanje smisla za razvijanje i ostvarivanje radnih sposobnosti i pravilnog odnosa prema naslijeđenoj kulturnoj nematerijalnoj i materijalnoj baštini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KLJUČAK: Bez upoznavanja vlastitih prirodnih i kulturnih ljepota ne možemo cijeniti ni procijeniti vrijednost i važnost ni svoje, ni tuđe prirodne i kulturne baštine i vlastitog nacionalnog identite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Učenicima prvih razre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ktivi geografije i povijesti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OGRAFIJA: Danijela Omrčen – Loko, prof. i Nikolina Čugura, prof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VIJEST: Mirela Sablić, prof. i Rozana Ivković Ćurić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ćinska jezera-safari Neretvom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rnitološki rezervat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tička Naro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tkovi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Rujan 2017. – lipanj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Troškove snose roditelj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Ovladavanje kulturnom baštinom, kulturom učenja, rada i ponašanja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13.7. </w:t>
      </w:r>
      <w:r>
        <w:rPr>
          <w:b/>
          <w:color w:val="000000"/>
        </w:rPr>
        <w:t xml:space="preserve">JEDNODNEVNI IZLETI I SUSRETI DUHOVNIH SADRŽAJ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DNEVNI IZLETI I SUSRETI DUHOVNIH SADRŽAJA U ŠKOLSKOJ 2017./18. GODIN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Upoznavati moralna uvjerenja i stavove, navike kulturnoga ponašanja i djelovanja učenika i pravilan odnos prema naslijeđenoj duhovnoj baštini. Upoznavanje kulturne baštine naroda Bosne i Hercegovine i jačanje osjećaja povezanosti i pripadnos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čenici četvrtih razreda. Upoznavanje zemalja u okruženj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Sanja s. Natanaela Radinović, vjeroučiteljica, pedagog, ravnatelj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let u svrhu boljeg međusobnog upoznavanja uz obilazak crkava i drugih znamenitosti. Posjet vjerskim zajednicama u Splitu: islamska, židovska i pravoslavna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odočašće u Humac kod Ljubuškoga i u Međugorje. Susret s maturantima Splitsko-makarske nadbiskupije. Posjet članovima Zajednice Cenacolo. Svjedočanstva obraćenja. Obilazak Mostara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uhovno-rekreativni izlet i hodočašće u organizaciji KATEHETSKOG UREDA Splitsko-makarske nadbiskupije: Humac – Mostar  – Međugor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avanj - svibanj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oškove snose roditelji i vjerske zajednice, ali i mogući donatori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jersko ponašanje u zajednici i svjedočenje vjere u zajedništvu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3.8. POSJET I RAZGLEDANJE STALNE POSTAVE MUZEJA ALKE U SINJ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POSJET I RAZGLEDANJE STALNE POSTAVE MUZEJA SINJSKE ALK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 xml:space="preserve">potaknuti interes u učenika za povijesna zbivanja, kulturnu i povijesnu baštinu Cetinskog kraja i grada Sinj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/>
              <w:t xml:space="preserve">omogućiti učenicima da posjete poznate galerije i prate najnovija ostvarenja likovnih umjetnosti, </w:t>
            </w:r>
            <w:r>
              <w:rPr>
                <w:color w:val="000000"/>
              </w:rPr>
              <w:t>tematske postave poznatih umjetn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vijanje senzibilnosti za povijesnu baštinu vlastitog kraja; organiziranje posjeta muzeja u Sinju i Split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avnica geografije Nikolina Čugura, nastavnica povijesti Mirela Sablić, nastavnica likovne umjetnsti Ani Nikolić Mal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sjet Alkarskim dvorima i Muzeju sinjske alke; razgledavanje stalnog postava te prigodne izlož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d rujna 2017. do kolovoza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0 kn po učenik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odi se analiza i vrjednovanje u okviru korelacijskih sadržaja u nastavi geografije, likovne umjetnosti i povijesti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9. POSJET I RAZGLEDANJE POSTAVE GALERIJA SIKIRICA U SIN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SJET I RAZGLEDANJE POSTAVE GALERIJA SIKIRICA U  SINJ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potaknuti interes u učenika za povijesna zbivanja, te za likovnu umjetnost, likovnu kulturu i likovnu senzibilno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omogućiti učenicima da posjete poznate galerije i prate najnovija ostvarenja likovnih umjetnosti, </w:t>
            </w:r>
            <w:r>
              <w:rPr>
                <w:color w:val="000000"/>
              </w:rPr>
              <w:t>tematske postave poznatih umjet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/>
              <w:t>stvoriti mogućnost da učenici upoznaju život stanovnika Cetinskog kraja u 20-om stoljeću kroz izložbu o tvornici Dalmatin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nje samostalnih ili grupnih izložbi u školi; razvijanje senzibilnosti za likovnost; organiziranje posjeta likovnim izložbama u Sinju i Split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avnik povijesti Mirela Sablić, nastavnik geografije Nikolina Čugura te likovne umjetnosti Ani Nikolić; pedagog i ravnatel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sjet Galeriji Skirica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d rujna 2017. do kolovoza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odi se analiza i vrjednovanje u okviru analize likovnih djela na satovima likovne umjetnosti te u okviru korelacijskih sadržaja u nastavi geografije, likovnoj umjetnosti i povijesti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10. POSJETI KAZALIŠNIM PREDSTAVAMA HNK U SPLITU, PREDSTAVLJANJU KNJIGA, TRIBINAMA, KONCERTIMA, IZLOŽBAMA ŠKOLSKE 2017./2018. GODIN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POSJETI KAZALIŠNIM PREDSTAVAMA HNK U SPLITU, PREDSTAVLJANJU KNJIGA, TRIBINAMA, KONCERTIMA, IZLOŽBAMA ŠKOLSKE 2017./2018. GOD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color w:val="000000"/>
              </w:rPr>
              <w:t>potaknuti interes za književnost, likovnu i kazališnu umjetno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mogućiti učenicima da posjete kazalište i prate najnoviju kazališnu produkciju te upoznaju različite vrste dramskih i scenskih izvedb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azvijanje zanimanja za književnost, kazališnu, likovnu, filmsku kultu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rganiziranje posjeta kazališnim predstavama i gostovanje kazališnih grupa i glumaca u škol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stavnici hrvatskog jez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jednom godišnje organizira se posjet svih prvih razreda kazalištu u Splitu. Aktivnost je planirana Godišnjim planom i programom za prvi razr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color w:val="000000"/>
              </w:rPr>
              <w:t>za druge, treće i četvrte razrede tijekom godine organizira se nekoliko posjeta predstavljanju knjiga, izložbenim salonima, kazalištu, prema ponuđenom programu i interesu uče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color w:val="000000"/>
              </w:rPr>
              <w:t>učenici se za posjet priredbama opredjeljuju prema osobnim interesima i mogućnostim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rganiziraju se posjeti večernjim predstavam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bor predstava određuju voditelji tijekom godine, nakon što kazalište objavi svoj godišnji progr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tijekom godine moguće je organizirati i gostovanje nekog glumca u školi u dogovoru s Nastavničkim vijećem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ema ponudi predstava tijekom godine u HNK-u u Split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sjet kazalištu organizira Škola, a troškove prijevoza i kazališnih karata snose roditelj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vodi se analiza i vrjednovanje u okviru analize provedbe Godišnjeg plana i programa rada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zultati se primjenjuju pri donošenju plana rada za sljedeće razdoblj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3.11. TERENSKE NASTAVE/AKTIVNOSTI KOJE SE REALIZIRAJU  U SURADNJI S DRUGIM AKTIVIM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UKOVAR, ĐAKOVO, IL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posjet mjestima koji su obilježili borbu za hrvatsku samostalnost; posjet Đakovačkoj katedrali; Il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upoznavanje aktualne situacije u gradu Vukovaru, upoznavanje s povijesnim činjenica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Više akti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vodnevni progr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udeni 2018. god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cca 700,00 kn po učenik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aliza i vrednovanje provode se u okviru korelacijskih sadržaja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ZLET NA KUPRES ILI BLIDINJE ZA  N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svladavanje osnova skijaškog hodanja i skijanja pod nadzorom licenciranog učitelja skijan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Razvoj pozitivnog ozračja unutar radnog okružen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Dragan Ivančić, prof. , Vedran Đipalo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jednodnevni progr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eljača-ožujak 2018.god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cca 300,00 kn po djelatniku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 ŠKOLSKI PREVENTIVNI PROGRAM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</w:rPr>
        <w:t xml:space="preserve">U Gimnaziji Dinka Šimunovića se provodi </w:t>
      </w:r>
      <w:r>
        <w:rPr>
          <w:i/>
          <w:iCs/>
          <w:color w:val="000000"/>
        </w:rPr>
        <w:t xml:space="preserve">Školski preventivni program za suzbijanje zlouporabe droga i drugih opijata, </w:t>
      </w:r>
      <w:r>
        <w:rPr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ealizira tijekom cijele nastavne godine. U školu se uglavnom upisuju učenici s visokim školskim uspjehom, s visokim stupnjem očekivanja i zahtjeva u obrazovanju. Specifičnost populacije nameće širinu i raznolikost u preventivnom djelovanj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Školski preventivni program zasniva se na promicanju zdravog načina življenja, promicanju pozitivnih ljudskih vrijednosti i odgovornom ponašanju učeni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vrha programa jest različitim sadržajima osmisliti život učenika, učiniti ga korisnim i sretnim te smanjiti interes za sredstvima ovisnosti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ositelji i oblici aktivnost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oordinator – stručni suradnik pedagog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izrada školskog programa prevencije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koordinacija i pomoć pri izvođenju svih aktivnosti predviđenih programom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edukacija profesor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000000"/>
        </w:rPr>
        <w:t>pomoć profesorima, osobito razrednicima pri realizaciji tem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tručna analiza rezultata i vrednovanje provedbe programa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avnatelj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organizacija i koordinacija aktivnosti ostalih nositelj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uradnja s uredima i sponzorim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nabava literature i sredstava za ra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njižničar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nabava literature (u suradnji s ravnateljem)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obrada knjiga i izrada sažetak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prezentacija sažetaka - animiranje profesora i učenik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ofesori i razrednici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profesionalno usavršavanje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realizacija sadržaja tijekom redovne nastave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realizacija sadržaja u okviru izvannastavnih aktivnosti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obrada tema na satovima razrednog odjel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čenici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vršnjaci pomagači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udjelovanje u radionicam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pripremanje i vođenje radionic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pomoć drugim učenicim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obrada tema na satu razrednoga odjel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oditelji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konstruktivne rasprave i prijedlozi na roditeljskim sastancim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rad u grupam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vođenje radionica, sekcija i predavanja za druge roditelje i učenike (prema svojoj profesiji ili hobiju).</w:t>
      </w:r>
    </w:p>
    <w:p>
      <w:pPr>
        <w:pStyle w:val="Tijelotekstauvlaka2"/>
        <w:spacing w:lineRule="auto" w:line="360"/>
        <w:ind w:left="0" w:hanging="0"/>
        <w:rPr/>
      </w:pPr>
      <w:r>
        <w:rPr>
          <w:bCs/>
          <w:color w:val="000000"/>
        </w:rPr>
        <w:t>Vanjski suradnici (gosti iz drugih škola, Doma zdravlja u Sinju, Policijska postaja u Sinju, Udruga Novi put, Centar za prevenciju ovisnosti i sl.)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edukacija profesor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predavanja i radionice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tribine za učenike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tribine za roditelje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SKI PREVENTIVNI PROGRAM ZA SUZBIJANJE ZLOUPOTREBE DROG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gram se zasniva na modelu uspješnog intelektualnoga funkcioniranja, sposobnosti edukacije i stjecanja kognitivnih vještina kojima se mlada osoba opire zlouporabi droga - bolesti ovisnosti razvijanjem zdravog, etički i ekološki prihvatljivoga načina ponašanja i življenja, odnosno primjeni zdravoga života u praksi. Program je namijenjen svim učenicima srednjoškolskoga uzrasta, ovisnicima, kao i onima koji nisu ovisnici ali im prijeti opasnost da postanu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ndividualni razgovor s učenicima koji svakodnevno imaju socijalne i emocionalne probleme (kako doživljavaju školu, stav prema vršnjacima, profesorim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vedba slobodnoga vreme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čenje socijalnih vještina, samopoštovanje, jasno razmišljanje, rješavanje problema, učenje vještina obraćanja drugima, vještina komuniciranja, analiza odgojne situacije: nerazumijevanje, pomanjkanje ljubavi, nedostatak radnih navika, znatiželja, besciljnost, očaj, depresij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Športske i kulturne aktivnos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lagođenost ponašanja, roditeljska i školska potpora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Voditelj: Marinela Jenjić, pedagog, i Tomislav Bilić,  ravnatelj. Drugi nositelji: Dubravka Radović, dr. med., liječnica Školske medicine, Zavod za javno zdravstvo-Split, udruge </w:t>
            </w:r>
            <w:r>
              <w:rPr>
                <w:i/>
                <w:iCs/>
                <w:color w:val="000000"/>
              </w:rPr>
              <w:t>Cjelovit život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Novi put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ibine za učenike, roditelje i profeso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edavanj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brada nastavničkih te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at razrednika (gost pedagog, ravnatelj, liječnik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nketa, upitnici, plaka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edmetna tema na nastavi biologije i d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ulturne i sportske manifestacij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oditeljski sastan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iteratura i njezino korištenj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radnja s uredima i sponzori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avjetovanje i iskustva ovisnik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ndividualni razgovori (poticanje na prihvatljivo ponašanje iz ljubavi prema nečemu ili nekomu), vrjednovanje značaja školskog okruženja kao značajnog čimbenika prevencije ovisnosti, vrjednovanje prakse zdravog stila života i komunikacije koja je zaštitni čimbenik u nastanku ovisnosti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cijele nastavne godine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Plakati, oglasi = 200,00 kun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čin vrjednovanja i korištenja postignuća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suradnja škola s odgovornim institucijam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pojačani nadzor (vidjeti literaturu: Zlatko Miliša, Dubravko Klarić)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SMOTRE I NATJECANJA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U skladu s ustaljenom praksom Gimnazija priređuje školska i gradska natjecanja iz Hrvatskog jezika, Engleskog jezika, Njemačkog jezika, Francuskog jezika, Latinskog  jezika, Povijesti, Logike, Filozofije, Geografije, Matematike, Fizike, Kemije i Biologij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kon izlučnih rezultata najuspješniji učenici sudjeluju na višim natjecateljskim razinama: županijskoj i državnoj, a u nekim prigodama potvrde izuzetne uspješnosti i na olimpijadama znanj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OSTALE AKTIVNOSTI ŠKOL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-1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Promicanje svih odgojno obrazovnih aktivnosti vezanih uz škol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-1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Osim nastave očekuje se i napredak u provođenju školskih preventivnih programa, socijalne i zdravstvene zaštite, kao i kulturne i javne djelatnosti ško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-1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Osmišljavanje i obogaćivanje programa terenske nastav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-1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Stalno napredovanje i postizanje zavidnih rezultata Školskoga športskog klub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-1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talno napredovanje i postizanje zavidnih rezultata u natjecanjima učenika na  svim razinam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-1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Dobra postignuća prigodom upisa na fakultete i ostale visokoškolske ustanov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STRUČNO, METODIČKO I DIDAKTIČKO OBRAZOVANJE NASTAVNIKA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Svih 30 nastavnika uključeno je u razne oblike obrazovanja, bilo stručnog, metodičkog ili didaktičkog, na redovita savjetovanja i seminare na školskim, gradskim i županijskim aktivima te na susrete nastavnika određenih predmet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 GODIŠNJI ŠKOLSKI KALENDAR. ORGANIZACIJA NASTAVNIH I OSTALIH DJELATNOSTI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u w:val="single"/>
        </w:rPr>
        <w:t>ORIJENTACIJSKI GODIŠNJI KALENDAR RADA ŠKOLE</w:t>
      </w:r>
    </w:p>
    <w:p>
      <w:pPr>
        <w:pStyle w:val="Normal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Školska godina organizirana je u skladu s </w:t>
      </w:r>
      <w:r>
        <w:rPr>
          <w:i/>
          <w:color w:val="000000"/>
        </w:rPr>
        <w:t>Pravilnikom o kalendaru rada osnovnih i srednjih škola u Republici Hrvatskoj</w:t>
      </w:r>
      <w:r>
        <w:rPr>
          <w:color w:val="000000"/>
        </w:rPr>
        <w:t xml:space="preserve">. Ostvaruje se u dva obrazovna razdoblja, odnosno polugodišta. Državni blagdani, neradni ili pak planirani nenastavni dani određeni su u skladu s navedenom odlukom. Školska godina započela je 1. rujna 2017., a nastavna u ponedjeljak 4. rujna 2017. Prvo polugodište traje do petka 22. prosinca 2017. godine. Božićno-novogodišnji blagdani i zimski odmor učenika bit će od 27. prosinca 2017. do 12. siječnja 2018. godine. Nastava u drugom polugodištu započet će u ponedjeljak 15. siječnja 2018. godine. </w:t>
      </w:r>
      <w:r>
        <w:rPr/>
        <w:t>Proljetni odmor učenika potrajat će od 29. ožujka 2018. do 6. travnja 2018. godine. Nastava nakon proljetnog odmora započet će 9. travnja 2018. godine. Završetak nastavne godine učenicima završnih razreda - maturantima bit će u petak 22. svibnja 2018., a učenicima prvih, drugih i trećih razreda u petak 15. lipnja 2018. godin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223"/>
      </w:tblGrid>
      <w:tr>
        <w:trPr/>
        <w:tc>
          <w:tcPr>
            <w:tcW w:w="31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ujna 2017. (petak)</w:t>
            </w:r>
          </w:p>
        </w:tc>
        <w:tc>
          <w:tcPr>
            <w:tcW w:w="62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četak školske godine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ujna 2017. (ponedjelj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četak nastavne godine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listopada 2017. (nedjelja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neovisnosti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udenoga 2017.(srijeda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dan Svih sveti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prosinca 2017.(pe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1. polugodišt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prosinca 2017. (srijeda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zimskoga odmora učenik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siječnja 2018. (pe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zimskoga odmora učenik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siječnja 2018. (ponedjelj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ak 2. polugodišta 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siječnja 2018.(ponedjelj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 međunarodnoga priznanja RH  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2018.godine (utor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ni utorak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žujka 2018. (četvr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dan žena- nastavni dan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- 17. ožujka 2018.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 hrvatskoga jezik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ožujka 2018. (četvr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proljetnoga odmora učenik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ravnja 2018. (nedjelja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ravnja (ponedjelj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edjeljak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ravnja 2018. (pe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proljetnoga odmora učenik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vibnja 2018. (utor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nik rada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vibnja 2018. (utor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nastavne godine za maturante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svibnja 2018. (četvr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lipnja 2018. (utor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čana akademija: Dan škole i Dan otvorenih vrat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lipnja 2018. (pe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nastavne godine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lipnja 2018. (pe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antifašističke borbe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lipnja 2018. (ponedjelj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državnosti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olovoza 2018. (nedjelja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pobjede i domovinske zahvalnosti; Dan hrvatskih branitelja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kolovoza 2018. (srijeda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Gospa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kolovoza 2018. (pe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školske godine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TJEDNA ORGANIZACIJA NASTAVE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Nastava se izvodi u petodnevnome radnom tjednu u jutarnjoj smjeni u vremenu od 8,00 – 13,55 sati prema prihvaćenom rasporedu sati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Slobodne aktivnosti, dopunska i dodatna nastava dijelom se izvode tijekom poslijepodneva zbog opterećenosti učenika satnicom i dnevnim obvezama, a prema dogovoru s učenicima i subotom u jutarnjim satima, u skladu s odlukama Roditeljskog i Učeničkog vijeć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DNEVNA ORGANIZACIJA NASTAVE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Nastava započinje u 8,00 sati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Učenici dnevno imaju 6, odnosno 7 sati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Školski sat traje 45 minuta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Između satova su odmori koji traju 5 minuta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Nakon trećeg sata je veliki odmor koji traje 15 minuta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Nastava se održava samo u jutarnjoj smjeni.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Svakim danom u tjednu u svim razrednim odjelima redovna nastava odvija se od 8 do 13,05, odnosno do 13,55 sati, a drugi oblici nastave i rada raspoređeni su poslijepodne i iznimno subotom u skladu s odlukom Vijeća učenika i Vijeća roditelja.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ASPORED SATI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color w:val="000000"/>
        </w:rPr>
        <w:t>Ostvarivanje obrazovnih i odgojnih zadataka škole zahtijevalo je izradu tjednog rasporeda sati za svaki razred i razredni odjel. Raspored sati za svaki razredni odjel uvažava nastavni plan, ali i opredjeljenja učenika za predmete izborne, fakultativne, dodatne i dopunske nastave te drugih oblika odgojno-obrazovnoga rada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U nastavi stranih jezika rasporedom su zadovoljeni i posebni zahtjevi, tj. stvaranje manjih obrazovnih grupa u razrednim odjelima u kojima su učenici upisali dva različita strana jezika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b/>
          <w:color w:val="000000"/>
          <w:u w:val="single"/>
        </w:rPr>
        <w:t>RADNI PROSTOR I OPREMA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right="-1" w:firstLine="708"/>
        <w:jc w:val="both"/>
        <w:rPr>
          <w:color w:val="000000"/>
        </w:rPr>
      </w:pPr>
      <w:r>
        <w:rPr>
          <w:color w:val="000000"/>
        </w:rPr>
        <w:t>Nastava u Gimnaziji Dinka Šimunovića u Sinju odvija se u školskoj prizemnoj zgradi tzv. “paviljonskog tipa” u ulici Dinka Šimunovića br. 10, izgrađenoj 1958. i 1962. godine. Zgrada se sastoji od dvaju paviljona povezanih hodnikom, aule, zbornice, knjižnice, univerzalnih  i dviju specijaliziranih učionica, upravnih ureda, hodnika i sanitarnih prostorija. Škola je djelomično obnovljena tijekom 2003. i 2004. godine sredstvima Županije Splitsko-dalmatinske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ab/>
        <w:t>Od rujna 2016. godine uvedena je nastava kabinetskog tipa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Škola koristi športsku dvoranu zajedno sa Srednjom strukovnom školom bana Josipa Jelačića i s Tehničkom i industrijskom školom Ruđera Boškovića. Dvorana sadržava igralište rukometnih dimenzija, namijenjeno i za druge športove, gledalište s 800 sjedećih mjesta, svlačionice, tuš-kabine, uredske i sanitarne prostorije.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vorana je izgrađena 1979. godine u okviru programa i organizacije Mediteranskih igara u Splitu. Vlasništvo dvorane ravnomjerno dijele sve tri škole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 krugu triju navedenih škola postoji i zajednička kotlovnica za grijanje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</w:rPr>
      </w:pPr>
      <w:r>
        <w:rPr>
          <w:color w:val="000000"/>
        </w:rPr>
        <w:t>Škola radi na jednoj lokaciji i u zgradi posjeduje: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1 kabinet za nastavu informatike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1 kabinet za nastavu njemačkog jezika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- 3 učionice za nastavu matematike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3 učionice za nastavu biologije, kemije i fizike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6 univerzalnih učionica za društvene predmete, hrvatski jezik i strane jezike, likovnu i glazbenu umjetnost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knjižnicu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-  aula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školska sportske dvorana koja se sastoji od jedne velike dvorane,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nastavničkih kabineta, sanitarnih prostorija i svlačionica te ostalih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pomoćnih prostora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 prostorije potrebne za rukovodno-pedagoško i administrativno-tehničko osoblje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 ZAKLJUČNA ODREDB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lineRule="auto" w:line="360" w:before="0" w:after="0"/>
        <w:jc w:val="both"/>
        <w:rPr/>
      </w:pPr>
      <w:r>
        <w:rPr/>
        <w:t>Vijeće učenika  i Vijeće roditelja 27. rujna 2017., iskazali su pozitivan stav prema ponuđenim sadržajima.</w:t>
      </w:r>
      <w:r>
        <w:rPr>
          <w:color w:val="000000"/>
        </w:rPr>
        <w:t xml:space="preserve"> Školski kurikulum analiziran je i prihvaćen na sjednici Nastavničkoga vijeća </w:t>
      </w:r>
      <w:r>
        <w:rPr/>
        <w:t>održanoj 27. rujna 2017. godine</w:t>
      </w:r>
      <w:r>
        <w:rPr>
          <w:color w:val="000000"/>
        </w:rPr>
        <w:t xml:space="preserve">, te </w:t>
      </w:r>
      <w:r>
        <w:rPr/>
        <w:t>na sjednici Školskoga odbora održanoj 28. rujna 2017. godine.</w:t>
      </w:r>
    </w:p>
    <w:p>
      <w:pPr>
        <w:pStyle w:val="StandardWeb"/>
        <w:spacing w:lineRule="auto" w:line="360" w:before="0" w:after="0"/>
        <w:jc w:val="both"/>
        <w:rPr/>
      </w:pPr>
      <w:r>
        <w:rPr/>
        <w:t>Školski kurikulum objavljen je na školskim mrežnim stranicama 2. listopada 2017. godine.</w:t>
      </w:r>
    </w:p>
    <w:p>
      <w:pPr>
        <w:pStyle w:val="Standard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Standard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 w:before="0" w:after="0"/>
        <w:jc w:val="right"/>
        <w:rPr/>
      </w:pPr>
      <w:r>
        <w:rPr/>
        <w:t> </w:t>
      </w:r>
      <w:r>
        <w:rPr/>
        <w:t>Predsjednik Školskoga odbora:</w:t>
      </w:r>
    </w:p>
    <w:p>
      <w:pPr>
        <w:pStyle w:val="StandardWeb"/>
        <w:spacing w:lineRule="auto" w:line="360" w:before="0" w:after="0"/>
        <w:jc w:val="right"/>
        <w:rPr/>
      </w:pPr>
      <w:r>
        <w:rPr/>
        <w:t>__________________________</w:t>
      </w:r>
    </w:p>
    <w:p>
      <w:pPr>
        <w:pStyle w:val="StandardWeb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ragan Ivančić, pro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Ravnatelj: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_____________________________    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Tomislav Bilić, prof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" w:hanging="0"/>
      <w:jc w:val="both"/>
      <w:outlineLvl w:val="4"/>
    </w:pPr>
    <w:rPr>
      <w:rFonts w:ascii="Arial" w:hAnsi="Arial" w:cs="Arial"/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418" w:right="-1134" w:firstLine="1418"/>
      <w:outlineLvl w:val="6"/>
    </w:pPr>
    <w:rPr>
      <w:rFonts w:ascii="Arial" w:hAnsi="Arial" w:cs="Arial"/>
      <w:b/>
      <w:i/>
      <w:color w:val="800080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480" w:right="-1" w:hanging="0"/>
      <w:jc w:val="both"/>
      <w:outlineLvl w:val="8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b/>
      <w:bCs/>
      <w:sz w:val="24"/>
      <w:szCs w:val="24"/>
      <w:u w:val="single"/>
      <w:lang w:val="hr-HR" w:bidi="ar-SA"/>
    </w:rPr>
  </w:style>
  <w:style w:type="character" w:styleId="Char">
    <w:name w:val=" Char"/>
    <w:qFormat/>
    <w:rPr>
      <w:rFonts w:ascii="Cambria" w:hAnsi="Cambria" w:cs="Cambria"/>
      <w:b/>
      <w:bCs/>
      <w:color w:val="4F81BD"/>
      <w:sz w:val="26"/>
      <w:szCs w:val="2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Char2">
    <w:name w:val="Char"/>
    <w:qFormat/>
    <w:rPr>
      <w:sz w:val="28"/>
      <w:szCs w:val="24"/>
      <w:lang w:val="hr-HR" w:bidi="ar-SA"/>
    </w:rPr>
  </w:style>
  <w:style w:type="character" w:styleId="A3">
    <w:name w:val="A3"/>
    <w:qFormat/>
    <w:rPr>
      <w:color w:val="000000"/>
      <w:sz w:val="20"/>
    </w:rPr>
  </w:style>
  <w:style w:type="character" w:styleId="Char11">
    <w:name w:val="Char1"/>
    <w:qFormat/>
    <w:rPr>
      <w:b/>
      <w:bCs/>
      <w:sz w:val="24"/>
      <w:szCs w:val="24"/>
      <w:u w:val="single"/>
      <w:lang w:val="hr-HR" w:bidi="ar-SA"/>
    </w:rPr>
  </w:style>
  <w:style w:type="character" w:styleId="Naslov1Char">
    <w:name w:val="Naslov 1 Char"/>
    <w:qFormat/>
    <w:rPr>
      <w:b/>
      <w:bCs/>
      <w:sz w:val="24"/>
      <w:szCs w:val="24"/>
      <w:u w:val="single"/>
      <w:lang w:val="hr-HR" w:bidi="ar-SA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  <w:lang w:val="hr-HR" w:bidi="ar-SA"/>
    </w:rPr>
  </w:style>
  <w:style w:type="character" w:styleId="Naslov3Char">
    <w:name w:val="Naslov 3 Char"/>
    <w:qFormat/>
    <w:rPr>
      <w:sz w:val="36"/>
      <w:szCs w:val="24"/>
      <w:lang w:val="hr-HR" w:bidi="ar-SA"/>
    </w:rPr>
  </w:style>
  <w:style w:type="character" w:styleId="Naslov4Char">
    <w:name w:val="Naslov 4 Char"/>
    <w:qFormat/>
    <w:rPr>
      <w:rFonts w:ascii="Arial" w:hAnsi="Arial" w:cs="Arial"/>
      <w:b/>
      <w:bCs/>
      <w:szCs w:val="24"/>
      <w:lang w:val="hr-HR" w:bidi="ar-SA"/>
    </w:rPr>
  </w:style>
  <w:style w:type="character" w:styleId="Naslov5Char">
    <w:name w:val="Naslov 5 Char"/>
    <w:qFormat/>
    <w:rPr>
      <w:rFonts w:ascii="Arial" w:hAnsi="Arial" w:cs="Arial"/>
      <w:sz w:val="28"/>
      <w:lang w:val="de-DE" w:bidi="ar-SA"/>
    </w:rPr>
  </w:style>
  <w:style w:type="character" w:styleId="Naslov6Char">
    <w:name w:val="Naslov 6 Char"/>
    <w:qFormat/>
    <w:rPr>
      <w:rFonts w:ascii="Arial" w:hAnsi="Arial" w:cs="Arial"/>
      <w:sz w:val="28"/>
      <w:lang w:val="hr-HR" w:bidi="ar-SA"/>
    </w:rPr>
  </w:style>
  <w:style w:type="character" w:styleId="Naslov7Char">
    <w:name w:val="Naslov 7 Char"/>
    <w:qFormat/>
    <w:rPr>
      <w:rFonts w:ascii="Arial" w:hAnsi="Arial" w:cs="Arial"/>
      <w:b/>
      <w:i/>
      <w:color w:val="800080"/>
      <w:sz w:val="52"/>
      <w:lang w:val="hr-HR" w:bidi="ar-SA"/>
    </w:rPr>
  </w:style>
  <w:style w:type="character" w:styleId="Naslov8Char">
    <w:name w:val="Naslov 8 Char"/>
    <w:qFormat/>
    <w:rPr>
      <w:rFonts w:ascii="Arial" w:hAnsi="Arial" w:cs="Arial"/>
      <w:b/>
      <w:sz w:val="36"/>
      <w:szCs w:val="24"/>
      <w:lang w:val="hr-HR" w:bidi="ar-SA"/>
    </w:rPr>
  </w:style>
  <w:style w:type="character" w:styleId="Naslov9Char">
    <w:name w:val="Naslov 9 Char"/>
    <w:qFormat/>
    <w:rPr>
      <w:rFonts w:ascii="Arial" w:hAnsi="Arial" w:cs="Arial"/>
      <w:sz w:val="28"/>
      <w:lang w:val="hr-HR" w:bidi="ar-SA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PodnojeChar">
    <w:name w:val="Podnožje Char"/>
    <w:qFormat/>
    <w:rPr>
      <w:sz w:val="24"/>
      <w:szCs w:val="24"/>
      <w:lang w:val="hr-HR" w:bidi="ar-SA"/>
    </w:rPr>
  </w:style>
  <w:style w:type="character" w:styleId="TijelotekstaChar">
    <w:name w:val="Tijelo teksta Char"/>
    <w:qFormat/>
    <w:rPr>
      <w:rFonts w:ascii="Arial" w:hAnsi="Arial" w:cs="Arial"/>
      <w:sz w:val="28"/>
      <w:lang w:val="hr-HR" w:bidi="ar-SA"/>
    </w:rPr>
  </w:style>
  <w:style w:type="character" w:styleId="Tijeloteksta2Char">
    <w:name w:val="Tijelo teksta 2 Char"/>
    <w:qFormat/>
    <w:rPr>
      <w:rFonts w:ascii="Arial" w:hAnsi="Arial" w:cs="Arial"/>
      <w:sz w:val="24"/>
      <w:szCs w:val="24"/>
      <w:lang w:val="hr-HR" w:bidi="ar-SA"/>
    </w:rPr>
  </w:style>
  <w:style w:type="character" w:styleId="Tijeloteksta3Char">
    <w:name w:val="Tijelo teksta 3 Char"/>
    <w:qFormat/>
    <w:rPr>
      <w:rFonts w:ascii="Arial" w:hAnsi="Arial" w:cs="Arial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character" w:styleId="Tijelotekstauvlaka3Char">
    <w:name w:val="Tijelo teksta - uvlaka 3 Char"/>
    <w:qFormat/>
    <w:rPr>
      <w:bCs/>
      <w:sz w:val="24"/>
      <w:szCs w:val="24"/>
      <w:lang w:val="hr-HR" w:bidi="ar-SA"/>
    </w:rPr>
  </w:style>
  <w:style w:type="character" w:styleId="PodnaslovChar">
    <w:name w:val="Podnaslov Char"/>
    <w:qFormat/>
    <w:rPr>
      <w:b/>
      <w:bCs/>
      <w:sz w:val="24"/>
      <w:szCs w:val="24"/>
      <w:lang w:val="hr-HR" w:bidi="ar-SA"/>
    </w:rPr>
  </w:style>
  <w:style w:type="character" w:styleId="Char21">
    <w:name w:val="Char2"/>
    <w:qFormat/>
    <w:rPr>
      <w:rFonts w:cs="Times New Roman"/>
      <w:sz w:val="24"/>
      <w:szCs w:val="24"/>
      <w:lang w:val="hr-H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4"/>
      <w:szCs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CharChar1">
    <w:name w:val=" Char Char1"/>
    <w:qFormat/>
    <w:rPr>
      <w:sz w:val="22"/>
      <w:szCs w:val="22"/>
      <w:lang w:val="hr-HR" w:bidi="ar-SA"/>
    </w:rPr>
  </w:style>
  <w:style w:type="character" w:styleId="CharChar">
    <w:name w:val=" 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0"/>
    </w:rPr>
  </w:style>
  <w:style w:type="paragraph" w:styleId="Tijelotekstauvlaka3">
    <w:name w:val="Tijelo teksta - uvlaka 3"/>
    <w:basedOn w:val="Normal"/>
    <w:qFormat/>
    <w:pPr>
      <w:ind w:left="708" w:firstLine="708"/>
    </w:pPr>
    <w:rPr>
      <w:bCs/>
    </w:rPr>
  </w:style>
  <w:style w:type="paragraph" w:styleId="BodyText21">
    <w:name w:val="Body Text 21"/>
    <w:basedOn w:val="Normal"/>
    <w:qFormat/>
    <w:pPr>
      <w:overflowPunct w:val="false"/>
      <w:autoSpaceDE w:val="false"/>
      <w:ind w:right="-1" w:hanging="0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lokteksta">
    <w:name w:val="Blok teksta"/>
    <w:basedOn w:val="Normal"/>
    <w:qFormat/>
    <w:pPr>
      <w:ind w:left="540" w:right="360" w:hanging="0"/>
      <w:jc w:val="both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1">
    <w:name w:val="Balloon Text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names">
    <w:name w:val="Table names"/>
    <w:basedOn w:val="Normal"/>
    <w:qFormat/>
    <w:pPr>
      <w:suppressAutoHyphens w:val="true"/>
      <w:snapToGrid w:val="false"/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Naslovlekcije">
    <w:name w:val="naslov lekcije"/>
    <w:basedOn w:val="Normal"/>
    <w:qFormat/>
    <w:pPr>
      <w:numPr>
        <w:ilvl w:val="0"/>
        <w:numId w:val="16"/>
      </w:numPr>
      <w:autoSpaceDE w:val="false"/>
      <w:spacing w:before="360" w:after="480"/>
      <w:jc w:val="center"/>
    </w:pPr>
    <w:rPr>
      <w:rFonts w:ascii="TimesNewRoman,BoldItalic;Times New Roman" w:hAnsi="TimesNewRoman,BoldItalic;Times New Roman" w:cs="TimesNewRoman,BoldItalic;Times New Roman"/>
      <w:b/>
      <w:bCs/>
      <w:iCs/>
      <w:color w:val="0000FF"/>
      <w:sz w:val="28"/>
    </w:rPr>
  </w:style>
  <w:style w:type="paragraph" w:styleId="StylenaslovlekcijeJustified">
    <w:name w:val="Style naslov lekcije + Justified"/>
    <w:basedOn w:val="Naslovlekcije"/>
    <w:qFormat/>
    <w:pPr>
      <w:spacing w:before="60" w:after="60"/>
      <w:ind w:left="0" w:hanging="0"/>
      <w:jc w:val="left"/>
    </w:pPr>
    <w:rPr>
      <w:rFonts w:cs="Times New Roman"/>
      <w:iCs w:val="false"/>
      <w:sz w:val="24"/>
      <w:szCs w:val="20"/>
    </w:rPr>
  </w:style>
  <w:style w:type="paragraph" w:styleId="Msonormalcxspprvi">
    <w:name w:val="msonormalcxspprvi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1">
    <w:name w:val="Heading 21"/>
    <w:basedOn w:val="Normal"/>
    <w:qFormat/>
    <w:pPr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1">
    <w:name w:val="Heading 31"/>
    <w:basedOn w:val="Normal"/>
    <w:qFormat/>
    <w:pPr/>
    <w:rPr>
      <w:rFonts w:ascii="Cambria" w:hAnsi="Cambria" w:cs="Cambria"/>
      <w:b/>
      <w:bCs/>
      <w:sz w:val="26"/>
      <w:szCs w:val="26"/>
      <w:lang w:val="en-US"/>
    </w:rPr>
  </w:style>
  <w:style w:type="paragraph" w:styleId="Heading41">
    <w:name w:val="Heading 41"/>
    <w:basedOn w:val="Normal"/>
    <w:qFormat/>
    <w:pPr/>
    <w:rPr>
      <w:rFonts w:ascii="Calibri" w:hAnsi="Calibri" w:cs="Calibri"/>
      <w:b/>
      <w:bCs/>
      <w:sz w:val="28"/>
      <w:szCs w:val="28"/>
      <w:lang w:val="en-US"/>
    </w:rPr>
  </w:style>
  <w:style w:type="paragraph" w:styleId="Heading51">
    <w:name w:val="Heading 51"/>
    <w:basedOn w:val="Normal"/>
    <w:qFormat/>
    <w:pPr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1">
    <w:name w:val="Heading 61"/>
    <w:basedOn w:val="Normal"/>
    <w:qFormat/>
    <w:pPr/>
    <w:rPr>
      <w:b/>
      <w:bCs/>
      <w:sz w:val="22"/>
      <w:szCs w:val="22"/>
      <w:lang w:val="en-US"/>
    </w:rPr>
  </w:style>
  <w:style w:type="paragraph" w:styleId="Heading71">
    <w:name w:val="Heading 71"/>
    <w:basedOn w:val="Normal"/>
    <w:qFormat/>
    <w:pPr/>
    <w:rPr>
      <w:rFonts w:ascii="Calibri" w:hAnsi="Calibri" w:cs="Calibri"/>
      <w:lang w:val="en-US"/>
    </w:rPr>
  </w:style>
  <w:style w:type="paragraph" w:styleId="Heading81">
    <w:name w:val="Heading 81"/>
    <w:basedOn w:val="Normal"/>
    <w:qFormat/>
    <w:pPr/>
    <w:rPr>
      <w:rFonts w:ascii="Calibri" w:hAnsi="Calibri" w:cs="Calibri"/>
      <w:i/>
      <w:iCs/>
      <w:lang w:val="en-US"/>
    </w:rPr>
  </w:style>
  <w:style w:type="paragraph" w:styleId="Heading91">
    <w:name w:val="Heading 9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5:00Z</dcterms:created>
  <dc:creator>Miljenko Buljac</dc:creator>
  <dc:description/>
  <cp:keywords/>
  <dc:language>en-US</dc:language>
  <cp:lastModifiedBy>Tomislav Bilić</cp:lastModifiedBy>
  <dcterms:modified xsi:type="dcterms:W3CDTF">2017-09-29T08:55:00Z</dcterms:modified>
  <cp:revision>2</cp:revision>
  <dc:subject/>
  <dc:title>2016</dc:title>
</cp:coreProperties>
</file>