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MNAZIJA DINKA ŠIMUNOVIĆA U SINJU</w:t>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Gimnazija Dinka Šimunovića u Sinju stara je gimnazijska ustanova koja je započela djelatnost školske godine 1921./1922., a izrasla je iz tradicijskog klasičnoga obrazovanja, koje se u Sinju provodi od godine 1838. u okviru Franjevačke klasične gimnazije, prve gimnazije koja je davne 1854. godine ishodila mogućnosti poduke na hrvatskome narodnom jeziku. Škola je utemeljena prije svega kao ustanova koja je razvijala onodobne narasle potrebe za skladom između društveno-humanističkog i prirodoslovno-matematičkoga obrazovanja.</w:t>
      </w:r>
    </w:p>
    <w:p>
      <w:pPr>
        <w:pStyle w:val="TextBody"/>
        <w:rPr/>
      </w:pPr>
      <w:r>
        <w:rPr>
          <w:rFonts w:cs="Times New Roman" w:ascii="Times New Roman" w:hAnsi="Times New Roman"/>
          <w:sz w:val="24"/>
        </w:rPr>
        <w:t>Gimnazija je ustrojena kao jedinstvena i samostalna srednjoškolska ustanova, rješenjem Ministarstva kulture i prosvjete od 3. veljače 1994. godine (Klasa: 602-03/94-01/1408, Urbroj: 532-02-2/5-94-01). Ustanova je ishodila pravo na provedbu programa opće, prirodoslovno-matematičke i jezične gimnazije. Škola trenutno provodi program opće gimnazije ali pruža mogućnost odabira izbornih i fakultativnih programa koji ju profiliraju jezičnom ili pak prirodoslovno-matematičkom. U njoj se stječe srednja školska sprema u četverogodišnjem trajanju. Kao općeobrazovna školska ustanova sprema učenike uglavnom za nastavak obrazovanja na fakultetima, visokim i višim školama s pravima koja proizlaze iz postojećih zakonskih odredbi.</w:t>
      </w:r>
    </w:p>
    <w:p>
      <w:pPr>
        <w:pStyle w:val="Normal"/>
        <w:jc w:val="both"/>
        <w:rPr/>
      </w:pPr>
      <w:r>
        <w:rPr/>
        <w:t xml:space="preserve">Škola nema posebnih </w:t>
      </w:r>
      <w:r>
        <w:rPr>
          <w:color w:val="000000"/>
        </w:rPr>
        <w:t>organizacijskih  jedinica</w:t>
      </w:r>
      <w:r>
        <w:rPr/>
        <w:t xml:space="preserve"> i djeluje samostalno kao odgojno-obrazovna ustanova prema programu za stjecanje srednje školske spreme u trajanju od 4 godine.</w:t>
      </w:r>
    </w:p>
    <w:p>
      <w:pPr>
        <w:pStyle w:val="Normal"/>
        <w:jc w:val="both"/>
        <w:rPr/>
      </w:pPr>
      <w:r>
        <w:rPr/>
        <w:t>Gimnazija Dinka Šimunovića u Sinju upisana je u Sudski registar Trgovačkoga suda u Splitu pod brojem MBS 060153870, od 3. veljače 1999. godine. Škola djeluje u uvjetima koji su sukladni s mogućnostima hrvatskoga društva, lokalne uprave i samouprave.</w:t>
      </w:r>
    </w:p>
    <w:p>
      <w:pPr>
        <w:pStyle w:val="Normal"/>
        <w:ind w:right="-1" w:hanging="0"/>
        <w:jc w:val="both"/>
        <w:rPr/>
      </w:pPr>
      <w:r>
        <w:rPr/>
        <w:t xml:space="preserve">Škola ispunjava osnovne materijalne, prostorne i kadrovske uvjete za rad uz valjane dozvole Ministarstva za obavljanje odgojno-obrazovne djelatnosti. </w:t>
      </w:r>
    </w:p>
    <w:p>
      <w:pPr>
        <w:pStyle w:val="Normal"/>
        <w:ind w:right="-1" w:hanging="0"/>
        <w:jc w:val="both"/>
        <w:rPr/>
      </w:pPr>
      <w:r>
        <w:rPr/>
        <w:t>Sredstva za financiranje javnih potreba u srednjem školstvu osiguravaju se Državnim proračunom i Proračunom Županije Splitsko-dalmatinske, Proračunom Grada Sinja i drugim načinima sukladno sa zakonom.</w:t>
      </w:r>
    </w:p>
    <w:p>
      <w:pPr>
        <w:pStyle w:val="Normal"/>
        <w:ind w:right="-1" w:hanging="0"/>
        <w:jc w:val="both"/>
        <w:rPr/>
      </w:pPr>
      <w:r>
        <w:rPr/>
        <w:t>Nastava u Gimnaziji Dinka Šimunovića u Sinju odvija se u školskoj prizemnoj zgradi u ulici Dinka Šimunovića br. 10, izgrađenoj 1958. i 1962. godine. Zgrada se sastoji od dvaju ’paviljonskih krila’ povezanih hodnikom, zatim predvorja, zbornice, knjižnice, univerzalnih  učionica i dviju specijaliziranih, upravnih ureda, hodnika i sanitarnih prostorija. Škola je obnovljena tijekom 2003. i 2004. godine sredstvima Županije Splitsko-dalmatinske.</w:t>
      </w:r>
    </w:p>
    <w:p>
      <w:pPr>
        <w:pStyle w:val="Tijeloteksta2"/>
        <w:rPr/>
      </w:pPr>
      <w:r>
        <w:rPr>
          <w:rFonts w:cs="Times New Roman" w:ascii="Times New Roman" w:hAnsi="Times New Roman"/>
        </w:rPr>
        <w:t xml:space="preserve">Škola koristi športsku dvoranu zajedno sa Srednjom strukovnom školom bana Josipa Jelačića i s Tehničkom i industrijskom školom Ruđera Boškovića. Dvorana posjeduje igralište rukometnih dimenzija, namijenjeno i za druge športove, gledalište s 800 sjedaćih mjesta, svlačionice, tuš-kabine, uredske i sanitarne prostorije. </w:t>
      </w:r>
    </w:p>
    <w:p>
      <w:pPr>
        <w:pStyle w:val="Normal"/>
        <w:ind w:right="-1" w:hanging="0"/>
        <w:jc w:val="both"/>
        <w:rPr/>
      </w:pPr>
      <w:r>
        <w:rPr/>
        <w:t>Dvorana je izgrađena 1979. godine u okviru programa i organizacije Mediteranskih igara u Splitu. Vlasništvo dvorane ravnomjerno dijele sve tri škole, a trenutno njome upravlja Gimnazija Dinka Šimunovića u Sinju. U krugu navedenih škola postoji i zajednička kotlovnica za grijanje te vanjska igrališta i trim-staza za tjelesni odgoj.</w:t>
      </w:r>
    </w:p>
    <w:p>
      <w:pPr>
        <w:pStyle w:val="Normal"/>
        <w:rPr/>
      </w:pPr>
      <w:r>
        <w:rPr/>
      </w:r>
    </w:p>
    <w:p>
      <w:pPr>
        <w:pStyle w:val="Normal"/>
        <w:rPr/>
      </w:pPr>
      <w:r>
        <w:rPr/>
        <w:t>POVIJEST GIMNAZIJE DINKA ŠIMUNOVIĆA U SINJU</w:t>
      </w:r>
    </w:p>
    <w:p>
      <w:pPr>
        <w:pStyle w:val="Normal"/>
        <w:rPr/>
      </w:pPr>
      <w:r>
        <w:rPr/>
      </w:r>
    </w:p>
    <w:p>
      <w:pPr>
        <w:pStyle w:val="Normal"/>
        <w:jc w:val="both"/>
        <w:rPr/>
      </w:pPr>
      <w:r>
        <w:rPr/>
        <w:t>O Državnoj realnoj gimnaziji u Sinju postoji samo jedan sustavni prikaz stvoren na temelju oskudne i nedostatne školske arhivske dokumentacije. Najveći dio građe uništen je u požaru koji je godine 1963. izbio u gimnazijskoj zgradi, ali i nebrigom, nedostatnom stručnosti ili pak nedopustivu pogrješnom odnosu prema arhivskoj građi.</w:t>
      </w:r>
    </w:p>
    <w:p>
      <w:pPr>
        <w:pStyle w:val="Normal"/>
        <w:jc w:val="both"/>
        <w:rPr/>
      </w:pPr>
      <w:r>
        <w:rPr/>
        <w:t>Državne reformne realne gimnazije dvadesetih godina prošlog stoljeća posve su nove tvorevine koje su više prosvjetne vlasti Kraljevstva Srba, Hrvata i Slovenaca uspostavile tek prema uzoru na klasične gimnazije, prilagodivši ih u cijelosti svojim ciljevima i interesima, ali i zahtjevima nadošlim snažnom ekspanzijom prirodoslovno-matematičkih i tehničkih znanosti, koje su u znatnoj mjeri iz nastavnih planova i programa potisnule sadržaje iz društveno-humanističkih znanstvenih disciplina. Unatoč potpunoj reorganizaciji i napuštanju klasičnog obrazovanja, realke su mlađe sestre klasičnim gimnazijama, budući da su odgoj i obrazovanje nedjeljiva, opća i zajednička duhovna dobra, klasične gimnazije držimo prototipom svih oblika sustavnog obrazovanja, izvorom iz kojeg je sve započelo. Prilog navedenoj tezi jest u značenju Franjevačke klasične gimnazije u Sinju koja je, poslije sjedinjenja svih gradskih škola godine 1854./55. postala nositeljicom najrazličitijih nastavnih oblika obrazovanja (Muška i Ženska osnovna škola, niža i viša), također i tečajnih oblika obrazovanja.</w:t>
      </w:r>
    </w:p>
    <w:p>
      <w:pPr>
        <w:pStyle w:val="Normal"/>
        <w:jc w:val="both"/>
        <w:rPr/>
      </w:pPr>
      <w:r>
        <w:rPr/>
        <w:t>Razgranata mreža osnovnih škola u sinjskoj krajini na prijelazu u 20. stoljeće omogućila je širenju organiziranoga odgoja i obrazovanja, stjecanju temeljnih spoznaja o životu, sposobnosti i vještina neophodnih u djelatnostima što su ih nametnuli zahtjevi vremena.</w:t>
      </w:r>
    </w:p>
    <w:p>
      <w:pPr>
        <w:pStyle w:val="Normal"/>
        <w:rPr/>
      </w:pPr>
      <w:r>
        <w:rPr/>
      </w:r>
    </w:p>
    <w:p>
      <w:pPr>
        <w:pStyle w:val="Normal"/>
        <w:tabs>
          <w:tab w:val="left" w:pos="720" w:leader="none"/>
        </w:tabs>
        <w:ind w:right="-1" w:hanging="0"/>
        <w:jc w:val="both"/>
        <w:rPr>
          <w:bCs/>
        </w:rPr>
      </w:pPr>
      <w:r>
        <w:rPr>
          <w:bCs/>
        </w:rPr>
        <w:t>NASTAVA I IZVANNASTAVNI PROGRAMI I OBLICI DJELATNOSTI</w:t>
      </w:r>
    </w:p>
    <w:p>
      <w:pPr>
        <w:pStyle w:val="Normal"/>
        <w:tabs>
          <w:tab w:val="left" w:pos="720" w:leader="none"/>
        </w:tabs>
        <w:ind w:right="-1" w:hanging="0"/>
        <w:jc w:val="both"/>
        <w:rPr>
          <w:bCs/>
        </w:rPr>
      </w:pPr>
      <w:r>
        <w:rPr>
          <w:bCs/>
        </w:rPr>
      </w:r>
    </w:p>
    <w:p>
      <w:pPr>
        <w:pStyle w:val="Normal"/>
        <w:tabs>
          <w:tab w:val="left" w:pos="720" w:leader="none"/>
        </w:tabs>
        <w:ind w:right="-1" w:hanging="0"/>
        <w:jc w:val="both"/>
        <w:rPr>
          <w:b/>
          <w:b/>
        </w:rPr>
      </w:pPr>
      <w:r>
        <w:rPr>
          <w:bCs/>
        </w:rPr>
        <w:t>Osim redovite, izborne, fakultativne i dodatne nastave te slobodnih aktivnosti učenika, škola provodi školski preventivni program prema raznim oblicima ovisnosti učenika, socijalnu i zdravstvenu zaštitu, razne oblike kulturne i javne djelatnosti škole, terensku nastavu. Škola priređuje natjecanja i sudjeluje na gradskim, županijskim, državnim natjecanjima te na olimpijadama znanja. Gimnazija ima svoj Školski športski klub.</w:t>
      </w:r>
    </w:p>
    <w:p>
      <w:pPr>
        <w:pStyle w:val="Normal"/>
        <w:tabs>
          <w:tab w:val="left" w:pos="720" w:leader="none"/>
        </w:tabs>
        <w:ind w:right="-1" w:hanging="0"/>
        <w:jc w:val="both"/>
        <w:rPr>
          <w:b/>
          <w:b/>
        </w:rPr>
      </w:pPr>
      <w:r>
        <w:rPr>
          <w:bCs/>
        </w:rPr>
        <w:t>Teškoće u radu su uglavnom vezane uz nedovoljnu opremljenost informatičkom opremom, zatim opremljenost kabineta i drugih radnih prostorija nastavnim sredstvima i pomagalima. Slabo je riješeno financiranje natjecanja od pokreta „Znanost mladima“ do raznih športskih aktivnosti. Nedostatna su sredstva za stručno usavršavanje i općenito ulaganje u gimnazije.</w:t>
      </w:r>
    </w:p>
    <w:p>
      <w:pPr>
        <w:pStyle w:val="Normal"/>
        <w:tabs>
          <w:tab w:val="left" w:pos="720" w:leader="none"/>
        </w:tabs>
        <w:ind w:right="-1" w:hanging="0"/>
        <w:jc w:val="both"/>
        <w:rPr>
          <w:b/>
          <w:b/>
        </w:rPr>
      </w:pPr>
      <w:r>
        <w:rPr>
          <w:b/>
        </w:rPr>
      </w:r>
    </w:p>
    <w:p>
      <w:pPr>
        <w:pStyle w:val="Normal"/>
        <w:rPr>
          <w:b/>
          <w:b/>
        </w:rPr>
      </w:pPr>
      <w:r>
        <w:rPr>
          <w:b/>
        </w:rPr>
      </w:r>
    </w:p>
    <w:p>
      <w:pPr>
        <w:pStyle w:val="Normal"/>
        <w:rPr/>
      </w:pPr>
      <w:r>
        <w:rPr/>
        <w:t>GIMNAZIJA DINKA ŠIMUNOVIĆA U SINJU – ŠKOLA PARTNER BUDUĆNOSTI</w:t>
      </w:r>
    </w:p>
    <w:p>
      <w:pPr>
        <w:pStyle w:val="Normal"/>
        <w:jc w:val="both"/>
        <w:rPr/>
      </w:pPr>
      <w:r>
        <w:rPr/>
      </w:r>
    </w:p>
    <w:p>
      <w:pPr>
        <w:pStyle w:val="Normal"/>
        <w:jc w:val="both"/>
        <w:rPr/>
      </w:pPr>
      <w:r>
        <w:rPr/>
        <w:t>Gimnazija Dinka Šimunovića u Sinju promiče geslo</w:t>
      </w:r>
      <w:r>
        <w:rPr>
          <w:i/>
        </w:rPr>
        <w:t>: S novim znanjima u globalni svijet.</w:t>
      </w:r>
      <w:r>
        <w:rPr/>
        <w:t xml:space="preserve"> Navodimo kako je postala odabranom školom, jednom od njih desetak </w:t>
      </w:r>
      <w:r>
        <w:rPr>
          <w:bCs/>
          <w:color w:val="000000"/>
        </w:rPr>
        <w:t xml:space="preserve">u Republici Hrvatskoj koja se uključila u projekt «Škole partneri budućnosti» Goethe-Instituta Njemačkog kulturnog centra u Zagrebu. Svrha projekta jest povezati tisuću škola diljem svijeta, postići i razvijati interkulturalnu suradnju, zbližavanje nacija, promicanje njemačkog jezika i kulture te buđenje zanimanja mladih za upoznavanje njemačkoga jezika, kulture i njihova društva. Drugi cilj projekta jest suradnja škola kako bi se predmet njemačkoga kao stranog jezika učvrstilo u sustavu nacionalnog hrvatskog obrazovanja. </w:t>
      </w:r>
    </w:p>
    <w:p>
      <w:pPr>
        <w:pStyle w:val="Normal"/>
        <w:jc w:val="both"/>
        <w:rPr>
          <w:bCs/>
          <w:color w:val="000000"/>
        </w:rPr>
      </w:pPr>
      <w:r>
        <w:rPr>
          <w:bCs/>
          <w:color w:val="000000"/>
        </w:rPr>
        <w:t xml:space="preserve">11. svibnja 2009. otvorena je multimedijalna učionica koju je u potpunosti opremio Goethe institut. Gimnazija Dinka Šimunovića u Sinju organizira programe redovite, izborne, fakultativne i dodatne nastave te organizira besplatne ispite «Fit in Deutch1» i Fit in Deutch 2»  s certifikatom priznatim diljem svijeta. Ispite provodi predstavnik Goethe-instituta. </w:t>
      </w:r>
    </w:p>
    <w:p>
      <w:pPr>
        <w:pStyle w:val="Normal"/>
        <w:jc w:val="both"/>
        <w:rPr>
          <w:bCs/>
          <w:color w:val="000000"/>
        </w:rPr>
      </w:pPr>
      <w:r>
        <w:rPr>
          <w:bCs/>
          <w:color w:val="000000"/>
        </w:rPr>
        <w:t xml:space="preserve">Goethe institut u Hrvatskoj nastavnicima i profesorima njemačkoga jezika nudi ponude za metodičko i didaktičko usavršavanje, priređuje različite oblike savjetovanja, osigurava stipendije za njih i za najbolje učenike i podmiruje troškove njihova boravka na Goethe-institutima u Njemačkoj.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 w:hanging="0"/>
      <w:jc w:val="both"/>
      <w:textAlignment w:val="baselin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right="-1"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8:00Z</dcterms:created>
  <dc:creator>skola 1</dc:creator>
  <dc:description/>
  <cp:keywords/>
  <dc:language>en-US</dc:language>
  <cp:lastModifiedBy>skola 1</cp:lastModifiedBy>
  <dcterms:modified xsi:type="dcterms:W3CDTF">2012-06-14T09:28:00Z</dcterms:modified>
  <cp:revision>2</cp:revision>
  <dc:subject/>
  <dc:title/>
</cp:coreProperties>
</file>