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KVIRNI VREMENIK PISANIH PROVJERA za školsku godinu 2013./14.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a prve razrede</w:t>
      </w:r>
    </w:p>
    <w:p>
      <w:pPr>
        <w:pStyle w:val="Normal"/>
        <w:spacing w:lineRule="atLeast" w:line="240" w:before="24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9"/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I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R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 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R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I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ATIN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OVIJE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EOGRA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MATEMA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IZI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KEMIJ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BIOLOGIJ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INFORMA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VJER ETI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spacing w:lineRule="atLeast" w:line="24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KVIRNI VREMENIK PISMENIH PROVJERA za školsku godinu 2013./14.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a druge razrede</w:t>
      </w:r>
    </w:p>
    <w:p>
      <w:pPr>
        <w:pStyle w:val="Normal"/>
        <w:spacing w:lineRule="atLeast" w:line="240" w:before="24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ATI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SIHOLO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OVIJES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EOGRAF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MATEM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IZ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KEM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BIOLOG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VJERONAUK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T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KVIRNI VREMENIK PISMENIH PROVJERA za školsku godinu 2013./14.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a treće razrede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R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R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SIHOLO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OG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SOCIOLO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POVIJES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EOGRAF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MATEM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FIZIK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KEM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BIOLOG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VJERONAU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T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REMENIK PISMENIH ISPITA za školsku godinu 2013./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etvrte razre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ru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tude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prosin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iječ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veljač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ožuj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trav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svib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240" w:after="0"/>
              <w:ind w:left="113" w:right="113" w:hanging="0"/>
              <w:rPr/>
            </w:pPr>
            <w:r>
              <w:rPr/>
              <w:t>lipanj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HRVAT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PK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3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ENGLE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ALIJAN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NJEMAČ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RANCUS. 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1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2.Š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LAZ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LIKOV. UM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FILOZOF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POVIJES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GEOGRAF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MATEM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FIZIK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KEM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 xml:space="preserve">BIOLOGIJ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TZ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VJER/ET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OLIT. i GOS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PK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rPr/>
      </w:pPr>
      <w:r>
        <w:rPr/>
        <w:t xml:space="preserve">Legenda: IKR = inicijalni kontrolni rad; PKR = pismeni kontrolni rad; ŠZ = školska zadaća </w:t>
      </w:r>
    </w:p>
    <w:p>
      <w:pPr>
        <w:pStyle w:val="Normal"/>
        <w:spacing w:lineRule="atLeast" w:line="240" w:before="240" w:after="0"/>
        <w:rPr/>
      </w:pPr>
      <w:r>
        <w:rPr/>
        <w:t>Podatke o pisanim zadaćama i provedenim pisanim kontrolnim radovima treba unijeti u predviđene rubrike u Dnevniku rada I. na stranicama 6-21.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7:00Z</dcterms:created>
  <dc:creator>Tajnica</dc:creator>
  <dc:description/>
  <dc:language>en-US</dc:language>
  <cp:lastModifiedBy>Klapež</cp:lastModifiedBy>
  <cp:lastPrinted>2013-10-15T13:38:00Z</cp:lastPrinted>
  <dcterms:modified xsi:type="dcterms:W3CDTF">2013-10-16T09:37:00Z</dcterms:modified>
  <cp:revision>2</cp:revision>
  <dc:subject/>
  <dc:title>GIMNAZIJA DINKA ŠIMUNOVIĆA U SINJU</dc:title>
</cp:coreProperties>
</file>