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PIS UDŽBENIKA ZA ŠKOLSKU GODINU 2015./2016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821"/>
        <w:gridCol w:w="2612"/>
        <w:gridCol w:w="1708"/>
        <w:gridCol w:w="832"/>
        <w:gridCol w:w="1318"/>
        <w:gridCol w:w="764"/>
        <w:gridCol w:w="996"/>
      </w:tblGrid>
      <w:tr>
        <w:trPr>
          <w:trHeight w:val="390" w:hRule="atLeast"/>
        </w:trPr>
        <w:tc>
          <w:tcPr>
            <w:tcW w:w="12520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GIMNAZIJA DINKA ŠIMUNOVIĆA U SINJU</w:t>
            </w:r>
          </w:p>
        </w:tc>
        <w:tc>
          <w:tcPr>
            <w:tcW w:w="3078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ljenje Vijeća roditelja: pozitivno</w:t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t. Br.</w:t>
            </w:r>
          </w:p>
        </w:tc>
        <w:tc>
          <w:tcPr>
            <w:tcW w:w="5821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iv udžbenika</w:t>
            </w:r>
          </w:p>
        </w:tc>
        <w:tc>
          <w:tcPr>
            <w:tcW w:w="2612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tor(i)</w:t>
            </w:r>
          </w:p>
        </w:tc>
        <w:tc>
          <w:tcPr>
            <w:tcW w:w="170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rsta izdanja</w:t>
            </w:r>
          </w:p>
        </w:tc>
        <w:tc>
          <w:tcPr>
            <w:tcW w:w="832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ijena</w:t>
            </w:r>
          </w:p>
        </w:tc>
        <w:tc>
          <w:tcPr>
            <w:tcW w:w="131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kladnik</w:t>
            </w:r>
          </w:p>
        </w:tc>
        <w:tc>
          <w:tcPr>
            <w:tcW w:w="76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o</w:t>
            </w:r>
          </w:p>
        </w:tc>
        <w:tc>
          <w:tcPr>
            <w:tcW w:w="996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red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pća gimnazija - 1. razred srednje škole 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KNJIŽEVNOST </w:t>
            </w:r>
          </w:p>
        </w:tc>
      </w:tr>
      <w:tr>
        <w:trPr>
          <w:trHeight w:val="40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I VREMEPLOV 1 : čitanka za 1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-Markus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1 : radna bilježnica iz hrvatskoga jezika za prv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1 : udžbenik hrvatskoga jezika za prv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1 : udžbenik geografije u prv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menegildo Gall, Predrag Kralj, Robert Slunjsk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IJEST 1 : udžbenik za 1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Mijat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JA 1 : udžbenik iz biologije za prv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lla Bogut, Snježana Đumlija, Ksenija Lukačević, Mihaela Marceljak Il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A KEMIJA 1 : udžbenik kemije za prv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Habuš, Vera Tomašić, Snježana Lib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A KEMIJA 1 : zbirka riješenih primjera i zadataka iz opće kemije za učenike prvih razreda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Habuš, Snježana Lib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rka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NGLESKI JEZIK - PRV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: radna bilježnica iz engleskog jezika za prv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Anić, Petra Buljević, Milena Gilić, Phil Hewitt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: udžbenik engleskog jezika sa zvučnim CD-om za prv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Anić, Petra Buljević, Susan D. Curtis, Milena Gil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JEMAČ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1 : udžbenik njemačkog kao drugog jezika za 1. razred gimnazija i četverogodišnjih strukovnih škola : 1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 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1 : radna bilježnica njemačkog kao drugog jezika za 1. razred gimnazija i četverogodišnjih strukovnih škola : 1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 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RANCU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1 : radna bilježnica francuskog jezika za 1. razred jezične gimnazije, 2. strani jezik; 1. i 2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y Capelle, Robert Menan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y Capelle, Robert Menan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DVD-ROM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ALIJAN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ATEMATIKA - ZA OPĆU, JEZIČNU I KLASIČNU GIMNAZIJU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1 - 1. DIO : udžbenik i zbirka zadataka za 1. razred gimnazija i tehničk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1 - 2. DIO : udžbenik i zbirka zadataka za 1. razred gimnazija i tehničk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IZIKA - ČETVEROGODIŠNJI GIMNAZIJSK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A 1 : udžbenik fizike za 1. razred gimnazije : A-inačic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Paa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LAZBENA UMJETNOST - ČETVEROGODIŠNJ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BENA UMJETNOST 1 : udžbenik glazbene umjetnosti s višemedijskim nastavnim materijalima na 3 CD-a u prv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a Medenic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3 CD-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IKOVNA UMJETNO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OVNA UMJETNOST 1 : udžbenik likovne umjetnosti u prvom razredu gimnazije, srednje strukovne i umjetničk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Damjanov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TIK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1 : udžbenik za 1. razred gimnazije i srednj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il Čoh, Marija Lamot, Ksenija Matuš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ATINSK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EDITAS LINGUAE LATINAE : radna bilježnica latinskog jezika za 1. i 2. razred gimnazije, 1. i 2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nimir Milan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EDITAS LINGUAE LATINAE : udžbenik latinskog jezika za 1. i 2. razred gimnazije, 1. i 2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nimir Milan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FORMATIK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1 : udžbenik informatike u prvom razredu prirodoslovno-matematičke i opće gimnazije te drugom razredu klasične i jezične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Brođanac, Leo Budin, Zlatka Markučić, Smiljana Per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JERONAU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ŽITELJI SMISLA : udžbenika vjeronauka za 1. razred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Mirjana Vučica, Dušan Vulet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shd w:fill="E8E8E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pća gimnazija - 2. razred srednje škole 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I VREMEPLOV 2 : čitanka za 2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-Markusi, Sandra Rossetti-Bazda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2 : radna bilježnica iz hrvatskoga jezika za drug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2 : udžbenik hrvatskoga jezika za drug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2 : udžbenik geografije u drug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 Matas, Miroslav Sić, Mladen Ante Frigan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IJEST 2 : udžbenik za 2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 Birin, Tomislav Šarlij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JA 2 : udžbenik iz biologije za drug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lla Bogut, Irena Futivić, Marija Špoljarević, Ana Bakar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A KEMIJA 2 : udžbenik kemije u drug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ja Nöthig Hus, Mira Herak, Frances Novosel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A KEMIJA 2 : zbirka zadataka za kemiju u drug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ja Nöthig Hu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rka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NGLESKI JEZIK - PRV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2 : radna bilježnica iz engleskoga jezika za drug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Gilić, Irena Pavlović, Ivana Škarica Mital, Andy Tomlinso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2 : udžbenik engleskoga jezika sa zvučnim cd-om za drug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Gilić, Irena Pavlović, Ivana Škarica Mital, Andy Tomlinso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JEMAČ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2 : radna bilježnica njemačkog kao drugog jezika za 2. razred gimnazija i četverogodišnjih strukovnih škola : 2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 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2 : udžbenik njemačkog kao drugog jezika za 2. razred gimnazija i četverogodišnjih strukovnih škola : 2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 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RANCU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1 : radna bilježnica francuskog jezika za 1. razred jezične gimnazije, 2. strani jezik; 1. i 2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y Capelle, Robert Menan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y Capelle, Robert Menan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DVD-ROM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ALIJAN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ATEMATIKA - ZA OPĆU, JEZIČNU I KLASIČNU GIMNAZIJU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2 - 1. DIO : udžbenik i zbirka zadataka za 2. razred gimnazija i tehničk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2 - 2. DIO : udžbenik i zbirka zadataka za 2. razred gimnazija i tehničk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IZIKA - ČETVEROGODIŠNJI GIMNAZIJSK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A 2 : udžbenik fizike za 2. razred gimnazije : A-inačic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Paar, Vladimir Šip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LAZBENA UMJETNOST - ČETVEROGODIŠNJ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BENA UMJETNOST 2 : udžbenik glazbene umjetnosti s višemedijskim nastavnim materijalima na 3 CD-a u drug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a Medenic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3 CD-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IKOVNA UMJETNO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OVNA UMJETNOST 2 : udžbenik likovne umjetnosti u drugom razredu gimnazije i umjetničk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Damjanov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SIHOLOG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IJA : udžbenik za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 Kljajić, Maja Kolega, Silvija Szabo, Branimir Šverko, Tanja Turudić-Ćuljak, Predrag Zarevsk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TIK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2 - ČOVJEK KAO DRUŠTVENO BIĆE : udžbenik u drugom razredu gimnazija i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fne Vidanec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ATINSK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EDITAS LINGUAE LATINAE : udžbenik latinskog jezika za 1. i 2. razred gimnazije, 1. i 2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nimir Milan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EDITAS LINGUAE LATINAE : radna bilježnica latinskog jezika za 1. i 2. razred gimnazije, 1. i 2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nimir Milan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JERONAU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ŽNI SVJEDOCI : udžbenik vjeronauka za 2. razred srednj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Dušan Vulet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pća gimnazija - 3. razred srednje škole 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I VREMEPLOV 3 : čitanka iz hrvatskoga jezika za treć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-Markusi, Sandra Rosseti-Bazda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3 : udžbenik hrvatskoga jezika za treć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3 : radna bilježnica iz hrvatskoga jezika za treć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3 : udžbenik geografije u treće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menegildo Gall, Mate Mara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ACI KROZ VRIJEME 3 : udžbenik povijesti u treće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Dukić, Nikolina Alfirević Talargić, Anita Budor Despot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I SVIJET 3: FIZIOLOGIJA ČOVJEKA I ŽIVOTNI PROCESI U BILJKAMA : udžbenik biologije za treć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kar P. Springer, Branka Pevalek-Kozlin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RGANSKA KEMIJA : udžbenik za treć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Habuš, Dubravka Stričević, Vera Tomaš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RGANSKA KEMIJA : zbirka riješenih primjera i zadataka iz anorganske kemije za učenike trećih razreda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Habuš, Dubravka Stričević, Snježana Lib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rka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NGLESKI JEZIK - PRV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3 : udžbenik engleskoga jezika sa zvučnim cd-om za treć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 Charry Roje, Mirna Linčir Lumezi, Ivana Škarica Mital, Blanka Treselj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3 : radna bilježnica iz engleskoga jezika za treć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 Charry Roje, Mirna Linčir Lumezi, Ivana Škarica Mital, Blanka Treselj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JEMAČ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3 : radna bilježnica iz njemačkog jezika kao drugog jezika za 3. razred gimnazija i strukovnih škola : 3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-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3 : udžbenik njemačkog kao drugog jezika za 3. razred gimnazija i strukovnih škola : 3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-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RANCU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2 : radna bilježnica francuskog jezika za 2. razred jezične gimnazije, 2. strani jezik; 3. i 4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e Hirschsprung, Laure Hutching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2 : udžbenik francuskog jezika za 2. razred jezične gimnazije, 2. strani jezik; 3. i 4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e Berthet, Veronique Kizirian, Robert Menan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DVD-ROM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ALIJAN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ROM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ATEMATIKA - ZA OPĆU, JEZIČNU I KLASIČNU GIMNAZIJU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3 - 1. DIO : udžbenik i zbirka zadataka za 3. razred gimnazija i tehničk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3 - 2. DIO : udžbenik i zbirka zadataka za 3. razred gimnazija i tehničk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IZIKA - ČETVEROGODIŠNJI GIMNAZIJSK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A 3 : udžbenik za 3. razred gimnazije (A inačica programa)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Paa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LAZBENA UMJETNOST - ČETVEROGODIŠNJ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BENA UMJETNOST 3 : udžbenik glazbene umjetnosti s višemedijskim nastavnim materijalima na 3 CD-a u treće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ina Palić Jelavić, Nada Medenic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3 CD-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IKOVNA UMJETNO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OVNA UMJETNOST 3 : udžbenik likovne umjetnosti u trećem razredu gimnazije i umjetničk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Damjanov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SIHOLOG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IJA : udžbenik za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 Kljajić, Maja Kolega, Silvija Szabo, Branimir Šverko, Tanja Turudić-Ćuljak, Predrag Zarevsk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OCIOLOG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IJA : udžbenik za 3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 Fanuko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OGIK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KA : udžbenik za 3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ćko Kovač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N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TIK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3 - BIOETIKA DANAS : udžbenik etike u trećem razredu gimnazija i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Žitinsk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JERONAU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OM DAROVANI : udžbenik katoličkoga vjeronauka za 3. razred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 Čaplar, Dario Kustura, Ivica Živk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pća gimnazija - 4. razred srednje škole 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I VREMEPLOV 4 : čitanka za četvrt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-Markusi, Terezija Pavić-Pezer, Sandra Rosseti-Bazda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4 : udžbenik hrvatskoga jezika za četvrt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4 : radna bilježnica iz hrvatskoga jezika za četvrt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4 : udžbenik geografije u četvrt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menegildo Gall, Predrag Kralj, Robert Slunjsk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ACI KROZ VRIJEME 4 : udžbenik povijesti u četvrt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šimir Erdelja, Igor Stojak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JA 4 : udžbenik iz biologije za četvrt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lla Bogut, Dubravka Čerba, Mihaela Marceljak Ilić, Snježana Đumlija, Melita Lichtental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IJA UGLJIKOVIH SPOJEVA : zbirka zadataka za kemiju u četvrt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da Planin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rka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IJA UGLJIKOVIH SPOJEVA : udžbenik kemije u četvrt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Petrović Peroković, Ivan Halasz, Dubravka Turčin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NGLESKI JEZIK - PRV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4 : udžbenik engleskoga jezika sa zvučnim cd-om za četvrt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Pavlović, Ivana Špiranec, Rebecca Charry Roj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4 : radna bilježnica iz engleskoga jezika za četvrt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Pavlović, Ivana Špiranec, Rebecca Charry Roj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JEMAČ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4 : radna bilježnica iz njemačkog kao drugog jezika za 4. razred gimnazija i strukovnih škola : IV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-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4 : udžbenik njemačkog kao drugog jezika za 4. razred gimnazija i strukovnih škola : IV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-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RANCU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2 : udžbenik francuskog jezika za 2. razred jezične gimnazije, 2. strani jezik; 3. i 4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e Berthet, Veronique Kizirian, Robert Menan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DVD-ROM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2 : radna bilježnica francuskog jezika za 2. razred jezične gimnazije, 2. strani jezik; 3. i 4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e Hirschsprung, Laure Hutching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ALIJAN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ROM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ATEMATIKA - ZA OPĆU, JEZIČNU I KLASIČNU GIMNAZIJU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4 - 2. DIO : udžbenik i zbirka zadataka za 4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4 - 1. DIO : udžbenik i zbirka zadataka za 4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IZIKA - ČETVEROGODIŠNJI GIMNAZIJSK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A 4 : udžbenik za 4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Paa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LAZBENA UMJETNOST - ČETVEROGODIŠNJ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BENA UMJETNOST 4 : udžbenik glazbene umjetnosti s višemedijskim nastavnim materijalima na 3 CD-a u četvrt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ina Palić Jelavić, Nada Medenic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3 CD-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IKOVNA UMJETNO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OVNA UMJETNOST 4 : udžbenik likovne umjetnosti u četvrtom razredu gimnazije i umjetničk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Damjanov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ILOZOF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ZOFIJA - UVOD I POVIJEST : udžbenik filozofije u četvrtom razredu općih, jezičnih i klasičnih gimnazi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Kali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LITIKA I GOSPODARSTVO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u četvrt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TIK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4 - ETIKA ILI O DOBRU : udžbenik etike u četvrtom razredu gimnazija i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Jakopec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JERONAU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JETLOM VJERE : udžbenik katoličkoga vjeronauka za 4. razred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Thea Filipović, autorski tim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39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4:00Z</dcterms:created>
  <dc:creator>Tajnica</dc:creator>
  <dc:description/>
  <dc:language>en-US</dc:language>
  <cp:lastModifiedBy>Helena Jurić</cp:lastModifiedBy>
  <cp:lastPrinted>2014-06-02T08:50:00Z</cp:lastPrinted>
  <dcterms:modified xsi:type="dcterms:W3CDTF">2015-08-27T13:54:00Z</dcterms:modified>
  <cp:revision>2</cp:revision>
  <dc:subject/>
  <dc:title>GIMNAZIJA DINKA ŠIMUNOVIĆA U SINJU</dc:title>
</cp:coreProperties>
</file>