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6/15-01/1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5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3. prosinca 201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29.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A ODBOR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3. PROSINCA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ak rada u 10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Marija Filipović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Dragan Ivančić utvrdio je nazočnost članova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REDA NASTAVNIČKOG VIJEĆA: Dragan Ivančić </w:t>
      </w:r>
    </w:p>
    <w:p>
      <w:pPr>
        <w:pStyle w:val="Normal"/>
        <w:numPr>
          <w:ilvl w:val="0"/>
          <w:numId w:val="1"/>
        </w:numPr>
        <w:rPr/>
      </w:pPr>
      <w:r>
        <w:rPr/>
        <w:t>ČLAN ŠKOLSKOG ODBORA KOJEG SU IMENOVALI RADNICI: Helena Jurić</w:t>
      </w:r>
    </w:p>
    <w:p>
      <w:pPr>
        <w:pStyle w:val="Normal"/>
        <w:numPr>
          <w:ilvl w:val="0"/>
          <w:numId w:val="1"/>
        </w:numPr>
        <w:rPr/>
      </w:pPr>
      <w:r>
        <w:rPr/>
        <w:t>PREDSTAVNICI OSNIVAČA: Mate Jukić</w:t>
      </w:r>
    </w:p>
    <w:p>
      <w:pPr>
        <w:pStyle w:val="Normal"/>
        <w:numPr>
          <w:ilvl w:val="0"/>
          <w:numId w:val="1"/>
        </w:numPr>
        <w:rPr/>
      </w:pPr>
      <w:r>
        <w:rPr/>
        <w:t>IZ REDA RODITELJA: Snježana Tigan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jednici nisu nazočni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Z REDA NASTAVNIČKOG VIJEĆA: Kata Šab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STAVNICI OSNIVAČA: Branimir Poljak i Jelena Vrgo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kon što je utvrdio da je sjednici nazočna većina od ukupnog broja članova Školskog odbora za pravovaljano odlučivanje (nazočna 4 člana) predsjednik Školskog odbora je otvorio sjednicu i </w:t>
      </w:r>
    </w:p>
    <w:p>
      <w:pPr>
        <w:pStyle w:val="Normal"/>
        <w:rPr/>
      </w:pPr>
      <w:r>
        <w:rPr/>
        <w:t>predložio j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27. i 28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svajanje II. rebalansa financijskog plana za 2015. godin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vajanje Financijskog plana za 2016. godinu s projekcijama za 2017. i 2018. godinu, te Obrazloženja financijskog plana.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edloženi dnevni red jednoglasno je usvoj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) USVAJANJE ZAPISNIKA 27. I 28. SJEDNICE ŠKOLSKOGA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Članovi Školskog odbora nisu imali primjedbi na vjerodostojnost Zapisnika 27. sjednice Školskog odbora od 04. studenoga 2015. i 28. sjednice Školskog odbora od 03. prosinca 2015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Zapisnika</w:t>
      </w:r>
    </w:p>
    <w:p>
      <w:pPr>
        <w:pStyle w:val="Normal"/>
        <w:ind w:firstLine="708"/>
        <w:rPr/>
      </w:pPr>
      <w:r>
        <w:rPr/>
        <w:t xml:space="preserve">Usvaja se Zapisnik 27. sjednice Školskoga odbora od 04. studenoga 2015. i 28. sjednice Školskog odbora od 03. prosinca 201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. 2) </w:t>
      </w:r>
      <w:r>
        <w:rPr>
          <w:b/>
          <w:color w:val="000000"/>
        </w:rPr>
        <w:t>USVAJANJE II. REBALANSA FINANCIJSKOG PLANA ZA 2015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Odlukom o izmjenama i dopunama Odluke o kriterijima, mjerilima i načinu financiranja materijalnih i financijskih rashoda srednjih škola i učeničkih domova Splitsko-dalmatinske županije u 2015. (Klasa: 021-04/15-02/264, Urbroj: 2181/1-01-15-1 od 26. studenoga 2015.) povećana su redovna sredstva Škole. </w:t>
      </w:r>
    </w:p>
    <w:p>
      <w:pPr>
        <w:pStyle w:val="Normal"/>
        <w:ind w:firstLine="708"/>
        <w:rPr/>
      </w:pPr>
      <w:r>
        <w:rPr>
          <w:color w:val="000000"/>
        </w:rPr>
        <w:t xml:space="preserve">Splitsko-dalmatinska županija odobrila je Školi 110.670,12 kuna iz kapitalnih ulaganja za nabavku opreme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opunom plana rashoda za materijal, dijelove i usluge tekućeg i investicijskog održavanja srednjih škola i učeničkih domova Splitsko-dalmatinske županije za 2015. (Klasa: 602-03/15-01/0106, Urbroj: 2181/1-08/05-15-0008 od 17. studenoga 2015.) Školi je odobreno 200.000,00 kuna za izmjenu otvora u hodniku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usvajanju II. Rebalansa financijskog plana Škole za 2015. godinu</w:t>
      </w:r>
    </w:p>
    <w:p>
      <w:pPr>
        <w:pStyle w:val="Normal"/>
        <w:ind w:firstLine="708"/>
        <w:rPr/>
      </w:pPr>
      <w:r>
        <w:rPr/>
        <w:t>Usvaja se Rebalans financijskog plana Škole za 2015. godinu. Rebalans financijskog plana Škole za 2015. godinu sastavni je dio ovog zapisnik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d. 3) </w:t>
      </w:r>
      <w:r>
        <w:rPr>
          <w:b/>
          <w:color w:val="000000"/>
        </w:rPr>
        <w:t>USVAJANJE FINANCIJSKOG PLANA ZA 2016. GODINU S PROJEKCIJAMA ZA 2017. I 2018. GODINU, TE OBRAZLOŽENJA FINANCIJSKOG PLAN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 financijskom planu u odnosu na 2015. godinu nije bilo promjena. Prijedlog financijskog plana za 2016. godinu iznosi: prihodi ukupno 4.521,600,00 kn, rashodi ukupno 4.521.600,00. Prema projekcijama financijski plan za 2017. i za 2018. godinu jednak je financijskom planu za 2016. godinu.</w:t>
      </w:r>
    </w:p>
    <w:p>
      <w:pPr>
        <w:pStyle w:val="Normal"/>
        <w:ind w:firstLine="708"/>
        <w:rPr/>
      </w:pPr>
      <w:r>
        <w:rPr/>
        <w:t>Članovi Školskog odbora jednoglasno su donije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usvajanju </w:t>
      </w:r>
      <w:r>
        <w:rPr>
          <w:b/>
          <w:color w:val="000000"/>
        </w:rPr>
        <w:t>Financijskog plana za 2016. godinu s projekcijama za 2017. i 2018. godinu, te Obrazloženja financijskog plana</w:t>
      </w:r>
    </w:p>
    <w:p>
      <w:pPr>
        <w:pStyle w:val="Normal"/>
        <w:ind w:firstLine="708"/>
        <w:rPr/>
      </w:pPr>
      <w:r>
        <w:rPr/>
        <w:t xml:space="preserve">Usvaja se </w:t>
      </w:r>
      <w:r>
        <w:rPr>
          <w:color w:val="000000"/>
        </w:rPr>
        <w:t>Financijski plan za 2016. godinu s projekcijama za 2017. i 2018. godinu, te Obrazloženje financijskog plana</w:t>
      </w:r>
      <w:r>
        <w:rPr/>
        <w:t xml:space="preserve">. </w:t>
      </w:r>
      <w:r>
        <w:rPr>
          <w:color w:val="000000"/>
        </w:rPr>
        <w:t>Financijski plan za 2016. godinu s projekcijama za 2017. i 2018. godinu, te Obrazloženje financijskog plana</w:t>
      </w:r>
      <w:r>
        <w:rPr/>
        <w:t xml:space="preserve"> Škole sastavni su dio ovog zapisnik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jednica je završila u 10,35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Zapisničarka:                                                        </w:t>
        <w:tab/>
      </w:r>
      <w:r>
        <w:rPr>
          <w:color w:val="000000"/>
        </w:rPr>
        <w:t xml:space="preserve">     Predsjednik Školskoga odbor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ija Filipović Grčić                                                                      Dragan Ivančić</w:t>
      </w:r>
    </w:p>
    <w:p>
      <w:pPr>
        <w:pStyle w:val="Normal"/>
        <w:jc w:val="center"/>
        <w:rPr/>
      </w:pPr>
      <w:r>
        <w:rPr/>
        <w:t>mp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22:00Z</dcterms:created>
  <dc:creator>Tajnica</dc:creator>
  <dc:description/>
  <dc:language>en-US</dc:language>
  <cp:lastModifiedBy>Helena Jurić</cp:lastModifiedBy>
  <cp:lastPrinted>2016-01-07T08:46:00Z</cp:lastPrinted>
  <dcterms:modified xsi:type="dcterms:W3CDTF">2016-01-10T22:22:00Z</dcterms:modified>
  <cp:revision>2</cp:revision>
  <dc:subject/>
  <dc:title>GIMNAZIJA DINKA ŠIMUNOVIĆA U SINJU</dc:title>
</cp:coreProperties>
</file>