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temelju članka 22. stavka 9. Zakona o odgoju i obrazovanju u osnovnoj i srednjoj školi (NN broj 87/08., 86/09., 92/10., 105/10., 90/11., 5/12., 16/12., 86/12., 126/12., 94/13., 152/14., 7/17.) i točke XV. Odluke o upisu učenika u prvi razred srednje škole u školskoj godini 2017./2018. (NN broj 48/17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mnazija Dinka Šimunovića u Sin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ka Šimunovića 10, 21230 Sin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avlju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tječaj za upis u prvi razred školske godine 2017./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7568"/>
      </w:tblGrid>
      <w:tr>
        <w:trPr>
          <w:trHeight w:val="691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A GIMNAZIJA</w:t>
            </w:r>
          </w:p>
        </w:tc>
      </w:tr>
      <w:tr>
        <w:trPr>
          <w:trHeight w:val="414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422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ZREDNIH ODJELJENJA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I STRANI JEZIK (obvezni)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</w:tr>
      <w:tr>
        <w:trPr>
          <w:trHeight w:val="532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 STRANI JEZIK (obvezni)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USKI ili NJEMAČKI ili TALIJAN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</w:tr>
      <w:tr>
        <w:trPr>
          <w:trHeight w:val="404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BORNI PREDMET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nauk ili Etika</w:t>
            </w:r>
          </w:p>
        </w:tc>
      </w:tr>
      <w:tr>
        <w:trPr>
          <w:trHeight w:val="1277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EDME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EBNO VAŽNIH ZA U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7. i 8. razred OŠ)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ja</w:t>
            </w:r>
          </w:p>
        </w:tc>
      </w:tr>
      <w:tr>
        <w:trPr>
          <w:trHeight w:val="544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POSEBNO VAŽAN ZA U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dređuje SŠ)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</w:tr>
      <w:tr>
        <w:trPr>
          <w:trHeight w:val="567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JECANJE IZ PREDMETA PO IZBORU ŠKOLE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</w:tr>
      <w:tr>
        <w:trPr>
          <w:trHeight w:val="943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JERE ENGLESKOG JE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za učenike koji ga nisu učili u OŠ)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torak, 4.srpnja 2017. u 09.00 s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čenik treba u školu prethodno donijeti pisani zahtjev, najkasnije do ponedjeljka 3.srpnja 2017. u 13,00 sati)</w:t>
            </w:r>
          </w:p>
        </w:tc>
      </w:tr>
      <w:tr>
        <w:trPr>
          <w:trHeight w:val="566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OVI ZA UPIS UČENIKA U PRVI RAZRED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ladno točkama IX , X , XI , i X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e o upisu učenika u prvi razred srednje škole u školskoj godini 2017./2018.</w:t>
            </w:r>
          </w:p>
        </w:tc>
      </w:tr>
      <w:tr>
        <w:trPr>
          <w:trHeight w:val="1771" w:hRule="atLeast"/>
        </w:trPr>
        <w:tc>
          <w:tcPr>
            <w:tcW w:w="566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ŽNA NAPOMENA O POSTUPKU UPISA</w:t>
            </w:r>
          </w:p>
        </w:tc>
        <w:tc>
          <w:tcPr>
            <w:tcW w:w="756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k, roditelj/skrbnik ili opunomoćenik dužan je dostaviti u tajništvo škole ispunjen i potpisan obrazac o upisu u I. razred gimnazije (upisnicu) te dokumente kojima se potvrđuju ostvarena prava na dodatne bodove (samo ako ih je učenik imao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u četvrtak, </w:t>
            </w:r>
            <w:r>
              <w:rPr>
                <w:rFonts w:cs="Arial" w:ascii="Arial" w:hAnsi="Arial"/>
                <w:u w:val="single"/>
              </w:rPr>
              <w:t>13.srpnja 2017. od 9.00 do 14.00</w:t>
            </w:r>
            <w:r>
              <w:rPr>
                <w:rFonts w:cs="Arial" w:ascii="Arial" w:hAnsi="Arial"/>
              </w:rPr>
              <w:t xml:space="preserve"> sati 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petak, </w:t>
            </w:r>
            <w:r>
              <w:rPr>
                <w:rFonts w:cs="Arial" w:ascii="Arial" w:hAnsi="Arial"/>
                <w:u w:val="single"/>
              </w:rPr>
              <w:t>14.srpnja 2017. od 9.00 do 14.00</w:t>
            </w:r>
            <w:r>
              <w:rPr>
                <w:rFonts w:cs="Arial" w:ascii="Arial" w:hAnsi="Arial"/>
              </w:rPr>
              <w:t xml:space="preserve">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koji ne dostave navedenu dokumentaciju u propisanom roku gube pravo upisa otvarenog u ljetnom upisnom r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</w:rPr>
  </w:style>
  <w:style w:type="character" w:styleId="Neupadljivoisticanje">
    <w:name w:val="Neupadljivo isticanj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7:00Z</dcterms:created>
  <dc:creator>Dario</dc:creator>
  <dc:description/>
  <cp:keywords/>
  <dc:language>en-US</dc:language>
  <cp:lastModifiedBy>Tomislav Bilić</cp:lastModifiedBy>
  <dcterms:modified xsi:type="dcterms:W3CDTF">2017-06-14T12:37:00Z</dcterms:modified>
  <cp:revision>2</cp:revision>
  <dc:subject/>
  <dc:title>JMBG(ili OIB)____________________________(u daljem tekstu Naručitelj) i</dc:title>
</cp:coreProperties>
</file>