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IJA DINKA ŠIMUNOVIĆA U SI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I KURIKULU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k.god. 2017.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230 S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7-02/2</w:t>
      </w:r>
    </w:p>
    <w:p>
      <w:pPr>
        <w:pStyle w:val="Normal"/>
        <w:rPr/>
      </w:pPr>
      <w:r>
        <w:rPr/>
        <w:t>Urbroj: 2175-31-07-17-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ŠKOLSKI KURIKULUM</w:t>
      </w:r>
    </w:p>
    <w:p>
      <w:pPr>
        <w:pStyle w:val="Normal"/>
        <w:spacing w:lineRule="auto" w:line="360"/>
        <w:jc w:val="center"/>
        <w:rPr/>
      </w:pPr>
      <w:r>
        <w:rPr/>
        <w:t>ZA ŠKOLSKU 2017./18. GODIN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brazovni program: OPĆA GIMNAZ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40" w:right="-1134" w:hanging="0"/>
        <w:rPr/>
      </w:pPr>
      <w:r>
        <w:rPr/>
      </w:r>
    </w:p>
    <w:p>
      <w:pPr>
        <w:pStyle w:val="Normal"/>
        <w:spacing w:lineRule="auto" w:line="360"/>
        <w:ind w:left="3540" w:right="-1134" w:hanging="0"/>
        <w:rPr/>
      </w:pPr>
      <w:r>
        <w:rPr/>
        <w:t>REPUBLIKA HRVATSKA</w:t>
      </w:r>
    </w:p>
    <w:p>
      <w:pPr>
        <w:pStyle w:val="Normal"/>
        <w:spacing w:lineRule="auto" w:line="360"/>
        <w:ind w:left="-1418" w:right="-1134" w:firstLine="1418"/>
        <w:jc w:val="center"/>
        <w:rPr/>
      </w:pPr>
      <w:r>
        <w:rPr/>
        <w:t>GIMNAZIJA DINKA ŠIMUNOVIĆA U SINJU</w:t>
      </w:r>
    </w:p>
    <w:p>
      <w:pPr>
        <w:pStyle w:val="Normal"/>
        <w:spacing w:lineRule="auto" w:line="360"/>
        <w:ind w:left="-142" w:right="-1" w:firstLine="142"/>
        <w:jc w:val="center"/>
        <w:rPr/>
      </w:pPr>
      <w:r>
        <w:rPr/>
      </w:r>
    </w:p>
    <w:p>
      <w:pPr>
        <w:pStyle w:val="Normal"/>
        <w:ind w:righ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18" w:right="-1134" w:firstLine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Na temelju članka 28. Zakona o odgoju i obrazovanju u osnovnoj i srednjoj školi N.N. 87/08. i članka 9. Statuta, Školski odbor GIMNAZIJE DINKA ŠIMUNOVIĆA U SINJU, na sjednici održanoj dana 28.rujna 2017. godine donio je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ODLUKU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o usvajanju Školskog kurikuluma 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za školsku godinu 2017./2018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                                                               </w:t>
      </w:r>
      <w:r>
        <w:rPr/>
        <w:t>Predsjednik Školskoga odbora: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ab/>
        <w:tab/>
        <w:tab/>
        <w:tab/>
        <w:tab/>
        <w:tab/>
        <w:t xml:space="preserve">          ___________________________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ragan Ivančić, prof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LED SADRŽA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6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TR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SNOVNI PODATCI O ŠKOL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TCI O UČENIC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ČKI PODATC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I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IJA I CILJEVI ŠKOLSKOGA KURIKULU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PLAN I PROGRAM GIMNAZIJE DINKA ŠIMUNOV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PLAN I PROGRAM GIMNAZIJE DINKA ŠIMUNOV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„ŠKOLE- PARTNERI BUDUĆNOSTI“ I PASCH PROJEK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I I IZVANŠKOLSKI PROGRAM I AKTIV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MEĐUNARODNOGA PRIZNANJA HRVATSKOGA JEZ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LAVA BOŽIĆ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E SVEČA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HRVATSKOGA JEZ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FRANCUSKE KULTURE I STUDIJSKO PUTOVANJE UČENIKA U PARI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OTVORENIH VRATA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UČENIKA CERN-U, GENE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DRAMSKO-RECITATORSKA SEKCIJ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SCENSKO-LITERARNA SEKCIJ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SPORTSKI KLU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ŠKOLSKI ZBOR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ŠKOLSKIM DRUŽINAMA (ŠKOLSKA WEB STRANICA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PLAN REDOVITE NASTAVE PREMA RAZREDNIM ODJEL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A NASTA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PROGRAMI TERENSKE NASTAVE; IZLETI I EKSKURZI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LNA EKSKURZI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DNEVNA EKSKURZIJA I BORAVAK U ZVJEZDARNICI NA MOSOR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FRANCUSKE KULTURE I STUDIJSKO PUTOVANJE UČENIKA U PARI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O PUTOVANJE U CERN-u, GENEV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 UČENIKA DRUGIH RAZREDA (ZADAR- ŠIBENIK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 UČENIKA PRVIH RAZREDA (BAĆINSKA JEZERA- NARONA- METKOVIĆ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NEVNI IZLETI I SUSRETI DUHOVNIH SADRŽA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I RAZGLEDANJE STALNE POSTAVE MUZEJA ALKA U SINJ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I RAZGLEDANJE POSTAVE GALERIJA SIKIRICA U SINJ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I KAZALIŠNIM PREDSTAVAMA HNK U SPLIT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E NASTAVE/AKTIVNOSTI S DRUGIM  AKTIVI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REVENTIVNI PROGRA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TRE I NATJECANJ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 ŠKO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, METODIČKO I DIDAKTIČKO OBRAZOVANJE NASTAVNI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KALENDAR. ORGANIZACIJA NASTAVNIH I OSTALIH DJELATNOST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NA ODREDB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OSNOVNI PODATCI O ŠKOL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ija Dinka Šimunovića u Sin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inka Šimunovića 10, 21230 Si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14861142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ifra djetanosti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7-075-5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evi telefo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ala i računovodstvo: 021/821-8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ajništvo: 021/821-6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telefax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21/825-4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 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ured@gimnazija-dsimunovica-sinj.skole.hr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plitsko-dalmatinsk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roj djelatnika Škol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</w:tblGrid>
      <w:tr>
        <w:trPr>
          <w:trHeight w:val="38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učni suradnici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+ 0,5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tivno osoblje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hničko osoblje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a ima 12 razrednih odjeljenja s </w:t>
      </w:r>
      <w:r>
        <w:rPr>
          <w:shd w:fill="FFFFFF" w:val="clear"/>
        </w:rPr>
        <w:t>317 (+1)*</w:t>
      </w:r>
      <w:r>
        <w:rPr>
          <w:b/>
        </w:rPr>
        <w:t xml:space="preserve"> </w:t>
      </w:r>
      <w:r>
        <w:rPr/>
        <w:t xml:space="preserve">učenika u programu opće gimnazi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PODATCI O UČENICIMA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doviti učenici na početku školske godine 2017./18.  - 4. rujna 2017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95"/>
        <w:gridCol w:w="1108"/>
        <w:gridCol w:w="1104"/>
        <w:gridCol w:w="1236"/>
        <w:gridCol w:w="1323"/>
        <w:gridCol w:w="836"/>
        <w:gridCol w:w="129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azr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uški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ženski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ukup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rugi strani jezik uč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Vjeronauk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t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azrednik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jemački 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č.s. Sanja N. Radinov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Talijanski </w:t>
            </w:r>
          </w:p>
          <w:p>
            <w:pPr>
              <w:pStyle w:val="Normal"/>
              <w:rPr/>
            </w:pPr>
            <w:r>
              <w:rPr/>
              <w:t xml:space="preserve">jezik- 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c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jemački  jezik – 15</w:t>
            </w:r>
          </w:p>
          <w:p>
            <w:pPr>
              <w:pStyle w:val="Normal"/>
              <w:rPr/>
            </w:pPr>
            <w:r>
              <w:rPr/>
              <w:t>Fran. -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Vedran Đipalo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 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ta Gr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/>
              <w:t>2. b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Talijanski jezik- 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šnja Jelin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c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jemački jezik -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.-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sna Šimac Erdelez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right="-817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right="-8179" w:hanging="0"/>
              <w:rPr/>
            </w:pPr>
            <w:r>
              <w:rPr/>
              <w:t>3. 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Njemački </w:t>
            </w:r>
          </w:p>
          <w:p>
            <w:pPr>
              <w:pStyle w:val="Normal"/>
              <w:rPr/>
            </w:pPr>
            <w:r>
              <w:rPr/>
              <w:t>jezik -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e Klape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b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Njemački </w:t>
            </w:r>
          </w:p>
          <w:p>
            <w:pPr>
              <w:pStyle w:val="Normal"/>
              <w:rPr/>
            </w:pPr>
            <w:r>
              <w:rPr/>
              <w:t>jezik – 10</w:t>
            </w:r>
          </w:p>
          <w:p>
            <w:pPr>
              <w:pStyle w:val="Normal"/>
              <w:rPr/>
            </w:pPr>
            <w:r>
              <w:rPr/>
              <w:t>Franc.-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kolina Čugur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(+1)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3+1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ijansk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zik – 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lda Gal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.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zik –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tonija Radić Poljak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4.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jemački j. –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gan Ivanči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. 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. j.–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.-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onika Varenina Delij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7 (+1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jem.1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l. – 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.- 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-</w:t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*Učeniku Ivoru Zlodri (3.c) matična škola je Glazbena škola Josipa Hatzea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STATISTIČKI PODAT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a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a: č.s. Natanaela Sanja Radinov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b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: Marko Zec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ijan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ijan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c RAZRED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: Vedran Đipalo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. j./ Franc.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. j./ Franc.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Anita Gr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išnja Jelin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ijan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ijan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esna Šimac Erdelez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.j./ Franc.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.j./ Franc.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k: Ante Klapež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Nikolina Čugura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/Et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.j./Franc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/Et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.j./Franc.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Matilda Galić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lijanski 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(+1)*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ijanski 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(+1)*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i/>
        </w:rPr>
        <w:t>*Učeniku Ivoru Zlodri (3.c) matična škola je Glazbena škola Josipa Hatze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a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k: Antonija Radić Poljak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b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Dragan Ivančić, pro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c RAZRED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rednica: Veronika Varenina Delija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4718050" cy="7327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7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jeronauk/Eti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.j./Franc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7.7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7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 učen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jeronauk/Eti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.j./Franc.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DJELATNICI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) nastavno osoblj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29"/>
        <w:gridCol w:w="32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VANJE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RUČNA SPRE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STAVNI PREDMET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RJANA GU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jezika i pedag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rad u knjižnic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NA MILOŠE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ĐAP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i engle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ILD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A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hrvatskoga i talijan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lija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ITA GR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Prof. hrvatskoga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T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ŠAB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engleskog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E KLAPE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njemačkog i talijanskog jezi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jemač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lija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KO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engleskoga jezika i filozof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gleski jezi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VERONIKA VARENINA- DELIJ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francuskog jezika i soci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rancuski jezik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ciologija,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litika i gospodarstvo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ELENA RATKOVIĆ ŠEPČE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f. latinskoga jezi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tinski jezik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I NIKOLIĆ MALO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. povjesničar umjetnosti i prof.soci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kovna 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DR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A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glazben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R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glazben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mjetno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RELA SABL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povijesti i dipl.povjesničar umjetnos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R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RKAN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povijesti, filozofije i log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Filozof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gika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ZA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KOVIĆ - ĆUR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arheologije i povijes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vijest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ONIJA RADIĆ - POLJA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psiholog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sihologija, E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IJELA OMRČEN LO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f. zemljopisa i sociolog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eografij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IKOLI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ČUGU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g. geograf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Geograf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DA JURIŠ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matematike i fiz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ELENA JUR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matematike i infor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ULA ROMA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mate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ONELA PA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fizike i matemat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SNA ŠIMAC - ERDELEZ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ipl.ing. kemij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GINA VUKASOV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. biologije i kemij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olog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NELI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US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g. educ. biologije i kemij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AGO IVA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l. inž. elektrotehnik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tik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DRAN ĐIPAL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 fizičke kultur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ŠNJA JELINČI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fizičke k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jelesna i zdravstvena kultu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NJA s. NATANAEL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DINOVIĆ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pl. teolo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jeronauk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) ravnatelj i stručni suradnic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ANJE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NO 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ISLAV BIL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fizičke k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J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. educ. hrvatskoga jezika i književnosti i mag. pedago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JANA GUL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hrvatskoga je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jižničark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) ostali djelatnici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38"/>
        <w:gridCol w:w="140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ANJE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A SPRE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DNO MJESTO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OVIĆ GR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. iu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n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TOK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ski teh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telj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ovodstv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KO TOK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 - K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ar - kotlovniča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TITL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- NK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mač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 VRDOLJ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- ELEKTROTEHNIČ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NA GUS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mačica</w:t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VIZIJA I CILJEVI ŠKOLSKOG KURIKULUMA</w: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zija škole:</w:t>
      </w:r>
    </w:p>
    <w:p>
      <w:pPr>
        <w:pStyle w:val="Normal"/>
        <w:autoSpaceDE w:val="false"/>
        <w:spacing w:lineRule="auto" w:line="360"/>
        <w:ind w:right="-108" w:hanging="0"/>
        <w:jc w:val="both"/>
        <w:rPr/>
      </w:pPr>
      <w:r>
        <w:rPr/>
        <w:t>Ostvarenje škole kao centra izvrsnosti utemeljene su na vrijednostima nacionalne kulture te otvorenosti prema vanjskim partnerstvima kroz programe koji potiču razvoj obrazovnih i kreativnih resursa, interaktivnu komunikacijsku tehnologiju i cjeloživotno učenj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ljevi Školskog kurikulum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jecanje temeljnih kompetencija i osposobljavanje za cjeloživotno učenje. Poučavati te razvijati individualne potencijale učenika u skladu s civilizacijskim vrijednostima, ciljevima nacionalnoga okvirnog  kurikuluma i nastavnoga plana i progra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vodne napomene</w:t>
      </w:r>
    </w:p>
    <w:p>
      <w:pPr>
        <w:pStyle w:val="Normal"/>
        <w:autoSpaceDE w:val="false"/>
        <w:spacing w:lineRule="auto" w:line="360"/>
        <w:rPr/>
      </w:pPr>
      <w:r>
        <w:rPr/>
        <w:t>Temeljni dokument za izradu Školskog kurikuluma je Nacionalni okvirni kurikulum koji propis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  <w:t>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jednovanje i ocjenjivanje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ilj</w:t>
      </w:r>
      <w:r>
        <w:rPr/>
        <w:br/>
        <w:t>1. Definirati temeljnu svrhu i zadatke rada škole.</w:t>
      </w:r>
    </w:p>
    <w:p>
      <w:pPr>
        <w:pStyle w:val="Normal"/>
        <w:autoSpaceDE w:val="false"/>
        <w:spacing w:lineRule="auto" w:line="360"/>
        <w:rPr/>
      </w:pPr>
      <w:r>
        <w:rPr/>
        <w:t>2. 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autoSpaceDE w:val="false"/>
        <w:spacing w:lineRule="auto" w:line="360"/>
        <w:rPr/>
      </w:pPr>
      <w:r>
        <w:rPr/>
        <w:t>3. Odrediti nastavni plan i program izbornih predmeta, izvannastavne i izvanškolske aktivnosti i druge odgojno-obrazovne aktivnosti, programe i projekte prema smjernicama hrvatskoga nacionalnog obrazovnog standard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datci</w:t>
      </w:r>
    </w:p>
    <w:p>
      <w:pPr>
        <w:pStyle w:val="Normal"/>
        <w:autoSpaceDE w:val="false"/>
        <w:spacing w:lineRule="auto" w:line="360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jednovanja i način korištenja rezultata vrjednovanj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5619750" cy="2047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Školski kurikulum donosi Školski odbor do 30. rujna tekuće školske godine na prijedlog Nastavničkoga vijeća, a za organizaciju i pripremu zadužen je ravnatel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Školski kurikulum mora biti dostupan svakom roditelju i učeniku u elektroničkom ili pisanom obli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1.25pt;mso-wrap-distance-left:9.05pt;mso-wrap-distance-right:9.05pt;mso-wrap-distance-top:0pt;mso-wrap-distance-bottom:0pt;margin-top:1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Školski kurikulum donosi Školski odbor do 30. rujna tekuće školske godine na prijedlog Nastavničkoga vijeća, a za organizaciju i pripremu zadužen je ravnatelj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Školski kurikulum mora biti dostupan svakom roditelju i učeniku u elektroničkom ili pisanom obli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DUGOROČNI PLAN I PROGRAM GIMNAZIJE DINKA ŠIMUNOVIĆ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iljevi programa</w:t>
      </w:r>
    </w:p>
    <w:p>
      <w:pPr>
        <w:pStyle w:val="Normal"/>
        <w:autoSpaceDE w:val="false"/>
        <w:spacing w:lineRule="auto" w:line="360"/>
        <w:rPr/>
      </w:pPr>
      <w:r>
        <w:rPr/>
        <w:t>1. Stjecanje znanja i sposobnosti za rad i nastavak obrazovanj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t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igurati sustavan način poučavanja učenika, poticati i unaprjeđivati njihov intelektualni, tjelesni, estetski, društveni, moralni i duhovni razvoj u skladu s njihovim sposobnostima i sklonostima.</w:t>
        <w:br/>
        <w:t>2. Razvijati učenicima svijest o nacionalnoj pripadnosti, očuvanju povijesno-kulturne baštine i nacionalnog identite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dgajati i obrazovati učenike u skladu s općim kulturnim i civilizacijskim vrijednostima, ljudskim pravima i pravima djece, osposobiti ih za življenje u multikulturnom svijetu, za poštivanje različitosti i snošljivosti te za aktivno i odgovorno sudjelovanje u demokratskom razvoju društ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sigurati učenicima stjecanje temeljnih općeobrazovnih kompetencij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sposobiti učenike za cjeloživotno učen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mje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Škola je važan nositelj odgojno-obrazovnih zadaća, a namjena joj je: obrazovati</w:t>
      </w:r>
      <w:r>
        <w:rPr/>
        <w:t xml:space="preserve"> učenike u programu opće gimnazije i pripremiti ih za cjeloživotno obrazovanje i studije na visokoškolskim ustanovama i fakultetima, te </w:t>
      </w:r>
      <w:r>
        <w:rPr>
          <w:color w:val="000000"/>
        </w:rPr>
        <w:t>razvijati stvaralačke poticaje mladih naraštaja u skladu s očekivanjima društvene zajedn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ositelji programa i njihova odgovornost</w:t>
      </w:r>
    </w:p>
    <w:p>
      <w:pPr>
        <w:pStyle w:val="Normal"/>
        <w:autoSpaceDE w:val="false"/>
        <w:spacing w:lineRule="auto" w:line="360"/>
        <w:rPr/>
      </w:pPr>
      <w:r>
        <w:rPr/>
        <w:t>Ravnatelj</w:t>
      </w:r>
    </w:p>
    <w:p>
      <w:pPr>
        <w:pStyle w:val="Normal"/>
        <w:autoSpaceDE w:val="false"/>
        <w:spacing w:lineRule="auto" w:line="360"/>
        <w:rPr/>
      </w:pPr>
      <w:r>
        <w:rPr/>
        <w:t>Stručni suradnici</w:t>
      </w:r>
    </w:p>
    <w:p>
      <w:pPr>
        <w:pStyle w:val="Normal"/>
        <w:autoSpaceDE w:val="false"/>
        <w:spacing w:lineRule="auto" w:line="360"/>
        <w:rPr/>
      </w:pPr>
      <w:r>
        <w:rPr/>
        <w:t>Nastavnici</w:t>
      </w:r>
    </w:p>
    <w:p>
      <w:pPr>
        <w:pStyle w:val="Normal"/>
        <w:autoSpaceDE w:val="false"/>
        <w:spacing w:lineRule="auto" w:line="360"/>
        <w:rPr/>
      </w:pPr>
      <w:r>
        <w:rPr/>
        <w:t>Administrativno – tehničko osoblje</w:t>
      </w:r>
    </w:p>
    <w:p>
      <w:pPr>
        <w:pStyle w:val="Normal"/>
        <w:autoSpaceDE w:val="false"/>
        <w:spacing w:lineRule="auto" w:line="360"/>
        <w:rPr/>
      </w:pPr>
      <w:r>
        <w:rPr/>
        <w:t>Roditelji</w:t>
      </w:r>
    </w:p>
    <w:p>
      <w:pPr>
        <w:pStyle w:val="Normal"/>
        <w:autoSpaceDE w:val="false"/>
        <w:spacing w:lineRule="auto" w:line="360"/>
        <w:rPr/>
      </w:pPr>
      <w:r>
        <w:rPr/>
        <w:t>Lokalna uprava i samouprava</w:t>
      </w:r>
    </w:p>
    <w:p>
      <w:pPr>
        <w:pStyle w:val="Normal"/>
        <w:autoSpaceDE w:val="false"/>
        <w:spacing w:lineRule="auto" w:line="360"/>
        <w:rPr/>
      </w:pPr>
      <w:r>
        <w:rPr/>
        <w:t>Udrug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čin realizacije prog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stava se odvija predavanjima, vježbama i seminarima prema nastavnom planu i programu. Izvodi se u univerzalnim i specijaliziranim učionicama te drugim prostorijama primjerenim nastavnim predmetima i izvannastavnim aktivnostima. Škola skrbi o stalnom unapređivanju odgojno-obrazovnog rad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ab/>
        <w:t>U skladu s nastavnim planom i programom rada, propisanim ciljevima i zadatcima, Škola planira, priprema i izvodi terensku nastavu, jednodnevne ili višednevne izlete i ekskurzije sa svrhom upoznavanja zavičaja, šireg zavičaja i cijele domovine, posjeta i razgledavanja povijesnih i suvremenih znamenitosti, obilaska i razgledavanja izložbi, koncerata, posjeta kazališnih priredbi, javnih tribina i predavanja, obilaska i razgledavanja znamenitosti u zemlji i inozemstvu prema provedbenim propisima koje donosi ministar MZOS-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remenik provođenja program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Od 1. rujna tekuće do 31. kolovoza sljedeće godi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laganja škola planirana su Godišnjim planom i programom rada, a odobrava ih Osnivač, Grad, MZOŠ i druga ministarstva te institucije. Opći materijalni troškovi i financiranje nastavnika propisani su zakonom i provedbenim propisima koji se odnose na srednje školstvo i korisnike Državnoga proračun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čin vrjednovanja i način korištenja rezultata vrjednovanj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anjsko vrjednovanje provodi Nacionalni centar za vanjsko vrednovanje obrazovanj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rjednovanju NCVVO-a podliježu svi učenici Gimnazije pisanjem nacionalnih ispita te ispita državne matu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Vrjednovanje provode nastavnici ocjenjivanjem učenika, a razredna vijeća i Nastavničko vijeće utvrđivanjem općeg uspjeha učenika na polugodištu, na kraju nastavne i školske godine te na matur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Rezultati vrjednovanja koriste se u okviru mjera poboljšanja djelatnosti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Rezultati vrjednovanja koriste se i za promociju školskih programa te objavu postignuća učenika i  nastav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Uspješni i naročito uspješni učenici za postignute rezultate na kraju školske godine osim pohvala i javnih pohvala dobivaju i nagrade (vrijednu knjigu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KRATKOROČNI PLAN I PROGRAM GIMNAZIJE DINKA ŠIMUNOVIĆ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ratkoročni plan i program škole s izvannastavnim i izvanškolskim aktivnostima donosi se na temelju Nacionalnog kurikuluma i Nastavnoga plana i programa.</w:t>
      </w:r>
    </w:p>
    <w:p>
      <w:pPr>
        <w:pStyle w:val="Normal"/>
        <w:autoSpaceDE w:val="false"/>
        <w:spacing w:lineRule="auto" w:line="360"/>
        <w:rPr/>
      </w:pPr>
      <w:r>
        <w:rPr/>
        <w:t>Kratkoročni plan i program rada škole donosi se ovim kurikulumom, a preciznije pojedinosti utvrđuju se Godišnjim planom i programom rada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PROJEKT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ŠKOLE- PARTNERI BUDUĆNOSTI“ I PASCH PROJEK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- PARTNERI BUDUĆNOSTI“ I PASCH PROJEK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međunarodne suradnje, razmjena učenika, profesora i volonte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kreativnoga odnosa prema njemačkom jeziku i opć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dmetni nastavnik prof. Ante Klapež, ravnatelj i </w:t>
            </w:r>
            <w:r>
              <w:rPr>
                <w:color w:val="000000"/>
              </w:rPr>
              <w:t>polaznik - dobrovoljac iz Njemačke u okviru dobrovoljačke službe «weltweit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laznik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sudjeluje u ostvarivanju cilja aktivnosti putem volontiranja i intenzivnog korištenja multimedijalne učionice koju je u potpunosti opremio Goethe institut iz Zagreba. Razvijanje suradnje na području kulturne, športske i druge razmjene. Razvijanje suradnje na polju jezič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tivnosti vezane uz projekt i korištenje multimedijske učionice 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oškove većim dijelom snosi Goethe institut iz Zagreba, a manjim dijelom Škola, Grad Sinj i Splitsko-dalmatinska župani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ja i povezivanje učenika s učenicima drugih škola, mogućnost polaganja međunarodno priznatih ispita i stjecanja diploma o poznavanju njemačkoga jezi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 IZVANNASTAVNI I IZVANŠKOLSKI PROGRAMI I AKTIVNOSTI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nosimo kratkoročni i dugoročni plan i program škole s izvannastavnim i izvanškolskim aktivnostima učenika. Događaji, proslave i obilježavanj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9.1. DAN MEĐUNARODNOGA PRIZNANJA HRVATSKOGA JEZI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 MEĐUNARODNOGA PRIZNANJA HRVATSKOGA JEZIK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stalnog učenja hrvatskoga jez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o očuvanju narječja i lokalnog izriča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tkrivati i poticati kreativne mogućnost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važnim povijesnim događanjima u promicanju hrvatskoga književnog jezi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ovijesnim dokumentom „</w:t>
            </w:r>
            <w:r>
              <w:rPr>
                <w:i/>
              </w:rPr>
              <w:t xml:space="preserve">Deklaracija o nazivu i položaju hrvatskoga književnoga jezika“ </w:t>
            </w:r>
            <w:r>
              <w:rPr/>
              <w:t>iz 1967. godi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roblemima koje govornici hrvatskoga jezika svakodnevno susreć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isticati jezične zanimljivosti, o njima razmišljati i raspravlja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i: nastavnici Hrvatskoga jezika i zainteresirani učenici koji se dobrovoljno jave za sudjelo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misliti i izraditi plakate 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 sudjelovati u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staviti plak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nastavne godin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jalna sredstva: papir za plakate, ljepilo, kolaž-papir, flomasteri… okvirna cijena je 1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enici će biti ocijenjeni iz dijela gradiva o povijesti hrvatskoga jezika i poznavanju njegovih narječj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koji pokažu kreativnost u radionici mogu biti nagrađeni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2. PROSLAVA BOŽIĆ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SLAVA BOŽ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moviranje Božićnih blagdana kroz raznovrsne aktivnosti: prigodno uređenje škole, organizacija školske priredbe povodom Bož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Hrvatskoga jezika i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će biti realizirana na nekoliko nači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godno svečano uređenje školskog prosto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acija Božićnog koncerta s prikladnim glazbenim i dramskim sadržajima.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a i organizacija aktivnosti započet će u studenome 2017. godine, a priredba će biti održana 22.12.2017.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aljan troškovnik bit će poznat nakon analize i pripreme aktiv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ednovanje ove aktivnosti provodit će se radom stručnih aktiva te radom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zultati vrednovanja bit će korišteni za isticanje i nagrađivanje učenika te poboljšanje rada u idućoj školskoj godin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3. POKLADNE SVEČA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iv izvannastavn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9BBB59" w:val="clear"/>
              </w:rPr>
              <w:t>POKLADNE SVEČANOST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color w:val="000000"/>
              </w:rPr>
              <w:t xml:space="preserve">osvijestiti potrebu stvaralačkoga pristupa učenju i izražavanju, provedbi slobodnoga vremena, razumijevanja tradicijske kulture i sredine u kojoj čovjek živi i stvar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tkrivati i poticati kreativne mogućnosti učen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color w:val="000000"/>
              </w:rPr>
              <w:t>osvijestiti potrebu o inovacijama i kreativnosti na svim područjima ljudskog živo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ogućiti predstavljanje i javno promicanje stvaralačkih postignuća i kompetencij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color w:val="000000"/>
              </w:rPr>
              <w:t>stvarati programe i poticati javne nastupe, o njima razmišljati i raspravljati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oditelji: razrednici i nastavnici svih predmeta te zainteresirani učenici koji se dobrovoljno jave za sudjelovanj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color w:val="000000"/>
              </w:rPr>
              <w:t>osmisliti programe i nastupe; izraditi odijela i maske; priredit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 sudjelovati u stvaralačkim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radov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oči Poklada, a javni nastup na pokladni utora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terijalna sredstva: maske, kostimi, ljepilo, kolaž-papir, flomasteri… okvirna cijena je </w:t>
            </w:r>
            <w:r>
              <w:rPr/>
              <w:t>500,00kn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Isticanje kreativnosti i povezivanje s tradicijom cetinskoga kraj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  <w:t>9.4. DANI HRVATSKOGA JEZIKA</w:t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I HRVATSKOGA JEZIK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stalnog učenja hrvatskoga jez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svijestiti potrebu o očuvanju narječja i lokalnog izriča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otkrivati i poticati kreativne mogućnost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važnim povijesnim događanjima u promicanju hrvatskoga književnog jezi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ovijesnim dokumentom „</w:t>
            </w:r>
            <w:r>
              <w:rPr>
                <w:i/>
              </w:rPr>
              <w:t xml:space="preserve">Deklaracija o nazivu i položaju hrvatskoga književnoga jezika“ </w:t>
            </w:r>
            <w:r>
              <w:rPr/>
              <w:t>iz 1967. godi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upoznati učenike s problemima koje govornici hrvatskoga jezika svakodnevno susreć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isticati jezične zanimljivosti, o njima razmišljati i raspravlja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i: nastavnici Hrvatskoga jezika i zainteresirani učenici koji se dobrovoljno jave za sudjelo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misliti i izraditi plakate i njihovo predstavljanj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color w:val="000000"/>
              </w:rPr>
              <w:t>aktivno sudjelovati u radionic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staviti plak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nastavne godin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Obilježiti </w:t>
            </w:r>
            <w:r>
              <w:rPr>
                <w:color w:val="000000"/>
              </w:rPr>
              <w:t>11. – 17. ožujka 2018.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jalna sredstva: papir za plakate, ljepilo, kolaž-papir, flomasteri… okvirna cijena je 1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enici će biti ocijenjeni iz dijela gradiva o povijesti hrvatskoga jezika i poznavanju njegovih narječja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koji pokažu kreativnost u radionici mogu biti nagrađen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5. DANI FRANCUSKE KULTURE I STUDIJSKO PUTOVANJE UČENIKA U PA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I FRANCUSKE K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poznavanje učenika s francuskim jezikom i kulturo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nje komunikacijskih vještina i ophođenja na francuskom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nje snošljivosti, razumijevanja, prihvaćanja različit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oticati individualni, grupni i timski rad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oticati učeničko stvaralašt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ofesorica francuskoga jezika; učenici koji pohađaju nastavu Francuskoga jez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lanirati, pripremiti i provesti studijsko putovanje u Francusk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ravnatelje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učenicima nositeljima aktivnosti zaduženima za kulturnu promoci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djelovanje u recitalima, dramskim programima, glazbenim priredbama, izložbama i obilježavanjima školskih kulturnih zbi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izrada prigodnih plakata</w:t>
            </w:r>
            <w:r>
              <w:rPr>
                <w:color w:val="000000"/>
              </w:rPr>
              <w:t xml:space="preserve"> i promotivnih listić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izrada francuskih kolača i drugih francuskih j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gledanje francuskih filmova, slušanje šans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rganizirati radionice i uključiti učenike u provedbu aktivnosti Dana škole i Dana otvorenih vrat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iti plaka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mjesec ožujak/travanj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izraditi i podijeliti listiće i plakate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potrebni materijal za organizaciju radionic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troškove putovanja aktualizirati u dogovoru s putničkom agencijo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6.  DAN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učenici razvijaju osjećaj pripadnosti Ško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na velikom plakatu bit će prikazana biografija Dinka Šimunović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učenici će upoznati književno stvaralaštvo Dinka Šimunovića te manje poznate detalje iz njegova živo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škola će provesti učenički kviz-znanja o poznavanju života i djela Dinka Šimunović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razvijati duh proslave Dan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ditelj: nastavnici Hrvatskoga jez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 će izvesti učenici treć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Aktivnost će se realizirati tako da će učenici u suradnji s profesorima Hrvatskoga jezika i prema dostupnoj literaturi napisati tekstove s epizodama iz života Dinka Šimunovića. Sve će biti prezentirano na plakatima u predvorju, dostupno svim učenicima i posjetitelj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ad na projektu odvijat će se u svibnju 2018. godine, a projekt će biti predstavljen povodom </w:t>
            </w:r>
            <w:r>
              <w:rPr/>
              <w:t>Dana škole u utorak 5. lipnj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ekoliko listova papira formata A1, kolaž papir, fotografije, ljepilo… Okvirni troškovi projekta su 150,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mogu biti ocijenjeni iz dijela gradiva o Dinku Šimunoviću. Učenici koji potvrde spoznajne i stvaralačke prinose na kvizu i u radionicama bit će predloženi za nagradu na kraju školske godine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9.7. DAN OTVORENIH VRAT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 OTVORENIH VRAT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zentirati rad i postignuća učenika Gimnazije Dinka Šimunovića u Sinju učenicima osmih razreda osnovnih škola, njihovim roditeljima i svim zainteresiran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oticati timski rad djelatnika i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azvijati komunikacijske i prezentacijske vještine učenika i profes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užati i razvijati stvaralačke potica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ravnateljem i pedagogo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urađivati s učenicima volonterima i učenicima zaduženima za kulturnu promociju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oordinirati poslove vezane uz izradu promotivnih materijala (plakata i sl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rganizirati radionice i uključiti učenike u provedbu aktivnosti Dana otvorenih vra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plakat i promotivne listić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5. lipnj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izraditi i podijeliti listiće i plakate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potrebni materijal za organizaciju radionic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8. POSJET UČENIKA CERN-U, GENE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/>
              <w:t>Posjet učenika CERN-u, Gene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U cilju poticanja znanosti učenici će imati priliku posjetiti CERN. Europski institut za nuklearna istraživanja – CERN najveći je istraživački laboratorij na svijetu u kojemu nekoliko država kooperira u istraživanju fizike atoma. CERN je 1954. godine osnovalo Europsko vijeće za nuklearna istraživanja, a nalazi se na francusko-švicarskoj granici, zapadno od Ženeve. U CERN-u je zaposleno oko 2.500 ljudi, a oko 800 znanstvenika iz 580 institucija koristi se njegovim kapacitetima za svoja istraživanja. CERN-om upravlja 20 zemalja članica Europske unije. Na taj način želimo zainteresirati učenike za prirodne predmete i zna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esorica Helena Jurić i profesor Dragan Ivančić s učenicima drugih i trećih razre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mo putovanje učenika te posjet CERN-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, 2018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tovanje autobusom, jedno noćenje u atomskom skloništu, ručak te posjet tvornici čokolade u Genevi, koštati će cca 900k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9. </w:t>
      </w:r>
      <w:r>
        <w:rPr>
          <w:b/>
          <w:i/>
          <w:u w:val="single"/>
        </w:rPr>
        <w:t>RAD U ŠKOLSKIM DRUŽINAMA</w:t>
      </w:r>
      <w:r>
        <w:rPr>
          <w:b/>
          <w:u w:val="single"/>
        </w:rPr>
        <w:t>-</w:t>
      </w:r>
      <w:r>
        <w:rPr>
          <w:b/>
        </w:rPr>
        <w:t xml:space="preserve"> DRAMSKO RECITATORSKA SE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RAMSKO - RECITATORSK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govorne izražajnosti dramskoga stvaralaštv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ovladavanje postupcima i sredstvima dramskoga stvaranj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mašte, stvaralaštva, kreativnost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suradnje, odgovornosti, stjecanja kritičnosti i discipline u radu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humanih moralnih uvjerenja i razumijevanja međuljudskih odnosa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/>
              <w:t>razvijanje sigurnosti i samopouzdanja u prvom nastupu, kao i prirodnosti, iskrenosti, osjećajnosti u vidovima ra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izanje zanimanja za scensko stvaranje, sposobnosti za uporabu hrvatskoga jezika i postavljanje scenskoga dje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Hrvatskog jezika Ivna Milošević, Marija Đapić, Mirjana Gulić, Matilda Galić, Anita Grč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ježbanje, nastupanje na javnim priredbama, Božićno-novogodišnjem programu, obilježavanje raznih obljetnica, sudjelovanje u izvanškolskim aktivnostima, odlasci u kazališ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ilježavanje važnih datuma 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 kuna (potrošni materijal: hamer papir, flomasteri, boje, ljepilo i dr.). Troškove snosi Škola. Troškove putovanja i ulaznica za kazalište snose učenici i njihovi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hvale, priznanja, poticajne ocjene iz Hrvatskog jezika (elementi izražavanj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ezultati vrjednovanja mogu se koristiti kao poticaj za razvijanje izražajnih i stvaralačkih sposobnosti te kao preporuka za nastavak školovanja. 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10. </w:t>
      </w:r>
      <w:r>
        <w:rPr>
          <w:b/>
          <w:i/>
          <w:u w:val="single"/>
        </w:rPr>
        <w:t>RAD U ŠKOLSKIM DRUŽINAMA</w:t>
      </w:r>
      <w:r>
        <w:rPr>
          <w:b/>
        </w:rPr>
        <w:t>- SCENSKO- LITERARNA SEK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CENSKO - LITERARN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ti scenski i literarni izraz, kreativnost i maštovitost učenika, obilježavati značajne obljetnice, uređivati školske panoe, sudjelovati u školskom natjecanju Lidra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dovoljiti želje i potrebe svih polaznika sekc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stavnici Hrvatskoga jezika, knjižničaric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djelovati u obilježavanju značajnih obljetnica uređivanjem školskih panoa, sudjelovati u radu dramsko-recitatorske sekcije, prirediti Božićno-novogodišnji program, proslaviti Dan međunarodnoga priznanja hrvatskoga jezika, Dane hrvatskoga jezika, Dan škole i Otvoreni dan Gimnazije Dinka Šimunov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ošni materijal: hamer-papir, flomasteri, boje, ljepilo i dr. Troškove snosi Ško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zultati vrjednovanja koriste se za promociju školskih programa i objavu postignuća učenika i nastavnika. Uspješne učenike za postignute rezultate Škola će pohvaliti i nagradit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.11. ŠKOLSK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ŠPORTSKI KLUB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ŠKOLSKI ŠPORTSKI K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mogućiti svim učenicima da razviju sposobnosti do objektivno mogućih granica, a osobito talentiranima za neke športske discipl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ti športska natjecanja i druženja u školi i izvan 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i Tjelesne i zdravstve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e, treninzi, natjecanja i školska prvenstva prema rasporedu Saveza školskih športskih klubova, a prema sljedećim nastavnim cjelinama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tletik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ogomet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šark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komet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olni tenis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ša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rijalne i financijske uvjete za sredstva, pomagala i opremu za ostvarivanje tih ciljeva i zadaća osigurat će Škola, međuopćinska natjecanja financira Škola, Splitsko-dalmatinska županija te državne služb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ključiti učenike na treninge i natjecanja, a njihove uspjehe dodatno nagraditi poticajnom ocjenom iz TZK te predložiti Gradskoj upravi i gradonačelniku za godišnje nagrad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2.</w:t>
      </w:r>
      <w:r>
        <w:rPr>
          <w:b/>
          <w:i/>
          <w:u w:val="single"/>
        </w:rPr>
        <w:t>RAD U ŠKOLSKIM DRUŽINAMA</w:t>
      </w:r>
      <w:r>
        <w:rPr>
          <w:b/>
        </w:rPr>
        <w:t>- ŠKOLSKI 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ŠKOLSKI Z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đusobno upoznavanje i druženje, njegovanje ljubavi prema skladnom pjevanju i općenito prema glazben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i mladima koji imaju zajedničke interese, odnosno ljubav prema glazbi i pjevanju da kroz vježbe i nastupe razvijaju glazbenu kulturu i šire međusobno prijateljstv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ja č.s. Natanaela Radinović,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nje, nastupi na javnim priredbama, Božićno-novogodišnjem programu, proslavi Dana međunarodnoga priznanja hrvatskoga jezika, Dana hrvatskoga jezika, Dana škole i Otvorenoga dana Gimnazije Dinka Šimunov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, a javni nastupi na školskim proslav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tivnosti ne zahtijevaju veće financijsk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razvijaju spretnost i umijeće skladnog pjevanja i razvijaju glazbenu kultur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13. </w:t>
      </w:r>
      <w:r>
        <w:rPr>
          <w:b/>
          <w:i/>
          <w:u w:val="single"/>
        </w:rPr>
        <w:t>RAD U ŠKOLSKIM DRUŽINAMA</w:t>
      </w:r>
      <w:r>
        <w:rPr>
          <w:b/>
        </w:rPr>
        <w:t>- DRUŠTVENA MREŽA - Y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ŠKOLSKA WEB STRANICA  i  DRUŠTVENA MREŽA YAMM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ministratori profesori i učenici ažuriraju podatke na društvenoj mreži Yammer na kojoj se objavljuju  važne obavijesti, događaji, školski propisi i d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načni proizvod postaje dostupan svim zainteresiranima i na taj način pruža više informacija o samoj školi i drugim sadržajim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lena Jurić, mag. educ. math., Tomislav Bilić, prof., Ante Klapež, prof. i Drago Ivanč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Učenici svojim aktivnostima uređuju stranicu uvrštavajući sva školska zbivanja u skladu s njihovim interesom. Na taj način izravno i neizravno sudjeluju u kreiranju školskog plana i programa, izravno i neizravno utječu na nastavne i izvannastavne aktivnosti i načine izvođenja it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nosti ne zahtijevaju veće financijske izdatk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enici samostalno uče o novim načinima komuniciranja modernih medija, razmjenjuju misli, ideje, sugeriraju način rješavanja određenih problema timskim radom. Pretpostavka je kako će te određene aktivnosti ponukati učenike na pripremu i izradu internetskog izdanja školskoga lis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rezultata vrjednov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 sastancima timova nakon provedenih aktivnosti i utvrđivanja smjernica za sljedeću godin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NASTAVNI PLAN REDOVITE NASTAVE PREMA RAZREDNIM ODJELI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0"/>
        <w:gridCol w:w="1294"/>
        <w:gridCol w:w="511"/>
        <w:gridCol w:w="500"/>
        <w:gridCol w:w="500"/>
        <w:gridCol w:w="511"/>
        <w:gridCol w:w="500"/>
        <w:gridCol w:w="500"/>
        <w:gridCol w:w="511"/>
        <w:gridCol w:w="500"/>
        <w:gridCol w:w="500"/>
        <w:gridCol w:w="511"/>
        <w:gridCol w:w="500"/>
        <w:gridCol w:w="500"/>
        <w:gridCol w:w="1050"/>
      </w:tblGrid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ATI PO PREDMETU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ATI PO RAZREDU TJED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C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lijans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jemački je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tin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lazb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mjet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mjet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sih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lozof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ci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emljop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litika i gospodarst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Z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6AC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IZBORNA NASTAVA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kon ponuđenih mogućnosti za organiziranje izborne nastave, poštujući želje učenika, kadrovske i prostorne mogućnosti, te propise Ministarstva, izborna nastava organizirana je na sljedeći način: </w:t>
      </w:r>
    </w:p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14"/>
        <w:gridCol w:w="1559"/>
        <w:gridCol w:w="379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jana Gul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ta Gr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Đap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Šab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Đap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 Šab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ena Jur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Juri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Juri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a Roma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ik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 Ivančić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ROJ SATI TJEDNO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C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9"/>
        <w:gridCol w:w="556"/>
        <w:gridCol w:w="556"/>
        <w:gridCol w:w="569"/>
        <w:gridCol w:w="557"/>
        <w:gridCol w:w="557"/>
        <w:gridCol w:w="569"/>
        <w:gridCol w:w="557"/>
        <w:gridCol w:w="901"/>
        <w:gridCol w:w="569"/>
        <w:gridCol w:w="557"/>
        <w:gridCol w:w="556"/>
        <w:gridCol w:w="4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ROJ UČENIKA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+1)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ka</w:t>
            </w:r>
          </w:p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(4.a, 4.b, 4.c)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VAT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jecanje spoznaja o hrvatskom jeziku, razvijanje jezične pismenosti, stjecanje jezične kulture, osposobljavanje učenika za uporabu hrvatskoga jezika u svim tekstnim vrstama, funkcionalnim stilovima i priopćajnim sredstvi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stavnim ponavljanjem i vježbama razvijati kod učenika trajne pravogovorne i pravopisne navik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ti vještinu pisanja eseja u okviru pripreme za državnu maturu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državnu maturu učenika 4. razred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rija Đapić, Anita Grčić i Mirjana Gulić, prof. hrvatskoga jezi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aktivnost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color w:val="000000"/>
              </w:rPr>
              <w:t>Raspored sati za učenike 4.a, 4.b i 4.c razre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Neposredan rad s učenicima, rad u grupi, individualan rad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ješavanje do sada objavljenih ispita državne matur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1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(2.a, 2.b, 2.c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E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engleskom jezi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engleskom jezi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Kata Šabić i Marija Đapić, profesori engleskoga jez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nastavne godine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TEMATIKA (3.a, 3.b, 3.c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slože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Helena Jurić i Paula Romac, prof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2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ticanje učenika na dodatno obrazovanje zbog postizanja što boljih rezultata na državnoj maturi. Natjecanja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 (4.a, 4.b, 4.c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slože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Lada Jurišić i Paula Romac, prof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oticanje učenika na dodatno obrazovanje zbog postizanja što boljih rezultata na državnoj maturi. Natjecanja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FORMATIKA (2.a, 2.b, 2.c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učenika s principima programiranja, izradom Web stranic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ljavanje i priprema za natjecanje i državnu matur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agan Ivančić, prof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cijele nastavne godine 1 sat tjedno – skupine od 27-30 (a,b,c) učenika drugih razred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izdatk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načnom ocjenom i uspješnosti na natjecanjima i smotrama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 DODATNA NASTA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vrsta nastave organizira se iz onih predmeta u kojima učenici sudjeluju na različitim natjecanjima i u kojima postižu zapažene rezultate ravnopravno s učenicima prirodoslovno-matematičkih ili jezičnih gimnazijskih usmjerenj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9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eski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emački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ki sportski klu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9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va se organizira u skladu s Pravilnikom o normi (članak 6.) na sljedeći način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i dodatne nastav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ENGLESKI JEZIK, Kata Šabić, učenici drugih razreda, 2 sata tjedno</w:t>
      </w:r>
    </w:p>
    <w:p>
      <w:pPr>
        <w:pStyle w:val="Normal"/>
        <w:spacing w:lineRule="auto" w:line="360"/>
        <w:rPr/>
      </w:pPr>
      <w:r>
        <w:rPr/>
        <w:t>NJEMAČKI JEZIK, Ante Klapež, učenici prvih, drugih i trećih razreda, 1 sat tjedno</w:t>
      </w:r>
    </w:p>
    <w:p>
      <w:pPr>
        <w:pStyle w:val="Normal"/>
        <w:spacing w:lineRule="auto" w:line="360"/>
        <w:rPr/>
      </w:pPr>
      <w:r>
        <w:rPr/>
        <w:t>POVIJEST, Rozana Ivković Ćurić, učenici četvrtih razreda, 2 sata tjedno</w:t>
      </w:r>
    </w:p>
    <w:p>
      <w:pPr>
        <w:pStyle w:val="Normal"/>
        <w:spacing w:lineRule="auto" w:line="360"/>
        <w:rPr/>
      </w:pPr>
      <w:r>
        <w:rPr/>
        <w:t>MATEMATIKA, Lada Jurišić, učenici prvih razreda, 1 sat tjedno</w:t>
      </w:r>
    </w:p>
    <w:p>
      <w:pPr>
        <w:pStyle w:val="Normal"/>
        <w:spacing w:lineRule="auto" w:line="360"/>
        <w:rPr/>
      </w:pPr>
      <w:r>
        <w:rPr/>
        <w:t>MATEMATIKA, Helena Jurić, učenici drugih razreda, 1 sat tjedno</w:t>
      </w:r>
    </w:p>
    <w:p>
      <w:pPr>
        <w:pStyle w:val="Normal"/>
        <w:spacing w:lineRule="auto" w:line="360"/>
        <w:rPr/>
      </w:pPr>
      <w:r>
        <w:rPr/>
        <w:t>MATEMATIKA, Paula Romac, učenici trećih razreda, 1 sat tjedno</w:t>
      </w:r>
    </w:p>
    <w:p>
      <w:pPr>
        <w:pStyle w:val="Normal"/>
        <w:spacing w:lineRule="auto" w:line="360"/>
        <w:rPr/>
      </w:pPr>
      <w:r>
        <w:rPr/>
        <w:t>MATEMATIKA, Paula Romac, učenici četvrtih razreda, 1 sat tjedno</w:t>
      </w:r>
    </w:p>
    <w:p>
      <w:pPr>
        <w:pStyle w:val="Normal"/>
        <w:spacing w:lineRule="auto" w:line="360"/>
        <w:rPr/>
      </w:pPr>
      <w:r>
        <w:rPr/>
        <w:t>INFORMATIKA, Dragan Ivančić, učenici četvrtih razreda, 1 sat tjedno</w:t>
      </w:r>
    </w:p>
    <w:p>
      <w:pPr>
        <w:pStyle w:val="Normal"/>
        <w:spacing w:lineRule="auto" w:line="360"/>
        <w:rPr/>
      </w:pPr>
      <w:r>
        <w:rPr/>
        <w:t>ŠKOLSKI SPORTSKI KLUB, Vedran Đipalo, učenici svih razreda, 2 sata tjed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78"/>
        <w:gridCol w:w="1910"/>
        <w:gridCol w:w="1848"/>
        <w:gridCol w:w="1978"/>
      </w:tblGrid>
      <w:tr>
        <w:trPr>
          <w:trHeight w:val="8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Voditel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ti tjedno</w:t>
            </w:r>
          </w:p>
          <w:p>
            <w:pPr>
              <w:pStyle w:val="Normal"/>
              <w:jc w:val="center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</w:tr>
      <w:tr>
        <w:trPr>
          <w:trHeight w:val="8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 Šab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drug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e Klape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prvih, drugih i treć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ana Ivković Ćur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četvrt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iš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prv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Juri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svih drug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Rom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svih trećih i četvrt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o Ivanč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četvrt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Školski športski klu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r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ipa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enici svih raz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(učenici drugih razreda)- 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ES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engles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engles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ata Šabić, prof . engleskoga jezika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ijekom nastavne godine - 2 sata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(učenici prvih, drugih i trećih razreda)- 1 sat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EMAČKI JEZIK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noviti znanja o jeziku stečena u osnovnoškolskom obrazovanju i u prethodnim razredima gimnazi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slušanja na njemač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jačano vježbati vještinu pisanja eseja na njemačkom jezi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žbati razumijevanje pročitanog tekst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nte Klapež, prof . njemačkoga jezika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nastavne godine - 1 sat tjedno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posebne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VIJEST (učenici četvrtih razreda)- 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4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JEST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iti učenika za samostalno sudjelovanje na natjecanjima i drugim testiranjima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ripremiti učenika za natjecanje iz povijesti za četvrti razred gimnazije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Rozana Ivković Ćurić, prof. povijesti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jedno održavanje satova pripreme za učenike koji se žele natjecati. 2 sata tjedno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općinskih natjecanja snosi Škola, a gradskih i državnih natjecanja Splitsko-dalmatinska županija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rjednovanje uspjeha na natjecanjima. Napredovanje i uspoređivanje s drugim učenicima na natjecanjim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 (učenici svih razreda)- 4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tvariti samostalnost, kreativnost u rješavanju problematičnih zadata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za natjecanja i polaganje matur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ada Jurišić, prof., Helena Jurić, mag. educ. math., Paula Romac, mag. educ. math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tjecanj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 (učenici četvrtih razreda)- 1 sat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K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učenika s principima programiranja, izradom Web stranic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ljavanje i priprema za natjecanje i državnu matur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ragan Ivančić, prof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, 1 sat tjedn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ktivnost ne zahtijeva izdatk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načnom ocjenom i uspješnosti na natjecanjima i smotrama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ŠKOLSKI SPORTSKI KLUB (učenici svih razreda)-2 sat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5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ŠKOLSKI ŠPORTSKI KLUB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eći raznolike dodatne vještine i sposobnos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posobiti učenike za samostalno sudjelovanje na školskim, županijskim i državnim natjecanjim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mplementacija športskih aktivnosti u svakodnevni život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državnu maturu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za sportska natjecanja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Vedran Đipalo, prof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jedno održavanje - 2 sata pripreme za učenike, skupine učenika: 1. abc i 2. abc te 3.abc i 4. abc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 u skupini 1. i 2. te u skupini 3. i 4. razreda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roškove provođenja školskih, gradskih, županijskih i državnih natjecanja snosi Splitsko-dalmatinska županija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vrjednovanja i korištenja postignuć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tjecanja. Zdravstveni status.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 PLANOVI I PROGRAMI TERENSKE NASTAVE. IZLETI I EKSKURZIJE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ZVANŠKOLSKE AKTIVNOSTI: TERENSKA NASTAVA, IZLETI I MATURALNO PUTOVANJE, IZLETI I EKSKURZIJE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 školskoj 2017./18. godini planirane su: višednevna ekskurzija maturanata i studijsko</w:t>
      </w:r>
      <w:r>
        <w:rPr>
          <w:color w:val="FF0000"/>
        </w:rPr>
        <w:t xml:space="preserve"> </w:t>
      </w:r>
      <w:r>
        <w:rPr/>
        <w:t>putovanje odabranih učenika,</w:t>
      </w:r>
      <w:r>
        <w:rPr>
          <w:color w:val="000000"/>
        </w:rPr>
        <w:t xml:space="preserve"> zatim dvodnevna ekskurzija učenika drugih razreda, jednodnevni izleti s terenskom nastavom iz Povijesti, Geografije, Hrvatskoga jezika, Likovne umjetnosti, Vjeronauka i Fizike, izleti s terenskom nastavom, poludnevni izleti s posjetima i razgledanjima muzeja i zbirka u pratnji stručnih vodiča, posjeti kazališnim predstavama, otvorenim danima sveučilišta, izložbenim salonima, javnim tribinama, predavanjima, predstavljanjima knjiga i sl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kskurzij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turalna ekskurzija – kolovoz/ rujan 2018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vodnevna ekskurzija i boravak u Zvjezdarnici na Mosoru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udijska putovanj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jsko putovanje u Pariz, Francu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jsko putovanje u CERN – Švicars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dnodnevni izle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let učenika drugih razreda (Zadar, Šibenik – terenska nastava za učenike 1. razreda iz Povijesti i Geografije) – rujan 2017 / lipanj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zlet učenika prvih razreda (Baćinska jezera, Narona, Metković- terenska nastava za učenike 2. razreda iz Povijesti i Geografije)-rujan 2017./ lipanj 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let učenika četvrtih razreda (maturanata) u Bosnu i Hercegovinu i susreti duhovnoga sadržaja (Humac, Međugorje, Mostar) – svibanj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ludnevni izleti s posjetima i razgledanjem sa stručnim vodič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zgledanje Alkarskih dvora, Alkarskoga muzeja, Galerije Sikirica, Muzeja Cetinske krajine i Arheološke zbirke Franjevačkoga samostana u Sin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udnevni posjet Splitu, razgledanje Dioklecijanove palače uz pratnju stručnoga vodiča te večernji odlazak u HNK-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sjeti kazalištima, izložbenim salonima, predavanjima, predstavljanjima knjiga i s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jeti HNK-a u Splitu i gledanje predstava te posjeti izložbenim salonima i galerijama (jednom mjesečno za učenike svih razreda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jeti javnim tribinama, predavanjima, predstavljanjima knjiga i sl. (jednom mjesečno za učenike svih razreda).</w:t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renske nastave/aktivnosti koje se realiziraju u suradnji s drugim aktiv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ukovar, Đakovo, Ilo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let na Kupres ili Blidinje za NV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1. MATURALNA EKSKURZIJA: kolovoz/rujan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URALNO PUTOVAN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europske kulturne baštine i jačanje osjećaja povezanosti i pripadnosti razredu i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 destinacija Europske un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rednici maturalnih razreda, pedagog,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 dogovoru s agencijom, nakon odabira destinacije: Grčka, Italija, Srednja Europa, Španjolska, Francuska, Velika Britanija, Skandinavija, Poljska, Ukrajina i Rusija. Priprema učenika prije samog putovanja i upoznavanje s povijesnim, geografskim, gospodarskim, političkim i drugim kulturološkim značajkama zemalja i naroda koje se posjećuj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Krajem kolovoza – početkom rujn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maturalnog putovanja snose učenici i njihovi roditelji, ali i mogući donat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ima nastavnog programa i sadržaja koje učenici svladavaju tijekom gimnazijskoga školovanja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VODNEVNA EKSKURZIJA I BORAVAK U ZVJEZDARNICI NA MOSOR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VODNEVNA EKSKURZIJA NA MOSOR - ZVJEZDARNIC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pozna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esori fizike, pedagog,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prema učenika na satu Fizike, Geografije i Biologije. Edukacijski program u Zvjezdarnic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školske godine kad se ostvare uvje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prijevoza i boravka snose učenici i njihovi roditelji, ali i mogući donat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 okvirima nastavnog programa i sadržaja koje učenici svladavaju tijekom gimnazijskoga školovanja, osobito na nastavi fizike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3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STUDIJSKO PUTOVANJE UČENIKA U PARIZ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 FRANCUSKE K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poznavanje učenika s francuskim jezikom i kulturo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komunikacijskih vještina i ophođenja na francuskom jezi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snošljivosti, razumijevanja, prihvaćanja različit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ticati individualni, grupni i timski rad učeni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icati učeničko stvaralašt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esorica francuskoga jezika; učenici koji pohađaju nastavu Francuskoga jez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lanirati, pripremiti i provesti studijsko putovanje u Francusk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đivati s ravnateljem šk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đivati s učenicima nositeljima aktivnosti zaduženima za kulturnu promoci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djelovanje u recitalima, dramskim programima, glazbenim priredbama, izložbama i obilježavanjima školskih kulturnih zbi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a prigodnih plakata i promotivnih listić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a francuskih kolača i drugih francuski j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ledanje francuskih filmova, slušanje šanso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ti radionice i uključiti učenike u provedbu aktivnosti Dana škole i Dana otvorenih vra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zraditi plaka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mjesec ožujak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raditi i podijeliti listiće i plakate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trebni materijal za organizaciju radionica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.4. STUDIJSKO PUTOVANJE U </w:t>
      </w:r>
      <w:r>
        <w:rPr>
          <w:b/>
        </w:rPr>
        <w:t>CERN-u, GEN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JET UČENIKA CERN-u, GENE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U cilju poticanja znanosti učenici će imati priliku posjetiti CERN. Europski institut za nuklearna istraživanja – CERN najveći je istraživački laboratorij na svijetu u kojemu nekoliko država kooperira u istraživanju fizike atoma. CERN je 1954. godine osnovalo Europsko vijeće za nuklearna istraživanja, a nalazi se na francusko-švicarskoj granici, zapadno od Ženeve. U CERN-u je zaposleno oko 2.500 ljudi, a oko 800 znanstvenika iz 580 institucija koristi se njegovim kapacitetima za svoja istraživanja. CERN-om upravlja 20 zemalja članica Europske unije. Na taj način želimo zainteresirati učenike za prirodne predmete i zna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esorica Helena Jurić i profesor Dragan Ivančić s učenicima drugih ili trećih razred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mo putovanje učenika te posjet CERN-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, 2018.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tovanje autobusom, jedno noćenje u atomskom skloništu, ručak te posjet tvornici čokolade u Genevi, koštati će cca 900,00 kn. po učeniku.</w:t>
            </w:r>
          </w:p>
        </w:tc>
      </w:tr>
    </w:tbl>
    <w:p>
      <w:pPr>
        <w:pStyle w:val="Normal"/>
        <w:spacing w:lineRule="auto" w:line="276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5. IZLET UČENIKA DRUGIH RAZREDA (ZADAR- ŠIBENI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ENSKA NASTAVA POVIJESTI I GEOGRAFIJ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tvarivanje domovinskog odgoja kroz terensku nastavu. Oblikovanje moralnih uvjerenja i stavova, navika kulturnog ponašanja i djelovanja, njegovanje smisla za razvijanje i ostvarivanje radnih sposobnosti i pravilnog odnosa prema naslijeđenoj kulturnoj nematerijalnoj i materijalnoj baštini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ZAKLJUČAK: Bez upoznavanja vlastitih prirodnih i kulturnih ljepota ne možemo cijeniti ni procijeniti vrijednost i važnost ni svoje, ni tuđe prirodne i kulturne baštine i vlastitog nacionalnog identit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Učenicima drug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i geografije i povijest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A: Danijela Omrčen – Loko, prof. i Nikolina Čugura, prof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POVIJEST: Mirela Sablić, prof. i Rozana Ivković Ćur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ilazak Zadra: Zlato i srebro grada Zadra, Muzej antičkoga stakla, Katedrala sv. Stošije, Crkva sv. Donata, Crkva sv. Šime, Podrav Suncu , Morske orgulje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bilazak Šibenika: Katedrala sv. Jakova, Tvrđava sv. Mihovi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Rujan 2017. – lip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Troškove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vladavanje kulturnom baštinom, kulturom učenja, rada i ponašanj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6. IZLET UČENIKA PRVIH RAZREDA (BAĆINSKA JEZERA- NARONA- METKOV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ERENSKA NASTAVA POVIJESTI I GEOGRAFIJE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tvarivanje domovinskog odgoja kroz terensku nastavu. Oblikovanje moralnih uvjerenja i stavova, navika kulturnog ponašanja i djelovanja, njegovanje smisla za razvijanje i ostvarivanje radnih sposobnosti i pravilnog odnosa prema naslijeđenoj kulturnoj nematerijalnoj i materijalnoj baštini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LJUČAK: Bez upoznavanja vlastitih prirodnih i kulturnih ljepota ne možemo cijeniti ni procijeniti vrijednost i važnost ni svoje, ni tuđe prirodne i kulturne baštine i vlastitog nacionalnog identit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Učenicima prv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i geografije i povijest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A: Danijela Omrčen – Loko, prof. i Nikolina Čugura, prof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IJEST: Mirela Sablić, prof. i Rozana Ivković Ćur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ćinska jezera-safari Neretvo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nitološki rezervat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tička Naro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kovi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Rujan 2017. – lip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Troškove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Ovladavanje kulturnom baštinom, kulturom učenja, rada i ponašanj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3.7. </w:t>
      </w:r>
      <w:r>
        <w:rPr>
          <w:b/>
          <w:color w:val="000000"/>
        </w:rPr>
        <w:t xml:space="preserve">JEDNODNEVNI IZLETI I SUSRETI DUHOVNIH SADRŽA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DNEVNI IZLETI I SUSRETI DUHOVNIH SADRŽAJA U ŠKOLSKOJ 2017./18. GODI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Upoznavati moralna uvjerenja i stavove, navike kulturnoga ponašanja i djelovanja učenika i pravilan odnos prema naslijeđenoj duhovnoj baštini. Upoznavanje kulturne baštine naroda Bosne i Hercegovine i jačanje osjećaja povezanosti i pripad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čenici četvrtih razreda. Upoznavanje zemalja u okružen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Sanja s. Natanaela Radinović, vjeroučiteljica, pedagog, ravnatelj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let u svrhu boljeg međusobnog upoznavanja uz obilazak crkava i drugih znamenitosti. Posjet vjerskim zajednicama u Splitu: islamska, židovska i pravoslavn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odočašće u Humac kod Ljubuškoga i u Međugorje. Susret s maturantima Splitsko-makarske nadbiskupije. Posjet članovima Zajednice Cenacolo. Svjedočanstva obraćenja. Obilazak Mostar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uhovno-rekreativni izlet i hodočašće u organizaciji KATEHETSKOG UREDA Splitsko-makarske nadbiskupije: Humac – Mostar  – Međugor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avanj - svibanj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oškove snose roditelji i vjerske zajednice, ali i mogući donatori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sko ponašanje u zajednici i svjedočenje vjere u zajedništvu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3.8. POSJET I RAZGLEDANJE STALNE POSTAVE MUZEJA ALKE U SINJ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POSJET I RAZGLEDANJE STALNE POSTAVE MUZEJA SINJSKE ALK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potaknuti interes u učenika za povijesna zbivanja, kulturnu i povijesnu baštinu Cetinskog kraja i grada Sinj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/>
              <w:t xml:space="preserve">omogućiti učenicima da posjete poznate galerije i prate najnovija ostvarenja likovnih umjetnosti, </w:t>
            </w:r>
            <w:r>
              <w:rPr>
                <w:color w:val="000000"/>
              </w:rPr>
              <w:t>tematske postave poznatih umjet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vijanje senzibilnosti za povijesnu baštinu vlastitog kraja; organiziranje posjeta muzeja u Sinju i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ca geografije Nikolina Čugura, nastavnica povijesti Mirela Sablić, nastavnica likovne umjetnsti Ani Nikolić Mal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Alkarskim dvorima i Muzeju sinjske alke; razgledavanje stalnog postava te prigodne izlož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d rujna 2017. do kolovoz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0 kn po učeni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odi se analiza i vrjednovanje u okviru korelacijskih sadržaja u nastavi geografije, likovne umjetnosti i povijesti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9. POSJET I RAZGLEDANJE POSTAVE GALERIJA SIKIRICA U SIN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JET I RAZGLEDANJE POSTAVE GALERIJA SIKIRICA U  SI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otaknuti interes u učenika za povijesna zbivanja, te za likovnu umjetnost, likovnu kulturu i likovnu senzibil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omogućiti učenicima da posjete poznate galerije i prate najnovija ostvarenja likovnih umjetnosti, </w:t>
            </w:r>
            <w:r>
              <w:rPr>
                <w:color w:val="000000"/>
              </w:rPr>
              <w:t>tematske postave poznatih umjet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/>
              <w:t>stvoriti mogućnost da učenici upoznaju život stanovnika Cetinskog kraja u 20-om stoljeću kroz izložbu o tvornici Dalmatin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samostalnih ili grupnih izložbi u školi; razvijanje senzibilnosti za likovnost; organiziranje posjeta likovnim izložbama u Sinju i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nik povijesti Mirela Sablić, nastavnik geografije Nikolina Čugura te likovne umjetnosti Ani Nikolić; pedagog i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Galeriji Skirica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d rujna 2017. do kolovoz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odi se analiza i vrjednovanje u okviru analize likovnih djela na satovima likovne umjetnosti te u okviru korelacijskih sadržaja u nastavi geografije, likovnoj umjetnosti i povijest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10. POSJETI KAZALIŠNIM PREDSTAVAMA HNK U SPLITU, PREDSTAVLJANJU KNJIGA, TRIBINAMA, KONCERTIMA, IZLOŽBAMA ŠKOLSKE 2017./2018. GODI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POSJETI KAZALIŠNIM PREDSTAVAMA HNK U SPLITU, PREDSTAVLJANJU KNJIGA, TRIBINAMA, KONCERTIMA, IZLOŽBAMA ŠKOLSKE 2017./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>potaknuti interes za književnost, likovnu i kazališnu umjetn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ogućiti učenicima da posjete kazalište i prate najnoviju kazališnu produkciju te upoznaju različite vrste dramskih i scenskih izvedb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azvijanje zanimanja za književnost, kazališnu, likovnu, filmsku kultu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nje posjeta kazališnim predstavama i gostovanje kazališnih grupa i glumaca u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stavnici hrvatskog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ednom godišnje organizira se posjet svih prvih razreda kazalištu u Splitu. Aktivnost je planirana Godišnjim planom i programom za prvi razr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</w:rPr>
              <w:t>za druge, treće i četvrte razrede tijekom godine organizira se nekoliko posjeta predstavljanju knjiga, izložbenim salonima, kazalištu, prema ponuđenom programu i interesu uče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</w:rPr>
              <w:t>učenici se za posjet priredbama opredjeljuju prema osobnim interesima i mogućnost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rganiziraju se posjeti večernjim predstava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zbor predstava određuju voditelji tijekom godine, nakon što kazalište objavi svoj godišnji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ijekom godine moguće je organizirati i gostovanje nekog glumca u školi u dogovoru s Nastavničkim vijeće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ma ponudi predstava tijekom godine u HNK-u u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sjet kazalištu organizira Škola, a troškove prijevoza i kazališnih karata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vodi se analiza i vrjednovanje u okviru analize provedbe Godišnjeg plana i programa rada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zultati se primjenjuju pri donošenju plana rada za sljedeće razdobl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3.11. TERENSKE NASTAVE/AKTIVNOSTI KOJE SE REALIZIRAJU  U SURADNJI S DRUGIM AKTIVI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UKOVAR, ĐAKOVO, I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osjet mjestima koji su obilježili borbu za hrvatsku samostalnost; posjet Đakovačkoj katedrali; I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poznavanje aktualne situacije u gradu Vukovaru, upoznavanje s povijesnim činjenic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Više akt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vodnevni progr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udeni 2018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cca 700,00 kn po učeni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vr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aliza i vrednovanje provode se u okviru korelacijskih sadržaja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ZLET NA KUPRES ILI BLIDINJE ZA  N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svladavanje osnova skijaškog hodanja i skijanja pod nadzorom licenciranog učitelja skijan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Razvoj pozitivnog ozračja unutar radnog okružen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Dragan Ivančić, prof. , Vedran Đipalo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ednodnevni progr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eljača-ožujak 2018.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cca 300,00 kn po djelatniku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ŠKOLSKI PREVENTIVNI PROGRAM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</w:rPr>
        <w:t xml:space="preserve">U Gimnaziji Dinka Šimunovića se provodi </w:t>
      </w:r>
      <w:r>
        <w:rPr>
          <w:i/>
          <w:iCs/>
          <w:color w:val="000000"/>
        </w:rPr>
        <w:t xml:space="preserve">Školski preventivni program za suzbijanje zlouporabe droga i drugih opijata,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alizira tijekom cijele nastavne godine. U školu se uglavnom upisuju učenici s visokim školskim uspjehom, s visokim stupnjem očekivanja i zahtjeva u obrazovanju. Specifičnost populacije nameće širinu i raznolikost u preventivnom djelovanj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kolski preventivni program zasniva se na promicanju zdravog načina življenja, promicanju pozitivnih ljudskih vrijednosti i odgovornom ponašanju učeni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vrha programa jest različitim sadržajima osmisliti život učenika, učiniti ga korisnim i sretnim te smanjiti interes za sredstvima ovisnosti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ositelji i oblici aktivnost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ordinator – stručni suradnik pedagog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izrada školskog programa prevencij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koordinacija i pomoć pri izvođenju svih aktivnosti predviđenih programom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>pomoć profesorima, osobito razrednicima pri realizaciji te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tručna analiza rezultata i vrednovanje provedbe program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vnatelj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rganizacija i koordinacija aktivnosti ostalih nositelj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uradnja s uredima i sponzor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nabava literature i sredstava za ra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njižničar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nabava literature (u suradnji s ravnateljem)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knjiga i izrada sažetak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ezentacija sažetaka - animiranje profesora i učeni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fesori i razrednic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ofesionalno usavršavanj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alizacija sadržaja tijekom redovne nastav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alizacija sadržaja u okviru izvannastavnih aktivnosti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tema na satovima razrednog odj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čenic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vršnjaci pomagači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udjelovanje u radionica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ipremanje i vođenje radionic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omoć drugim učenic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brada tema na satu razrednoga odj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oditelj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konstruktivne rasprave i prijedlozi na roditeljskim sastanci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ad u grupam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vođenje radionica, sekcija i predavanja za druge roditelje i učenike (prema svojoj profesiji ili hobiju).</w:t>
      </w:r>
    </w:p>
    <w:p>
      <w:pPr>
        <w:pStyle w:val="Tijelotekstauvlaka2"/>
        <w:spacing w:lineRule="auto" w:line="360"/>
        <w:ind w:left="0" w:hanging="0"/>
        <w:rPr/>
      </w:pPr>
      <w:r>
        <w:rPr>
          <w:bCs/>
          <w:color w:val="000000"/>
        </w:rPr>
        <w:t>Vanjski suradnici (gosti iz drugih škola, Doma zdravlja u Sinju, Policijska postaja u Sinju, Udruga Novi put, Centar za prevenciju ovisnosti i sl.)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dukacija profesora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predavanja i radionic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ribine za učenik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ribine za roditelje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SKI PREVENTIVNI PROGRAM ZA SUZBIJANJE ZLOUPOTREBE DROG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ljevi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gram se zasniva na modelu uspješnog intelektualnoga funkcioniranja, sposobnosti edukacije i stjecanja kognitivnih vještina kojima se mlada osoba opire zlouporabi droga - bolesti ovisnosti razvijanjem zdravog, etički i ekološki prihvatljivoga načina ponašanja i življenja, odnosno primjeni zdravoga života u praksi. Program je namijenjen svim učenicima srednjoškolskoga uzrasta, ovisnicima, kao i onima koji nisu ovisnici ali im prijeti opasnost da postanu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jena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dividualni razgovor s učenicima koji svakodnevno imaju socijalne i emocionalne probleme (kako doživljavaju školu, stav prema vršnjacima, profesorim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vedba slobodnoga vreme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čenje socijalnih vještina, samopoštovanje, jasno razmišljanje, rješavanje problema, učenje vještina obraćanja drugima, vještina komuniciranja, analiza odgojne situacije: nerazumijevanje, pomanjkanje ljubavi, nedostatak radnih navika, znatiželja, besciljnost, očaj, depresij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Športske i kulturne aktivnos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ilagođenost ponašanja, roditeljska i školska potpor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itelji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Voditelj: Marinela Jenjić, pedagog, i Tomislav Bilić,  ravnatelj. Drugi nositelji: Dubravka Radović, dr. med., liječnica Školske medicine, Zavod za javno zdravstvo-Split, udruge </w:t>
            </w:r>
            <w:r>
              <w:rPr>
                <w:i/>
                <w:iCs/>
                <w:color w:val="000000"/>
              </w:rPr>
              <w:t>Cjelovit život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Novi pu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čin realizacije progra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ibine za učenike, roditelje i profeso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avanj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brada nastavničkih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t razrednika (gost pedagog, ravnatelj, liječnik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keta, upitnici, plaka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metna tema na nastavi biologije i d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ulturne i sportske manifestaci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oditeljski sastan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i njezino korišten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radnja s uredima i sponzor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vjetovanje i iskustva ovisni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dividualni razgovori (poticanje na prihvatljivo ponašanje iz ljubavi prema nečemu ili nekomu), vrjednovanje značaja školskog okruženja kao značajnog čimbenika prevencije ovisnosti, vrjednovanje prakse zdravog stila života i komunikacije koja je zaštitni čimbenik u nastanku ovisnosti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doblje i rokov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jekom cijele nastavne godin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škovni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lakati, oglasi = 200,00 kun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čin vrjednovanja i korištenja postignuć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suradnja škola s odgovornim institucijam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pojačani nadzor (vidjeti literaturu: Zlatko Miliša, Dubravko Klarić)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SMOTRE I NATJECANJA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U skladu s ustaljenom praksom Gimnazija priređuje školska i gradska natjecanja iz Hrvatskog jezika, Engleskog jezika, Njemačkog jezika, Francuskog jezika, Latinskog  jezika, Povijesti, Logike, Filozofije, Geografije, Matematike, Fizike, Kemije i Biologij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kon izlučnih rezultata najuspješniji učenici sudjeluju na višim natjecateljskim razinama: županijskoj i državnoj, a u nekim prigodama potvrde izuzetne uspješnosti i na olimpijadama znan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OSTALE AKTIVNOSTI ŠKOL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romicanje svih odgojno obrazovnih aktivnosti vezanih uz škol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sim nastave očekuje se i napredak u provođenju školskih preventivnih programa, socijalne i zdravstvene zaštite, kao i kulturne i javne djelatnosti šk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smišljavanje i obogaćivanje programa terenske nastav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talno napredovanje i postizanje zavidnih rezultata Školskoga športskog klub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talno napredovanje i postizanje zavidnih rezultata u natjecanjima učenika na  svim razinam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360" w:right="-1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obra postignuća prigodom upisa na fakultete i ostale visokoškolske ustanov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STRUČNO, METODIČKO I DIDAKTIČKO OBRAZOVANJE NASTAVNIKA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Svih 30 nastavnika uključeno je u razne oblike obrazovanja, bilo stručnog, metodičkog ili didaktičkog, na redovita savjetovanja i seminare na školskim, gradskim i županijskim aktivima te na susrete nastavnika određenih predmet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GODIŠNJI ŠKOLSKI KALENDAR. ORGANIZACIJA NASTAVNIH I OSTALIH DJELATNOSTI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ORIJENTACIJSKI GODIŠNJI KALENDAR RADA ŠKOLE</w:t>
      </w:r>
    </w:p>
    <w:p>
      <w:pPr>
        <w:pStyle w:val="Normal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Školska godina organizirana je u skladu s </w:t>
      </w:r>
      <w:r>
        <w:rPr>
          <w:i/>
          <w:color w:val="000000"/>
        </w:rPr>
        <w:t>Pravilnikom o kalendaru rada osnovnih i srednjih škola u Republici Hrvatskoj</w:t>
      </w:r>
      <w:r>
        <w:rPr>
          <w:color w:val="000000"/>
        </w:rPr>
        <w:t xml:space="preserve">. Ostvaruje se u dva obrazovna razdoblja, odnosno polugodišta. Državni blagdani, neradni ili pak planirani nenastavni dani određeni su u skladu s navedenom odlukom. Školska godina započela je 1. rujna 2017., a nastavna u ponedjeljak 4. rujna 2017. Prvo polugodište traje do petka 22. prosinca 2017. godine. Božićno-novogodišnji blagdani i zimski odmor učenika bit će od 27. prosinca 2017. do 12. siječnja 2018. godine. Nastava u drugom polugodištu započet će u ponedjeljak 15. siječnja 2018. godine. </w:t>
      </w:r>
      <w:r>
        <w:rPr/>
        <w:t>Proljetni odmor učenika potrajat će od 29. ožujka 2018. do 6. travnja 2018. godine. Nastava nakon proljetnog odmora započet će 9. travnja 2018. godine. Završetak nastavne godine učenicima završnih razreda - maturantima bit će u petak 22. svibnja 2018., a učenicima prvih, drugih i trećih razreda u petak 15. lipnja 2018. godin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223"/>
      </w:tblGrid>
      <w:tr>
        <w:trPr/>
        <w:tc>
          <w:tcPr>
            <w:tcW w:w="31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ujna 2017. (petak)</w:t>
            </w:r>
          </w:p>
        </w:tc>
        <w:tc>
          <w:tcPr>
            <w:tcW w:w="62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četak školsk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ujna 2017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četak nastavn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istopada 2017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neovisnosti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udenoga 2017.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dan Svih sveti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prosinca 2017.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1. polugodišt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prosinca 2017. 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zimsk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iječ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zimsk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iječnja 2018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ak 2. polugodišta 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iječnja 2018.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međunarodnoga priznanja RH  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8.godine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i utorak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žena- nastavni dan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- 17. ožujka 2018.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hrvatskoga jez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ožujk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proljetn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ravnja 2018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ravnja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edjeljak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av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proljetnoga odmora učenik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ib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nik rad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vib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nastavne godine za maturant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vibnja 2018. (četvr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lipnja 2018. (utor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a akademija: Dan škole i Dan otvorenih vrata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ip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nastavne godine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lipnj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antifašističke borbe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lipnja 2018. (ponedjelj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državnosti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lovoza 2018. (nedjelj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objede i domovinske zahvalnosti; Dan hrvatskih branitelj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kolovoza 2018. (srijeda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Gospa- blagdan RH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kolovoza 2018. (petak)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 školske godin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TJEDNA ORGANIZACIJA NASTAVE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stava se izvodi u petodnevnome radnom tjednu u jutarnjoj smjeni u vremenu od 8,00 – 13,55 sati prema prihvaćenom rasporedu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Slobodne aktivnosti, dopunska i dodatna nastava dijelom se izvode tijekom poslijepodneva zbog opterećenosti učenika satnicom i dnevnim obvezama, a prema dogovoru s učenicima i subotom u jutarnjim satima, u skladu s odlukama Roditeljskog i Učeničkog vijeć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NEVNA ORGANIZACIJA NASTAVE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stava započinje u 8,00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Učenici dnevno imaju 6, odnosno 7 sati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Školski sat traje 4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Između satova su odmori koji traju 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Nakon trećeg sata je veliki odmor koji traje 15 minut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Nastava se održava samo u jutarnjoj smjeni.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Svakim danom u tjednu u svim razrednim odjelima redovna nastava odvija se od 8 do 13,05, odnosno do 13,55 sati, a drugi oblici nastave i rada raspoređeni su poslijepodne i iznimno subotom u skladu s odlukom Vijeća učenika i Vijeća roditelja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SPORED SATI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color w:val="000000"/>
        </w:rPr>
        <w:t>Ostvarivanje obrazovnih i odgojnih zadataka škole zahtijevalo je izradu tjednog rasporeda sati za svaki razred i razredni odjel. Raspored sati za svaki razredni odjel uvažava nastavni plan, ali i opredjeljenja učenika za predmete izborne, fakultativne, dodatne i dopunske nastave te drugih oblika odgojno-obrazovnoga rad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U nastavi stranih jezika rasporedom su zadovoljeni i posebni zahtjevi, tj. stvaranje manjih obrazovnih grupa u razrednim odjelima u kojima su učenici upisali dva različita strana jezika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color w:val="000000"/>
        </w:rPr>
      </w:pPr>
      <w:r>
        <w:rPr>
          <w:b/>
          <w:color w:val="000000"/>
          <w:u w:val="single"/>
        </w:rPr>
        <w:t>RADNI PROSTOR I OPREMA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right="-1" w:firstLine="708"/>
        <w:jc w:val="both"/>
        <w:rPr>
          <w:color w:val="000000"/>
        </w:rPr>
      </w:pPr>
      <w:r>
        <w:rPr>
          <w:color w:val="000000"/>
        </w:rPr>
        <w:t>Nastava u Gimnaziji Dinka Šimunovića u Sinju odvija se u školskoj prizemnoj zgradi tzv. “paviljonskog tipa” u ulici Dinka Šimunovića br. 10, izgrađenoj 1958. i 1962. godine. Zgrada se sastoji od dvaju paviljona povezanih hodnikom, aule, zbornice, knjižnice, univerzalnih  i dviju specijaliziranih učionica, upravnih ureda, hodnika i sanitarnih prostorija. Škola je djelomično obnovljena tijekom 2003. i 2004. godine sredstvima Županije Splitsko-dalmatinsk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ab/>
        <w:t>Od rujna 2016. godine uvedena je nastava kabinetskog tip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Škola koristi športsku dvoranu zajedno sa Srednjom strukovnom školom bana Josipa Jelačića i s Tehničkom i industrijskom školom Ruđera Boškovića. Dvorana sadržava igralište rukometnih dimenzija, namijenjeno i za druge športove, gledalište s 800 sjedećih mjesta, svlačionice, tuš-kabine, uredske i sanitarne prostorije.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vorana je izgrađena 1979. godine u okviru programa i organizacije Mediteranskih igara u Splitu. Vlasništvo dvorane ravnomjerno dijele sve tri škol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 krugu triju navedenih škola postoji i zajednička kotlovnica za grijanje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</w:rPr>
      </w:pPr>
      <w:r>
        <w:rPr>
          <w:color w:val="000000"/>
        </w:rPr>
        <w:t>Škola radi na jednoj lokaciji i u zgradi posjeduje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1 kabinet za nastavu informatike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1 kabinet za nastavu njemačkog jezik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- 3 učionice za nastavu matematike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3 učionice za nastavu biologije, kemije i fizike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6 univerzalnih učionica za društvene predmete, hrvatski jezik i strane jezike, likovnu i glazbenu umjetnost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knjižnicu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-  aula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školska sportske dvorana koja se sastoji od jedne velike dvorane,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nastavničkih kabineta, sanitarnih prostorija i svlačionica te ostalih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pomoćnih prostor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-  prostorije potrebne za rukovodno-pedagoško i administrativno-tehničko osoblje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ZAKLJUČNA ODRED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lineRule="auto" w:line="360" w:before="0" w:after="0"/>
        <w:jc w:val="both"/>
        <w:rPr/>
      </w:pPr>
      <w:r>
        <w:rPr/>
        <w:t>Vijeće učenika  i Vijeće roditelja 27. rujna 2017., iskazali su pozitivan stav prema ponuđenim sadržajima.</w:t>
      </w:r>
      <w:r>
        <w:rPr>
          <w:color w:val="000000"/>
        </w:rPr>
        <w:t xml:space="preserve"> Školski kurikulum analiziran je i prihvaćen na sjednici Nastavničkoga vijeća </w:t>
      </w:r>
      <w:r>
        <w:rPr/>
        <w:t>održanoj 27. rujna 2017. godine</w:t>
      </w:r>
      <w:r>
        <w:rPr>
          <w:color w:val="000000"/>
        </w:rPr>
        <w:t xml:space="preserve">, te </w:t>
      </w:r>
      <w:r>
        <w:rPr/>
        <w:t>na sjednici Školskoga odbora održanoj 28. rujna 2017. godine.</w:t>
      </w:r>
    </w:p>
    <w:p>
      <w:pPr>
        <w:pStyle w:val="StandardWeb"/>
        <w:spacing w:lineRule="auto" w:line="360" w:before="0" w:after="0"/>
        <w:jc w:val="both"/>
        <w:rPr/>
      </w:pPr>
      <w:r>
        <w:rPr/>
        <w:t>Školski kurikulum objavljen je na školskim mrežnim stranicama 2. listopada 2017. godine.</w:t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 w:before="0" w:after="0"/>
        <w:jc w:val="right"/>
        <w:rPr/>
      </w:pPr>
      <w:r>
        <w:rPr/>
        <w:t> </w:t>
      </w:r>
      <w:r>
        <w:rPr/>
        <w:t>Predsjednik Školskoga odbora:</w:t>
      </w:r>
    </w:p>
    <w:p>
      <w:pPr>
        <w:pStyle w:val="StandardWeb"/>
        <w:spacing w:lineRule="auto" w:line="360" w:before="0" w:after="0"/>
        <w:jc w:val="right"/>
        <w:rPr/>
      </w:pPr>
      <w:r>
        <w:rPr/>
        <w:t>__________________________</w:t>
      </w:r>
    </w:p>
    <w:p>
      <w:pPr>
        <w:pStyle w:val="StandardWeb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ragan Ivančić, pro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Ravnatelj: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_____________________________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Tomislav Bilić, prof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jc w:val="both"/>
      <w:outlineLvl w:val="4"/>
    </w:pPr>
    <w:rPr>
      <w:rFonts w:ascii="Arial" w:hAnsi="Arial" w:cs="Arial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418" w:right="-1134" w:firstLine="1418"/>
      <w:outlineLvl w:val="6"/>
    </w:pPr>
    <w:rPr>
      <w:rFonts w:ascii="Arial" w:hAnsi="Arial" w:cs="Arial"/>
      <w:b/>
      <w:i/>
      <w:color w:val="800080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80" w:right="-1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b/>
      <w:bCs/>
      <w:sz w:val="24"/>
      <w:szCs w:val="24"/>
      <w:u w:val="single"/>
      <w:lang w:val="hr-HR" w:bidi="ar-SA"/>
    </w:rPr>
  </w:style>
  <w:style w:type="character" w:styleId="Char">
    <w:name w:val=" Char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Char2">
    <w:name w:val="Char"/>
    <w:qFormat/>
    <w:rPr>
      <w:sz w:val="28"/>
      <w:szCs w:val="24"/>
      <w:lang w:val="hr-HR" w:bidi="ar-SA"/>
    </w:rPr>
  </w:style>
  <w:style w:type="character" w:styleId="A3">
    <w:name w:val="A3"/>
    <w:qFormat/>
    <w:rPr>
      <w:color w:val="000000"/>
      <w:sz w:val="20"/>
    </w:rPr>
  </w:style>
  <w:style w:type="character" w:styleId="Char11">
    <w:name w:val="Char1"/>
    <w:qFormat/>
    <w:rPr>
      <w:b/>
      <w:bCs/>
      <w:sz w:val="24"/>
      <w:szCs w:val="24"/>
      <w:u w:val="single"/>
      <w:lang w:val="hr-HR" w:bidi="ar-SA"/>
    </w:rPr>
  </w:style>
  <w:style w:type="character" w:styleId="Naslov1Char">
    <w:name w:val="Naslov 1 Char"/>
    <w:qFormat/>
    <w:rPr>
      <w:b/>
      <w:bCs/>
      <w:sz w:val="24"/>
      <w:szCs w:val="24"/>
      <w:u w:val="single"/>
      <w:lang w:val="hr-HR" w:bidi="ar-SA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character" w:styleId="Naslov3Char">
    <w:name w:val="Naslov 3 Char"/>
    <w:qFormat/>
    <w:rPr>
      <w:sz w:val="36"/>
      <w:szCs w:val="24"/>
      <w:lang w:val="hr-HR" w:bidi="ar-SA"/>
    </w:rPr>
  </w:style>
  <w:style w:type="character" w:styleId="Naslov4Char">
    <w:name w:val="Naslov 4 Char"/>
    <w:qFormat/>
    <w:rPr>
      <w:rFonts w:ascii="Arial" w:hAnsi="Arial" w:cs="Arial"/>
      <w:b/>
      <w:bCs/>
      <w:szCs w:val="24"/>
      <w:lang w:val="hr-HR" w:bidi="ar-SA"/>
    </w:rPr>
  </w:style>
  <w:style w:type="character" w:styleId="Naslov5Char">
    <w:name w:val="Naslov 5 Char"/>
    <w:qFormat/>
    <w:rPr>
      <w:rFonts w:ascii="Arial" w:hAnsi="Arial" w:cs="Arial"/>
      <w:sz w:val="28"/>
      <w:lang w:val="de-DE" w:bidi="ar-SA"/>
    </w:rPr>
  </w:style>
  <w:style w:type="character" w:styleId="Naslov6Char">
    <w:name w:val="Naslov 6 Char"/>
    <w:qFormat/>
    <w:rPr>
      <w:rFonts w:ascii="Arial" w:hAnsi="Arial" w:cs="Arial"/>
      <w:sz w:val="28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i/>
      <w:color w:val="800080"/>
      <w:sz w:val="52"/>
      <w:lang w:val="hr-HR" w:bidi="ar-SA"/>
    </w:rPr>
  </w:style>
  <w:style w:type="character" w:styleId="Naslov8Char">
    <w:name w:val="Naslov 8 Char"/>
    <w:qFormat/>
    <w:rPr>
      <w:rFonts w:ascii="Arial" w:hAnsi="Arial" w:cs="Arial"/>
      <w:b/>
      <w:sz w:val="36"/>
      <w:szCs w:val="24"/>
      <w:lang w:val="hr-HR" w:bidi="ar-SA"/>
    </w:rPr>
  </w:style>
  <w:style w:type="character" w:styleId="Naslov9Char">
    <w:name w:val="Naslov 9 Char"/>
    <w:qFormat/>
    <w:rPr>
      <w:rFonts w:ascii="Arial" w:hAnsi="Arial" w:cs="Arial"/>
      <w:sz w:val="28"/>
      <w:lang w:val="hr-HR" w:bidi="ar-SA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Arial" w:hAnsi="Arial" w:cs="Arial"/>
      <w:sz w:val="28"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Tijeloteksta3Char">
    <w:name w:val="Tijelo teksta 3 Char"/>
    <w:qFormat/>
    <w:rPr>
      <w:rFonts w:ascii="Arial" w:hAnsi="Arial" w:cs="Arial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character" w:styleId="Tijelotekstauvlaka3Char">
    <w:name w:val="Tijelo teksta - uvlaka 3 Char"/>
    <w:qFormat/>
    <w:rPr>
      <w:bCs/>
      <w:sz w:val="24"/>
      <w:szCs w:val="24"/>
      <w:lang w:val="hr-HR" w:bidi="ar-SA"/>
    </w:rPr>
  </w:style>
  <w:style w:type="character" w:styleId="PodnaslovChar">
    <w:name w:val="Podnaslov Char"/>
    <w:qFormat/>
    <w:rPr>
      <w:b/>
      <w:bCs/>
      <w:sz w:val="24"/>
      <w:szCs w:val="24"/>
      <w:lang w:val="hr-HR" w:bidi="ar-SA"/>
    </w:rPr>
  </w:style>
  <w:style w:type="character" w:styleId="Char21">
    <w:name w:val="Char2"/>
    <w:qFormat/>
    <w:rPr>
      <w:rFonts w:cs="Times New Roman"/>
      <w:sz w:val="24"/>
      <w:szCs w:val="24"/>
      <w:lang w:val="hr-H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CharChar1">
    <w:name w:val=" Char Char1"/>
    <w:qFormat/>
    <w:rPr>
      <w:sz w:val="22"/>
      <w:szCs w:val="22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left="708" w:firstLine="708"/>
    </w:pPr>
    <w:rPr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hanging="0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kteksta">
    <w:name w:val="Blok teksta"/>
    <w:basedOn w:val="Normal"/>
    <w:qFormat/>
    <w:pPr>
      <w:ind w:left="540" w:right="360" w:hanging="0"/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1">
    <w:name w:val="Balloon Text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names">
    <w:name w:val="Table names"/>
    <w:basedOn w:val="Normal"/>
    <w:qFormat/>
    <w:pPr>
      <w:suppressAutoHyphens w:val="true"/>
      <w:snapToGrid w:val="false"/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aslovlekcije">
    <w:name w:val="naslov lekcije"/>
    <w:basedOn w:val="Normal"/>
    <w:qFormat/>
    <w:pPr>
      <w:numPr>
        <w:ilvl w:val="0"/>
        <w:numId w:val="16"/>
      </w:numPr>
      <w:autoSpaceDE w:val="false"/>
      <w:spacing w:before="360" w:after="480"/>
      <w:jc w:val="center"/>
    </w:pPr>
    <w:rPr>
      <w:rFonts w:ascii="TimesNewRoman,BoldItalic;Times New Roman" w:hAnsi="TimesNewRoman,BoldItalic;Times New Roman" w:cs="TimesNewRoman,BoldItalic;Times New Roman"/>
      <w:b/>
      <w:bCs/>
      <w:iCs/>
      <w:color w:val="0000FF"/>
      <w:sz w:val="28"/>
    </w:rPr>
  </w:style>
  <w:style w:type="paragraph" w:styleId="StylenaslovlekcijeJustified">
    <w:name w:val="Style naslov lekcije + Justified"/>
    <w:basedOn w:val="Naslovlekcije"/>
    <w:qFormat/>
    <w:pPr>
      <w:spacing w:before="60" w:after="60"/>
      <w:ind w:left="0" w:hanging="0"/>
      <w:jc w:val="left"/>
    </w:pPr>
    <w:rPr>
      <w:rFonts w:cs="Times New Roman"/>
      <w:iCs w:val="false"/>
      <w:sz w:val="24"/>
      <w:szCs w:val="20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1">
    <w:name w:val="Heading 21"/>
    <w:basedOn w:val="Normal"/>
    <w:qFormat/>
    <w:pPr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qFormat/>
    <w:pPr/>
    <w:rPr>
      <w:rFonts w:ascii="Cambria" w:hAnsi="Cambria" w:cs="Cambria"/>
      <w:b/>
      <w:bCs/>
      <w:sz w:val="26"/>
      <w:szCs w:val="26"/>
      <w:lang w:val="en-US"/>
    </w:rPr>
  </w:style>
  <w:style w:type="paragraph" w:styleId="Heading41">
    <w:name w:val="Heading 41"/>
    <w:basedOn w:val="Normal"/>
    <w:qFormat/>
    <w:pPr/>
    <w:rPr>
      <w:rFonts w:ascii="Calibri" w:hAnsi="Calibri" w:cs="Calibri"/>
      <w:b/>
      <w:bCs/>
      <w:sz w:val="28"/>
      <w:szCs w:val="28"/>
      <w:lang w:val="en-US"/>
    </w:rPr>
  </w:style>
  <w:style w:type="paragraph" w:styleId="Heading51">
    <w:name w:val="Heading 51"/>
    <w:basedOn w:val="Normal"/>
    <w:qFormat/>
    <w:pPr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1">
    <w:name w:val="Heading 61"/>
    <w:basedOn w:val="Normal"/>
    <w:qFormat/>
    <w:pPr/>
    <w:rPr>
      <w:b/>
      <w:bCs/>
      <w:sz w:val="22"/>
      <w:szCs w:val="22"/>
      <w:lang w:val="en-US"/>
    </w:rPr>
  </w:style>
  <w:style w:type="paragraph" w:styleId="Heading71">
    <w:name w:val="Heading 71"/>
    <w:basedOn w:val="Normal"/>
    <w:qFormat/>
    <w:pPr/>
    <w:rPr>
      <w:rFonts w:ascii="Calibri" w:hAnsi="Calibri" w:cs="Calibri"/>
      <w:lang w:val="en-US"/>
    </w:rPr>
  </w:style>
  <w:style w:type="paragraph" w:styleId="Heading81">
    <w:name w:val="Heading 81"/>
    <w:basedOn w:val="Normal"/>
    <w:qFormat/>
    <w:pPr/>
    <w:rPr>
      <w:rFonts w:ascii="Calibri" w:hAnsi="Calibri" w:cs="Calibri"/>
      <w:i/>
      <w:iCs/>
      <w:lang w:val="en-US"/>
    </w:rPr>
  </w:style>
  <w:style w:type="paragraph" w:styleId="Heading91">
    <w:name w:val="Heading 9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0:00Z</dcterms:created>
  <dc:creator>Miljenko Buljac</dc:creator>
  <dc:description/>
  <cp:keywords/>
  <dc:language>en-US</dc:language>
  <cp:lastModifiedBy>Helena Jurić</cp:lastModifiedBy>
  <dcterms:modified xsi:type="dcterms:W3CDTF">2017-10-04T14:10:00Z</dcterms:modified>
  <cp:revision>2</cp:revision>
  <dc:subject/>
  <dc:title>2016</dc:title>
</cp:coreProperties>
</file>