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IZJAV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 u šk.god. 2018./19.:  2.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. god.2018./2019. želim pohađati izborni predmet sukladno kriteriju odabira u ta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zbog organizacijskih razloga nije moguće pohađanje prvoodabranog predmeta,  suglasan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da Škola omogući pohađanje drugoodabranog, odnosno trećeodabranog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eđu ponuđenih predmeta napraviti rang listu tri najpoželjnija (označiti brojem 1.-3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66"/>
      </w:tblGrid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log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U Sinju _________2018. godine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lastoručni potpis uče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9123300031100034034</w:t>
    </w:r>
  </w:p>
  <w:p>
    <w:pPr>
      <w:pStyle w:val="Normal"/>
      <w:ind w:left="708" w:firstLine="708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4:00Z</dcterms:created>
  <dc:creator>Ministarstvo prosvjete i športa</dc:creator>
  <dc:description/>
  <cp:keywords/>
  <dc:language>en-US</dc:language>
  <cp:lastModifiedBy>Tomislav Bilić</cp:lastModifiedBy>
  <cp:lastPrinted>2018-06-04T09:58:00Z</cp:lastPrinted>
  <dcterms:modified xsi:type="dcterms:W3CDTF">2018-06-04T08:14:00Z</dcterms:modified>
  <cp:revision>2</cp:revision>
  <dc:subject/>
  <dc:title>MB: 8003262</dc:title>
</cp:coreProperties>
</file>