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PIS UDŽBENIKA ZA ŠKOLSKU GODINU 2019./202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DO 4. RAZRED OPĆE GIMNAZIJ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821"/>
        <w:gridCol w:w="2612"/>
        <w:gridCol w:w="1708"/>
        <w:gridCol w:w="832"/>
        <w:gridCol w:w="1318"/>
        <w:gridCol w:w="764"/>
        <w:gridCol w:w="1416"/>
      </w:tblGrid>
      <w:tr>
        <w:trPr>
          <w:trHeight w:val="315" w:hRule="atLeast"/>
        </w:trPr>
        <w:tc>
          <w:tcPr>
            <w:tcW w:w="16018" w:type="dxa"/>
            <w:gridSpan w:val="8"/>
            <w:tcBorders/>
            <w:shd w:fill="E8E8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  <w:t xml:space="preserve">Opća gimnazija - 2. razred srednje škole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I VREMEPLOV 2 : čitanka za 2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-Markusi, Sandra Rossetti-Bazda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-FON 2 : radna bilježnica iz hrvatskoga jezika za drug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 Markusi, Terezija Pavić-Pez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-FON 2 : udžbenik hrvatskoga jezika za drug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 Markusi, Terezija Pavić-Pez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2 : udžbenik geografije u drug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 Matas, Miroslav Sić, Mladen Ante Frigan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IJEST 2 : udžbenik za 2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 Birin, Tomislav Šarlij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JA 2 : udžbenik iz biologije za drug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lla Bogut, Irena Futivić, Marija Špoljarević, Ana Bakar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A KEMIJA 2 : udžbenik kemije u drug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ja Nöthig Hus, Mira Herak, Frances Novosel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A KEMIJA 2 : zbirka zadataka za kemiju u drug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ja Nöthig Hu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rka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NGLESKI JEZIK - PRV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 UP! 2 : radna bilježnica iz engleskoga jezika za drugi razred gimnazije, prvi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Gilić, Irena Pavlović, Ivana Škarica Mital, Andy Tomlinso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 UP! 2 : udžbenik engleskoga jezika sa zvučnim cd-om za drugi razred gimnazije, prvi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Gilić, Irena Pavlović, Ivana Škarica Mital, Andy Tomlinso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JEMAČ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te.sprache@DEUTSCH.de 2 : radna bilježnica njemačkog kao drugog jezika za 2. razred gimnazija i četverogodišnjih strukovnih škola : 2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Horvatić Čajko, Irena Las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te.sprache@DEUTSCH.de 2 : udžbenik njemačkog kao drugog jezika za 2. razred gimnazija i četverogodišnjih strukovnih škola : 2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Horvatić Čajko, Irena Las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RANCUS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OUVEAU TAXI! 1 : radna bilježnica francuskog jezika za 1. razred jezične gimnazije, 2. strani jezik; 1. i 2. razred gimnazija i četverogodišnjih strukovnih škola, 2.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y Capelle, Robert Menan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OUVEAU TAXI! 1 : udžbenik francuskog jezika za 1. razred jezične gimnazije, 2. strani jezik; 1. i 2. razred gimnazija i četverogodišnjih strukovnih škola, 2.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y Capelle, Robert Menan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DVD-ROM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ALIJANS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ATEMATIKA - ZA OPĆU, JEZIČNU I KLASIČNU GIMNAZIJU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2 - 1. DIO : udžbenik i zbirka zadataka za 2. razred gimnazija i tehničk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2 - 2. DIO : udžbenik i zbirka zadataka za 2. razred gimnazija i tehničk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IZIKA - ČETVEROGODIŠNJI GIMNAZIJSKI PROGRAM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A 2 : udžbenik fizike za 2. razred gimnazije : A-inačic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Paar, Vladimir Šip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LAZBENA UMJETNOST - ČETVEROGODIŠNJI PROGRAM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BENA UMJETNOST 2 : udžbenik glazbene umjetnosti s višemedijskim nastavnim materijalima na 3 CD-a u drug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a Medenic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3 CD-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IKOVNA UMJETNO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OVNA UMJETNOST 2 : udžbenik likovne umjetnosti u drugom razredu gimnazije i umjetničk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Damjanov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SIHOLOG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LOGIJA : udžbenik za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 Kljajić, Maja Kolega, Silvija Szabo, Branimir Šverko, Tanja Turudić-Ćuljak, Predrag Zarevsk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TIK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2 - ČOVJEK KAO DRUŠTVENO BIĆE : udžbenik u drugom razredu gimnazija i srednj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fne Vidanec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ATINSK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EDITAS LINGUAE LATINAE : udžbenik latinskog jezika za 1. i 2. razred gimnazije, 1. i 2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nimir Milan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EDITAS LINGUAE LATINAE : radna bilježnica latinskog jezika za 1. i 2. razred gimnazije, 1. i 2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nimir Milan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JERONAU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ŽNI SVJEDOCI : udžbenik vjeronauka za 2. razred srednj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Dušan Vulet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shd w:fill="E8E8E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  <w:t xml:space="preserve">Opća gimnazija - 3. razred srednje škole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I VREMEPLOV 3 : čitanka iz hrvatskoga jezika za treć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-Markusi, Sandra Rosseti-Bazda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-FON 3 : udžbenik hrvatskoga jezika za treć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 Markusi, Terezija Pavić-Pez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-FON 3 : radna bilježnica iz hrvatskoga jezika za treć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 Markusi, Terezija Pavić-Pez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3 : udžbenik geografije u treće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menegildo Gall, Mate Mara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ACI KROZ VRIJEME 3 : udžbenik povijesti u treće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Dukić, Nikolina Alfirević Talargić, Anita Budor Despot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I SVIJET 3: FIZIOLOGIJA ČOVJEKA I ŽIVOTNI PROCESI U BILJKAMA : udžbenik biologije za treć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kar P. Springer, Branka Pevalek-Kozlin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RGANSKA KEMIJA : udžbenik za treć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Habuš, Dubravka Stričević, Vera Tomaš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RGANSKA KEMIJA : zbirka riješenih primjera i zadataka iz anorganske kemije za učenike trećih razreda srednj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Habuš, Dubravka Stričević, Snježana Lib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rka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NGLESKI JEZIK - PRV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 UP! 3 : udžbenik engleskoga jezika sa zvučnim cd-om za treći razred gimnazije, prvi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 Charry Roje, Mirna Linčir Lumezi, Ivana Škarica Mital, Blanka Treselj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 UP! 3 : radna bilježnica iz engleskoga jezika za treći razred gimnazije, prvi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 Charry Roje, Mirna Linčir Lumezi, Ivana Škarica Mital, Blanka Treselj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JEMAČ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te.sprache@DEUTSCH.de 3 : radna bilježnica iz njemačkog jezika kao drugog jezika za 3. razred gimnazija i strukovnih škola : 3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Horvatić-Čajko, Irena Las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te.sprache@DEUTSCH.de 3 : udžbenik njemačkog kao drugog jezika za 3. razred gimnazija i strukovnih škola : 3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Horvatić-Čajko, Irena Las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RANCUS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OUVEAU TAXI! 2 : radna bilježnica francuskog jezika za 2. razred jezične gimnazije, 2. strani jezik; 3. i 4. razred gimnazija i četverogodišnjih strukovnih škola, 2.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e Hirschsprung, Laure Hutching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OUVEAU TAXI! 2 : udžbenik francuskog jezika za 2. razred jezične gimnazije, 2. strani jezik; 3. i 4. razred gimnazija i četverogodišnjih strukovnih škola, 2.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e Berthet, Veronique Kizirian, Robert Menan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DVD-ROM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ALIJANS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ROM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ATEMATIKA - ZA OPĆU, JEZIČNU I KLASIČNU GIMNAZIJU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3 - 1. DIO : udžbenik i zbirka zadataka za 3. razred gimnazija i tehničk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3 - 2. DIO : udžbenik i zbirka zadataka za 3. razred gimnazija i tehničk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IZIKA - ČETVEROGODIŠNJI GIMNAZIJSKI PROGRAM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A 3 : udžbenik za 3. razred gimnazije (A inačica programa)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Paa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LAZBENA UMJETNOST - ČETVEROGODIŠNJI PROGRAM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BENA UMJETNOST 3 : udžbenik glazbene umjetnosti s višemedijskim nastavnim materijalima na 3 CD-a u treće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ina Palić Jelavić, Nada Medenic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3 CD-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IKOVNA UMJETNO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OVNA UMJETNOST 3 : udžbenik likovne umjetnosti u trećem razredu gimnazije i umjetničk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Damjanov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SIHOLOG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LOGIJA : udžbenik za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 Kljajić, Maja Kolega, Silvija Szabo, Branimir Šverko, Tanja Turudić-Ćuljak, Predrag Zarevsk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OCIOLOG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IJA : udžbenik za 3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 Fanuko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OGIK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IKA : udžbenik za 3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ćko Kovač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N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TIK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3 - BIOETIKA DANAS : udžbenik etike u trećem razredu gimnazija i srednj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 Žitinsk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JERONAU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OM DAROVANI : udžbenik katoličkoga vjeronauka za 3. razred srednj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 Čaplar, Dario Kustura, Ivica Živk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azred srednje šk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shd w:fill="E8E8E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  <w:t xml:space="preserve">Opća gimnazija - 4. razred srednje škole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I VREMEPLOV 4 : čitanka za četvrt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-Markusi, Terezija Pavić-Pezer, Sandra Rosseti-Bazda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-FON 4 : udžbenik hrvatskoga jezika za četvrt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 Markusi, Terezija Pavić-Pez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-FON 4 : radna bilježnica iz hrvatskoga jezika za četvrt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 Dujmović Markusi, Terezija Pavić-Pez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4 : udžbenik geografije u četvrt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menegildo Gall, Predrag Kralj, Robert Slunjsk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ACI KROZ VRIJEME 4 : udžbenik povijesti u četvrt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šimir Erdelja, Igor Stojak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JA 4 : udžbenik iz biologije za četvrti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lla Bogut, Dubravka Čerba, Mihaela Marceljak Ilić, Snježana Đumlija, Melita Lichtental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IJA UGLJIKOVIH SPOJEVA : zbirka zadataka za kemiju u četvrt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da Planin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rka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IJA UGLJIKOVIH SPOJEVA : udžbenik kemije u četvrt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Petrović Peroković, Ivan Halasz, Dubravka Turčin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NGLESKI JEZIK - PRV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 UP! 4 : udžbenik engleskoga jezika sa zvučnim cd-om za četvrti razred gimnazije, prvi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Pavlović, Ivana Špiranec, Rebecca Charry Roj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 UP! 4 : radna bilježnica iz engleskoga jezika za četvrti razred gimnazije, prvi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Pavlović, Ivana Špiranec, Rebecca Charry Roj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JEMAČ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te.sprache@DEUTSCH.de 4 : radna bilježnica iz njemačkog kao drugog jezika za 4. razred gimnazija i strukovnih škola : IV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Horvatić-Čajko, Irena Las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eite.sprache@DEUTSCH.de 4 : udžbenik njemačkog kao drugog jezika za 4. razred gimnazija i strukovnih škola : IV. godina učen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Horvatić-Čajko, Irena Las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RANCUS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OUVEAU TAXI! 2 : udžbenik francuskog jezika za 2. razred jezične gimnazije, 2. strani jezik; 3. i 4. razred gimnazija i četverogodišnjih strukovnih škola, 2.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e Berthet, Veronique Kizirian, Robert Menan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DVD-ROM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NOUVEAU TAXI! 2 : radna bilježnica francuskog jezika za 2. razred jezične gimnazije, 2. strani jezik; 3. i 4. razred gimnazija i četverogodišnjih strukovnih škola, 2. strani jezik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e Hirschsprung, Laure Hutching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ALIJANSKI JEZIK - DRUGI STRANI JEZI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ROM-o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ATEMATIKA - ZA OPĆU, JEZIČNU I KLASIČNU GIMNAZIJU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1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4 - 2. DIO : udžbenik i zbirka zadataka za 4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4 - 1. DIO : udžbenik i zbirka zadataka za 4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 Dakić, Neven Elezov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IZIKA - ČETVEROGODIŠNJI GIMNAZIJSKI PROGRAM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A 4 : udžbenik za 4. razred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Paa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LAZBENA UMJETNOST - ČETVEROGODIŠNJI PROGRAM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BENA UMJETNOST 4 : udžbenik glazbene umjetnosti s višemedijskim nastavnim materijalima na 3 CD-a u četvrt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ina Palić Jelavić, Nada Medenica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3 CD-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IKOVNA UMJETNOST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6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OVNA UMJETNOST 4 : udžbenik likovne umjetnosti u četvrtom razredu gimnazije i umjetničke škol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Damjanov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ILOZOFIJ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8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ZOFIJA - UVOD I POVIJEST : udžbenik filozofije u četvrtom razredu općih, jezičnih i klasičnih gimnazij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 Kali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LITIKA I GOSPODARSTVO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3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I GOSPODARSTVO : udžbenik u četvrtom razredu gimnazije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Nataša Vulić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TIKA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4 - ETIKA ILI O DOBRU : udžbenik etike u četvrtom razredu gimnazija i srednj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Jakopec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JERONAUK 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JETLOM VJERE : udžbenik katoličkoga vjeronauka za 4. razred srednjih škol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Thea Filipović, autorski tim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39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3:00Z</dcterms:created>
  <dc:creator>Tajnica</dc:creator>
  <dc:description/>
  <cp:keywords/>
  <dc:language>en-US</dc:language>
  <cp:lastModifiedBy>Marija Filipović Grčić</cp:lastModifiedBy>
  <cp:lastPrinted>2014-06-02T08:50:00Z</cp:lastPrinted>
  <dcterms:modified xsi:type="dcterms:W3CDTF">2019-07-08T08:29:00Z</dcterms:modified>
  <cp:revision>3</cp:revision>
  <dc:subject/>
  <dc:title>GIMNAZIJA DINKA ŠIMUNOVIĆA U SINJU</dc:title>
</cp:coreProperties>
</file>