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KOL ORGANIZACIJE NASTAVNOG PROCESA ZA ŠK.GOD. 2020./202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</w:t>
        <w:tab/>
        <w:t>Nastava će se održavati u jednoj smjeni.</w:t>
      </w:r>
    </w:p>
    <w:p>
      <w:pPr>
        <w:pStyle w:val="Normal"/>
        <w:jc w:val="both"/>
        <w:rPr/>
      </w:pPr>
      <w:r>
        <w:rPr/>
        <w:t>2.</w:t>
        <w:tab/>
        <w:t>Nastava započinje u 08:00 h. Dolazak ispred škole molim planirajte za 7:45 h zbog organiziranoga ulaska.</w:t>
      </w:r>
    </w:p>
    <w:p>
      <w:pPr>
        <w:pStyle w:val="Normal"/>
        <w:jc w:val="both"/>
        <w:rPr/>
      </w:pPr>
      <w:r>
        <w:rPr/>
        <w:t>3.</w:t>
        <w:tab/>
        <w:t>Prostorije Škole će se očistiti, provjetriti i dezinficirati prije početka nastave, iza velikoga odmora i nakon nastave</w:t>
      </w:r>
    </w:p>
    <w:p>
      <w:pPr>
        <w:pStyle w:val="Normal"/>
        <w:jc w:val="both"/>
        <w:rPr/>
      </w:pPr>
      <w:r>
        <w:rPr/>
        <w:t>4.</w:t>
        <w:tab/>
        <w:t>Svi učenici, nastavnici i ostalo osoblje škole  moraju nositi zaštitne maske u svim prostorijama.</w:t>
      </w:r>
    </w:p>
    <w:p>
      <w:pPr>
        <w:pStyle w:val="Normal"/>
        <w:jc w:val="both"/>
        <w:rPr/>
      </w:pPr>
      <w:r>
        <w:rPr/>
        <w:t>5.</w:t>
        <w:tab/>
        <w:t>Nastavni sat traje 45 minuta, veliki odmor 20 minuta, mali odmor 5 minuta. Kraj nastavnog sata označavati će školsko zvono, iznimno u periodu za kraj trećega, početak četvrtoga i kraj velikoga odmora. U tim periodima upozorenje za kraj sata/početak velikog odmora dati će predmetni nastavnici koji se nalaze u učionicama.</w:t>
      </w:r>
    </w:p>
    <w:p>
      <w:pPr>
        <w:pStyle w:val="Normal"/>
        <w:jc w:val="both"/>
        <w:rPr/>
      </w:pPr>
      <w:r>
        <w:rPr/>
        <w:t>6.</w:t>
        <w:tab/>
        <w:t xml:space="preserve">Razredi su raspoređeni po matičnim učionicama i to redom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a – učionica br. 1,  1.b – učionica br. 2,  1.c – učionica br. 3;</w:t>
      </w:r>
    </w:p>
    <w:p>
      <w:pPr>
        <w:pStyle w:val="Normal"/>
        <w:jc w:val="center"/>
        <w:rPr/>
      </w:pPr>
      <w:r>
        <w:rPr/>
        <w:t>2.a – učionica br. 12 ,  2.b – učionica br.7,  2.c – učionica br. 8;</w:t>
      </w:r>
    </w:p>
    <w:p>
      <w:pPr>
        <w:pStyle w:val="Normal"/>
        <w:jc w:val="center"/>
        <w:rPr/>
      </w:pPr>
      <w:r>
        <w:rPr/>
        <w:t>3.a – učionica br. 4,  3.b – učionica br.5, 3.c – učionica br. 6,</w:t>
      </w:r>
    </w:p>
    <w:p>
      <w:pPr>
        <w:pStyle w:val="Normal"/>
        <w:jc w:val="center"/>
        <w:rPr/>
      </w:pPr>
      <w:r>
        <w:rPr/>
        <w:t>4.a – učionica br. 9, 4.a – učionica br. 10, 4.a – učionica br. 11.</w:t>
      </w:r>
    </w:p>
    <w:p>
      <w:pPr>
        <w:pStyle w:val="Normal"/>
        <w:jc w:val="center"/>
        <w:rPr/>
      </w:pPr>
      <w:r>
        <w:rPr/>
        <w:t>Učionica br. 13 je predviđena za nastavu francuskog jezika.</w:t>
      </w:r>
    </w:p>
    <w:p>
      <w:pPr>
        <w:pStyle w:val="Normal"/>
        <w:jc w:val="center"/>
        <w:rPr/>
      </w:pPr>
      <w:r>
        <w:rPr/>
        <w:t>Učionica br. 14 je prostorija za izolacij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čenici ostaju u istoj učionici za čitavo vrijeme trajanja nastave (ne mijenja se niti raspored sjedenja).  Za vrijeme  trajanja maloga odmora zabranjeno je napuštanje raz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Za vrijeme trajanja velikog odmora učenici se ne smiju grupirati već trebaju voditi računa o socijalnoj distanci u skladu s preporukama koje je dao HZJZ i kao što je navedeno u ovoj obavijesti.</w:t>
      </w:r>
    </w:p>
    <w:p>
      <w:pPr>
        <w:pStyle w:val="Normal"/>
        <w:jc w:val="both"/>
        <w:rPr/>
      </w:pPr>
      <w:r>
        <w:rPr/>
        <w:t>8.</w:t>
        <w:tab/>
        <w:t>Učenici prvih i trećih razreda u školu ulaze na pomoćni ulaz (kroz školski park). Na ulazu se nalazi sredstvo za dezinfekciju i dezinfekcijska barijera (obvezno korištenje).</w:t>
      </w:r>
    </w:p>
    <w:p>
      <w:pPr>
        <w:pStyle w:val="Normal"/>
        <w:jc w:val="both"/>
        <w:rPr/>
      </w:pPr>
      <w:r>
        <w:rPr/>
        <w:t>Prilikom kretanja školskim hodnicima učenici se trebaju kretati  desnom stranom i sa što manje zadržavanja doći do svojih učionica u kojima će ih čekati predmetni nastavnici.</w:t>
      </w:r>
    </w:p>
    <w:p>
      <w:pPr>
        <w:pStyle w:val="Normal"/>
        <w:jc w:val="both"/>
        <w:rPr/>
      </w:pPr>
      <w:r>
        <w:rPr/>
        <w:t xml:space="preserve">9. </w:t>
        <w:tab/>
        <w:t xml:space="preserve">Za situacije kada učenik traži da ga se pusti s nastave (zbog zdravstvenih problema i sl.) zadužene osobe prvo će kontaktirati roditelje/skrbnike ili obiteljskog liječnika / epidemiologa.. Tek po dolasku roditelja učenik će biti pušten iz školske ustanove, a do tog trenutka učenici će boraviti u učionici br.14 koja je predviđena kao prostor za izolaciju. </w:t>
      </w:r>
    </w:p>
    <w:p>
      <w:pPr>
        <w:pStyle w:val="Normal"/>
        <w:jc w:val="both"/>
        <w:rPr/>
      </w:pPr>
      <w:r>
        <w:rPr/>
        <w:t xml:space="preserve">10. </w:t>
        <w:tab/>
        <w:t>Učenici su dužni pridržavati se svih uputa koje će dobiti od svojih razrednika odnosno školskog osoblja, a sve navedeno će biti u skladu s preporukama MZO-a i HZJZ-a.</w:t>
      </w:r>
    </w:p>
    <w:p>
      <w:pPr>
        <w:pStyle w:val="Normal"/>
        <w:jc w:val="both"/>
        <w:rPr/>
      </w:pPr>
      <w:r>
        <w:rPr/>
        <w:t>11.</w:t>
        <w:tab/>
        <w:t>U slučaju potrebe korištenja sanitarnih čvorova (za vrijeme trajanja nastave) učenici će biti puštani selektivno. Nije dopušteno istovremeno  korištenje sanitarnih čvorova. Molimo pridržavati se uputa o pravilnom pranju ruku koje se nalaze iznad svakog umivaonika.</w:t>
      </w:r>
    </w:p>
    <w:p>
      <w:pPr>
        <w:pStyle w:val="Normal"/>
        <w:jc w:val="both"/>
        <w:rPr/>
      </w:pPr>
      <w:r>
        <w:rPr/>
        <w:t>12.</w:t>
        <w:tab/>
        <w:t xml:space="preserve"> Prije dolaska na nastavu svaki roditelj je dužan izmjeriti tjelesnu temperaturu svom djetetu i o tome voditi zabilješke. Svi djelatnici su dužni izmjeriti temperaturu prilikom ulaska u Školu. O izmjerenim vrijednostima se vodi dnevna evidencija.</w:t>
      </w:r>
    </w:p>
    <w:p>
      <w:pPr>
        <w:pStyle w:val="Normal"/>
        <w:jc w:val="both"/>
        <w:rPr/>
      </w:pPr>
      <w:r>
        <w:rPr/>
        <w:t>13.</w:t>
        <w:tab/>
        <w:t xml:space="preserve">Pozivaju se svi učenici i djelatnici da vode računa o osobnoj higijeni, te da se pridržavaju epidemioloških uputa koje su dostupne svim građanima na mrežnim stranicama. Na školskim mrežnim stanicama nalaze se detaljne preporuke koje je potrebno pročitati i kojih se potrebno pridržavati prilikom dolaska u školu, boravka u školi i prilikom odlaska iz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 Nije dopušteno miješanje učenika različitih razrednih odjeljenja prilikom bilo kojeg oblika odgojno-obrazovn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Ispred svake učionice nalazi se sredstvo za dezinfekciju . Korištenje je obvezno. Prozori moraju biti stalno otvoreni u situacijama kada to vremenski uvjeti dopušt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Nakon završetka nastave – napustiti zgradu Škole bez nepotrebnih za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____________</w:t>
      </w:r>
    </w:p>
    <w:p>
      <w:pPr>
        <w:pStyle w:val="Normal"/>
        <w:jc w:val="right"/>
        <w:rPr/>
      </w:pPr>
      <w:r>
        <w:rPr/>
        <w:t>Tomislav Bilić, prof.</w:t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4224070001100559454</w:t>
    </w:r>
  </w:p>
  <w:p>
    <w:pPr>
      <w:pStyle w:val="Normal"/>
      <w:jc w:val="center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7:00Z</dcterms:created>
  <dc:creator>Ministarstvo prosvjete i športa</dc:creator>
  <dc:description/>
  <cp:keywords/>
  <dc:language>en-US</dc:language>
  <cp:lastModifiedBy>Tomislav Bilić</cp:lastModifiedBy>
  <cp:lastPrinted>2020-09-04T15:47:00Z</cp:lastPrinted>
  <dcterms:modified xsi:type="dcterms:W3CDTF">2020-09-04T14:05:00Z</dcterms:modified>
  <cp:revision>5</cp:revision>
  <dc:subject/>
  <dc:title>MB: 8003262</dc:title>
</cp:coreProperties>
</file>