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9"/>
        <w:gridCol w:w="2345"/>
        <w:gridCol w:w="395"/>
        <w:gridCol w:w="236"/>
        <w:gridCol w:w="3"/>
        <w:gridCol w:w="58"/>
        <w:gridCol w:w="178"/>
        <w:gridCol w:w="3"/>
        <w:gridCol w:w="236"/>
        <w:gridCol w:w="3"/>
        <w:gridCol w:w="236"/>
        <w:gridCol w:w="3"/>
        <w:gridCol w:w="33"/>
        <w:gridCol w:w="203"/>
        <w:gridCol w:w="3"/>
        <w:gridCol w:w="236"/>
        <w:gridCol w:w="3"/>
        <w:gridCol w:w="236"/>
        <w:gridCol w:w="3"/>
        <w:gridCol w:w="8"/>
        <w:gridCol w:w="228"/>
        <w:gridCol w:w="3"/>
        <w:gridCol w:w="236"/>
        <w:gridCol w:w="3"/>
        <w:gridCol w:w="223"/>
        <w:gridCol w:w="13"/>
        <w:gridCol w:w="3"/>
        <w:gridCol w:w="236"/>
        <w:gridCol w:w="3"/>
        <w:gridCol w:w="236"/>
        <w:gridCol w:w="3"/>
        <w:gridCol w:w="198"/>
        <w:gridCol w:w="344"/>
        <w:gridCol w:w="348"/>
        <w:gridCol w:w="693"/>
        <w:gridCol w:w="525"/>
        <w:gridCol w:w="167"/>
        <w:gridCol w:w="692"/>
        <w:gridCol w:w="693"/>
        <w:gridCol w:w="692"/>
        <w:gridCol w:w="692"/>
        <w:gridCol w:w="693"/>
        <w:gridCol w:w="1080"/>
        <w:gridCol w:w="956"/>
        <w:gridCol w:w="720"/>
        <w:gridCol w:w="720"/>
      </w:tblGrid>
      <w:tr>
        <w:trPr>
          <w:trHeight w:val="405" w:hRule="atLeast"/>
        </w:trPr>
        <w:tc>
          <w:tcPr>
            <w:tcW w:w="16256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MNAZIJA DINKA ŠIMUNOVIĆA U SINJU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6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RIJAVLJENIH UČENIKA ZA UPIS U 1. RAZRED GIMNAZIJE KOJI SU OSTVARILI PRAVO UPISA</w:t>
            </w:r>
          </w:p>
        </w:tc>
      </w:tr>
      <w:tr>
        <w:trPr>
          <w:trHeight w:val="483" w:hRule="atLeast"/>
        </w:trPr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RAZRED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RAZR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9" w:right="113" w:hanging="1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rezultata s natjecanja temeljem točke 13. Odluke o elementima i kriterijima za izbor kandidata za upia u srednje škole 2011./2012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ostalih iznimnih rezultata iz prethodnog obrazovanja -  točka 14. Odluke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vanje temeljem točke 18. Odluke o elementima I kriterijima 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UPNO BODOVA</w:t>
            </w:r>
          </w:p>
        </w:tc>
      </w:tr>
      <w:tr>
        <w:trPr>
          <w:trHeight w:val="3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zime i ime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VATSKI JEZIK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NI JEZIK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ZIKA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OGRAFIJ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USPJE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RVATSKI JEZIK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ANI JEZIK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ATIK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ZIK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OGRAFIJ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ĆI USPJE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9" w:right="113" w:hanging="19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ADANJ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OVIĆ-GRČIĆ, MARI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AVA, DOR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ŠNJARA, VERONIK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UN, PETR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ŠLIĆ, IV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, PAULINO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GURA, MIR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ZET, KREŠIMIR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ZET-LOŠO, AN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IĆ, KARMEL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LIĆ, IVAN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SIĆ, MIR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NČIĆ, MARINEL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ŽIMIR, ANĐELKO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INA, KARL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NJAK, 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AN, MILJENK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ANIĆ, ELE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Š, NI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S, ANTON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ŽURIN, MART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KIĆ, ANTE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KARA, N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ŠO, 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RO, MARI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Ć, PAU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ŽIMBEG, IVAN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TOVIĆ, SAR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INA, ANĐ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INIĆ, STIPAN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DAR, LUCI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, VLATAN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C, MARIO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AGA, MAŠ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ŠEVIĆ, H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IĆ, MARIO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ASOVIĆ-LONČAR, VEDR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KOVIĆ, MIR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EVIĆ, MIR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ORČIĆ, AN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NIĆ, IV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Ć, INES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GIĆ, IV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DŽIĆ, MI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ALETA, PETAR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Š, TI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BIJA, MIHA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EVIĆ, MAJ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LINA, ANTE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S, MARTI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JIĆ, MARI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RIĆ, MI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GDELIJA, MARIJAN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OVAC, KLAR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ARELO, JOSIP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KIĆ, NEVEN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Ć, MONIK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IĆ, VALERI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RINA, TIH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Š, MART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, KATARI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JE, IVA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LIĆ, FRANO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Ć, MATE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DIĆ, HELE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Š, VAN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VRANA, ANĐ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OLJO, JOSIP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TNIK, MATE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Ć, DUJE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Ć, AN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GDELIJA, MARTIN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BIĆ, NINO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Ć, MIR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SIĆ, KLAUDIJ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EZOVIĆ, ANDRE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URKOVIĆ, IVAN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JA, DAMIR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Ć, KATARINA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OVIĆ, MARTIN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MAN, MA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MAC, ANĐEL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OKAPIĆ, IVAN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EZ, ANAMARIJA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ATIPOVIĆ, TINO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ŠLIĆ, MILJENKO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IĆ, MARKO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JAN, DOMAGOJ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541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4pt;margin-top:8.3pt;width:44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ISU OSTVARILI PRAVO U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povjeren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ntonija Radić 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eli Gusić 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Ivna Milošević 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rija Kekez 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tilda Galić 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anijela Omrčen-Loko  __________________________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hr-HR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lang w:val="hr-H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39">
    <w:name w:val="xl39"/>
    <w:basedOn w:val="Normal"/>
    <w:qFormat/>
    <w:pPr>
      <w:spacing w:before="280" w:after="280"/>
      <w:jc w:val="center"/>
    </w:pPr>
    <w:rPr>
      <w:lang w:val="hr-HR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lang w:val="hr-H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hr-H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lang w:val="hr-H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32"/>
      <w:szCs w:val="32"/>
      <w:lang w:val="hr-HR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lang w:val="hr-H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Korisnik</dc:creator>
  <dc:description/>
  <cp:keywords/>
  <dc:language>en-US</dc:language>
  <cp:lastModifiedBy>skola 1</cp:lastModifiedBy>
  <cp:lastPrinted>2011-07-06T09:44:00Z</cp:lastPrinted>
  <dcterms:modified xsi:type="dcterms:W3CDTF">2011-07-06T08:02:00Z</dcterms:modified>
  <cp:revision>2</cp:revision>
  <dc:subject/>
  <dc:title>GIMNAZIJA DINKA ŠIMUNOVIĆA U SINJU</dc:title>
</cp:coreProperties>
</file>